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OOK2 v3.0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LOOK2 v3.0 - An OS/2 32-bit Fullscreen Directory/File Viewing Progra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92, 1995 GCB Software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&gt;&gt;&gt;&gt;&gt;&gt;&gt;&gt;&gt;&gt;&gt;&gt;&gt;&gt;&gt;&gt;&gt;&gt;&gt;&gt;&gt;&gt;&gt; SHAREWARE SOFTWARE &lt;&lt;&lt;&lt;&lt;&lt;&lt;&lt;&lt;&lt;&lt;&lt;&lt;&lt;&lt;&lt;&lt;&lt;&lt;&lt;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copyrighted software.  You may and are encoura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and share it with others as long as it is copied in its entir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modified and no charge is made for it.  If you find LOOK2 usefu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OS/2 environment, please send a $30 registration fee to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left below.  In return, you will receive a lifetim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that is valid for this and any future versions of LOOK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gistered users will receive notifications when new versions of LOOK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available to be down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hough LOOK2 was written with great care and attention (I wro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iginally for my own use), it like any other computer program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 bugs.  That being the case I must make the following disclai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%%%%%%%%%%%%%%%%%%%%%%%%% DISCLAIMER 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R OF THE PROGRAM BY USING IT AGREES NOT TO HOLD GCB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 ITS OWNERS NOR ITS EMPLOYEES LIABLE FOR ANY DAMAGE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AVE BEEN CAUSED BY EITHER THE PROPER OR IMPROPER FUNCTIONING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THE USE OR MISUSE OF THE LOOK2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%%%%%%%%%%%%%%%%%%%%%%% END OF DISCLAIMER 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being said, if you decide to become a registered user of LOOK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let me know of any bugs you encounter in LOOK2.  I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tacted by mail or email at the addresses on the right below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re is a feature that you would like to see changed or add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ease don't hesitate to let me know.  I cannot promise I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ble to implement your ideas, but I will do my be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ddress registrations to: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MT Micro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452 Horn Road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lmington, NC 28412-2411, USA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OL: bmtmicro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puserve: Thomas Bradford, 74031,307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: thomas.bradford@bmtmicro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 comment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ary Bourqu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CB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122 Wood Hollow Drive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stin, TX 78731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bourque@ix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WHAT'S NEW FOR VERSION 3.0, 2.1, 2.0  - - - - - - -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HOW TO REGISTER FOR LOOK2   - - - - - - - - - - - -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 INTRODUCTION  - - - - - - - - - - - - - - - - - - -  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is LOOK2?    - - - - - - - - - - - - - - - - -  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K2 Philosophy  - - - - - - - - - - - - - - - - -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 RUNNING LOOK2   - - - - - - - - - - - - - - - - - - 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ing LOOK2    - - - - - - - - - - - - - - - - - 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pec Variations   - - - - - - - - - - - - - - - 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ing LOOK2 with the Keyboard and Mouse - - - - 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tting LOOK2 Options   - - - - - - - - - - - - - -  9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OOK2FLAGS Environment Variable  - - - - - - -  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K2 Options  - - - - - - - - - - - - - - - - - -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 THE DIRECTORY SCREEN  - - - - - - - - - - - - - - - 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Screen Option Commands  - - - - - - - - - 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Screen Action Commands  - - - - - - - - - 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Mouse Actions - - - - - - - - - - - - - - 1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Screen Locate Entry Mode  - - - - - - - - 1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Screen Usage Notes  - - - - - - - - - - -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 THE FILE SCREEN   - - - - - - - - - - - - - - - - - 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Screen Option Commands   - - - - - - - - - - - 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Screen Action Commands   - - - - - - - - - - - 2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Screen Usage Notes   - - - - - - - - - - - - -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  OTHER LOOK2 NOTES   - - - - - - - - - - - - - - - -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WHAT'S NEW FOR VERSION 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 Fix related to sort keys input from the command line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2FLAGS environment variable losing their case sensi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 Fix page down in directory screen causing subsequent cras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pon entry selection due to inaccurate calculation of curr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Fix so that double-click on up/down arrows in file screen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S/2 Window work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 Fix so trying to access a read-protected file doesn't cau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OK2 to ex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Fix so mouse pointer shadow doesn't remain upon exit in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S/2 fullscreen.  (I know.  Trivial.  But, I was on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sion folk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 Capability to quickly locate and go to directory scre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ries via a search string.  See the section on "directo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locate entry mode"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Capability to change ("touch") the date and time stamp o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 Information on drive space, free space, and directory and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ace used is now listed on screen footers.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Headers and footers enlarged to two lines each to allow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commands and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 Now compatible with sessions with video column sizes grea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80 characters.  This does not change the potential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directory screen columns, however it will expand the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viewable area of file screens.  Most importantly, LOOK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usable in these expanded column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Video mode option and command now accept column count as w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row count.  WARNING: I have encountered an OS/2 3.0 bug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VHVGA.DLL when switching modes in a full-screen to 50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 The Space bar at a directory screen now toggles entry mark statu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Space toggles all entries mark status.  Using the Space b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mark/unmark will also cause the light bar to move to the 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.  Insert and Delete will function as before,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 The Slash key '/' now starts a case-sensitive search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Backslash key '\' starts a case-insensitive searc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The Enter key will now function the same as the Escape key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 file screen.  That is, you can use the Enter key to exi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alt-1, alt-2, etc. now work like 1, 2, etc. to change the colum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unt so it can be changed while in locate m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Default support for UNIX-like tar archives has been add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the section on archive viewing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 Archive list files will now be stored in the directory designa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 the TMP environment variable instead of the current directory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was done to allow viewing archive files which are on unwritab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dia such as CD-ROM.  If TMP is not set, the current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The archive list file created by LOOK2 will now have a file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ion of its filespec which is the same as the arch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from which it was produced.  For example, if the arch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named FOO.ZIP the list file will be named FOO.LST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name will be truncated to eight characters if the TM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is on a FAT file system to make sure the name f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In file mode, the case sensitivlity toggle command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changed from alt-S to alt-C.  The screen option swi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now C/c instead of S/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 Cosmetic changes and other things which I probably ha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gotten I di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Tested on OS/2 Warp 3.0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 Improved registration proces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I now can be reached on the Internet at gbourque@ix.netcom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y of the above ideas came from LOOK2 users.  Perhaps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cognize one which you suggested.  Thanks to everyone for you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upport, comments and suggestions!  You have helped make LOOK2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bett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'S NEW FOR VERSION 2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2.1 contains bug fixes related to OS/2 2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 Full-screen session freezes upon program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 Speed up directory screen light bar in window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. alt-R command added to re-read directory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fresh directory scree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'S NEW FOR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NOTE THAT SOME OPTIONS AND COMMANDS HAVE CHANG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lease review the documentation and help screens if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problems.  If you are using OS/2 2.0 THIS VERSION REQUIR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BM OS/2 2.0 fixes in OS/2 2.0 Standard Edition Service P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R06055 or the mouse and synchronous child session execution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 work correctly.  SP XR06055 is available from your IB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resentative and some BB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 LOOK2 v2.0 is now a 32-bit OS/2 2.x program.  As such LOOK2 i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ster, cleaner, more elegant program than before.  It is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arger.  This due not only to added functionality, but to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ct that 32-bit programs are, as a rule, 25%-30% larger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same program compiled as 16-bit.  Please note th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OK2 v2.0 will not run on OS/2 1.x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 LOOK2 is now HPFS/IFS compatible.  The program supports tw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S directory screen modes.  One will display one directory en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er line, allowing for long file names.   This is the default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ther screen is identical to the FAT system screen, exce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long filenames will be compressed.  Filenames will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pressed as in the following example: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.long.HPFS.file.name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appear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.long.H n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ntry will still be fully accessible.  Use alt-F to togg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tween display modes.  Use the /F option to set your preferen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 LOOK2 now supports archive content listing capability with si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types of archive files (ARC, ARJ, LZH, RAM, ZIP and ZOO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change the default definitions or add new ones u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C option.  You must have the archive programs in your PATH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is featu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OOK2 will display the archive listing as a file call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&lt;filename&gt;.LST in the TMP directory, where &lt;filename&gt; is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lename portion of the archive list file filespec.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lename will be truncated to eight characters if the TMP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rectory is on a FAT file system.  Whether to delete, keep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prompt for the fate of" the list file is controlled by the /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or alt-A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  LOOK2 now supports changing the basic attributes of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ies.  The T command controls this function and works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ked entries.  View the directory entries in one column m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see their attribute setting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.  LOOK2 now supports almost as many video lines modes as OS/2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r SVGA.  3-109 in windowed mode and 12,14,21,23-30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3-34,39-43,45-50,54-60 in fullscreen mode are all vali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 want a good laugh, run LOOK2 after entering MODE 80,3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a OS/2 window, or MODE 80,12 in a OS/2 full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.  You can now execute DOS .COM, .EXE, and .BAT programs from LOOK2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.EXE programs now do not have to have an .EXE extensio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designate a DOS text editor as your default LOOK2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.  Ascending and descending sort keys are now supported.  Enter a s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in lowercase for ascending; uppercase for desce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.  Page scrolling in the directory menu with a mouse is now possi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left-clicking or left-click-holding the arrows in the upp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lower right corners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.  Printing has always been possible in LOOK2.  It just wasn'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ocumented.  Just bring up the Copy prompt and copy the entr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LPT1 or whatever LPT port you use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y not to print binar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.  The alt-O command shells to an OS/2 prompt from the file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irectory screen.  Uses the shell program specifi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S2_SHELL environment variable in CONFIG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.  Mouse clicks on [] prompts will perform that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.  New /M option to set mouse-per-second (mousematic)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.  The alt-C command (directory case) has been dropp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/C option now has a new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.  Various bug fixes, beautification and cleanup have be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HOW TO REGISTER FOR LOOK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K2 IS SHAREWARE.  As such, you are expected, if you continu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it after an initial trial period, to register and pay for the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it.  What is the length of the trial period?  Well, I leave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tially up to you and partially up to me.  Those of us who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shareware pretty much know when we are done trialing a produ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have added it to our set of tools.  When you reach that po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LOOK2, please register.  HOWEVER, THIS VERSION OF LOOK2 HA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ILT-IN EXPIRATION DATE.  The period between the release of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 and the expiration date is fairly lengthy, allowing plenty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 to evaluate this product.  If your copy of LOOK2 expires and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ill wish to continue using it you should purchase the right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is easy!  You will be registered for lif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ll help all my hard work pay off.  Here's what to d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.  Read the included registration form and choose a mod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registration (voice, mail, fax, email, etc) and a mod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payment (check, credit card, etc).   Note that regi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handled by the third party, BMT Mi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In as short a time as possible, you will receive correspond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ing a registration number for each name regis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ong with instructions on how to invoke LOOK2's regi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ces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3.  When you receive the number, start up LOOK2 for registra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enter your name and number to it.  Now you are regis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5.  As a registered user you will be notified of any new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ersions of LOOK2 and how to download them from a local 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tional bulletin boar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rporate multi-user accounts are available, please write for prices.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 INTROD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IS LOOK2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K2 is a 32-bit text-based OS/2 directory/file viewing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ipulation program.  I decided to write LOOK2 because I fe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re were no adequate directory/file tools for OS/2 at that time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K2 provides some of the same features of other popular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ewers and adds some of its own that none of the others prov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st some of LOOK2's featur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Directory his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Mous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Multiple video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Full HPFS/IFS directory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  Multiple ascending/descending sort key directory sort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pability with automatic sor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File viewing in hexadecim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Toggling between hex and text mode maintaining file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Direct go to line or offset cap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Text editor inv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OS/2 and DOS synchronous or asynchronous program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Ability to mark and copy, move, delete or change the attribute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oups of files and subdirectories a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Deletion of empty or non-empty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And mo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K2 PHILOSOP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the main features I wanted to include in LOOK2 wa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ility to "travel" around among files, directories and drive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ill be able to easily get back where I started.  With this in min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built in a directory history feature that, when enabled, rememb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directory you have viewed.  Pressing the ESCAPE key from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screen takes you back to the directory you were in bef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rrent one, if one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being the case, ESCAPE will never cause LOOK2 to termina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APE is the backout key in LOOK2.  If you're like me, you find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noying when ESCAPE is used prominently to move around in a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also causes the program to terminate, because you often exi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unintentionally.  So, F10 is the only keystroke that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use LOOK2 to termi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RUNNING LOOK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ING LOOK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OK2 is invoked from an OS/2 command prompt by ty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2 [options] [drive:][path][fi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PEC VARI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drive\dir\file (filespec) data is the name of a file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will be displayed for viewing.  If it is a directory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will displayed.  If it contains valid wildcards, any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ching the wildcard will be queued for display and the fir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ching file will be displayed.  If no filespec is entered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directory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file or directory cannot be found, LOOK2 displays a messag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s the current directory.  If the wildcard had no match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K2 displays a message and then goes to the directory screen ei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current directory or the directory (if found) included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dcard spec.  Please note that the wildcard portion of the filespe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for files, not paths.  So, while the following spec is valid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OK2 F:\LOOK2\L*.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next one is invalid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OK2 F:\LO**\LOOK2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ING LOOK2 WITH THE KEYBOARD OR THE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K2 may be controlled either by a variety of keystrokes or mo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ons.  To enter a command either press the upper-cased letter of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listed in the top row of a directory or file screen or cli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with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hange an option setting either press ALT and the letter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or click the option (right of 'Opts:' on the top row)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ft mouse button.  When an option is enabled, it will be uppercase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disabled, lowercase.  Note, that while directory column coun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of the options that can be clicked with the mouse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responding keyboard command does not require the ALT key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essed, but it may b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APE is the backout key in LOOK2.  The right mouse button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quivalent to ESC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directory viewing mode, the mouse may be used on the arrows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upper and lower right corners of the screen to page scro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file viewing mode, the mouse may be used on the right scroll b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croll through the file.  Also, the cursor may be placed on a t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em by clicking the left mouse button.   This is useful when u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crosoft QuickHelp as a monitor under OS/2 since QuickHelp search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e subject at the cursor location when alt-Q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TING LOOK2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number of LOOK2 options may be included before the filespec. A LOOK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has the following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o[data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o is an option letter or number and data is some required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al data for the option.  If the option is of the on/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ety, the '+' or '-' sign may be included to override setting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OOK2FLAGS environment variable, where '+' is on and '-' is off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'+' or '-' are omitted, '+' is the default.  The options d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t have to be separated by spaces and may be upper or lower case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o not use a '-' in lieu of the '/'.  For example to turn off an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nds LOOK2 may produce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OK2 /B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y LOOK2 options correspond to LOOK2 commands to the directory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file screen or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OOK2FLAGS ENVIRONMENT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option may be included in the LOOK2FLAGS environment variab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placed there, they will effect any execution of LOOK2.  Note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line options always override the environment variable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K2FLAGS environment variable may be set in CONFIG.SYS or in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CMD file you run to initialize command prompt sessions.  Do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ced filespecs to be viewed in LOOK2FLAGS, only option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ed.  For example to turn off sound, place the following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.SYS or a .CM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LOOK2FLAGS=/B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K2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1bf       Sets border colors where b is the background color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 is the foreground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id colors ar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or        Value    Color          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ack        0        Dark Grey       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ue         1        Light Blue      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een        2        Light Green   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yan         3        Light Cyan     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d          4        Light Red       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genta      5        Light Magenta   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own        6        Light Yellow    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ght Grey   7        White           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ease note that colors 8-F used for background colo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cause the foreground to blink in a full-screen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2bf       Sets text colors where b is the background color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 is the foreground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3bf       Sets marked text colors where b is the background color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 is the foreground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/A[D|K|P]  Dispatch action on listing file produced from an archiv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e.g. .ZIP) file.  D = delete, K = keep, P = promp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 is 'D'.  Corresponding command is alt-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B[+-]     Turns beep mode on or off.  Defaults are on and '+'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responding command is alt-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Cext~pgm~opt1~[optn~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ines an archive file listing program where ext is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rchive file extension, pgm is the archive program an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pt(s) are the options (commands) to be passed to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chive program.  The code for examining an archive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contained in LOOK2.  What LOOK2 does is try to execu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 child program passing it appropriate parameters to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oduce the listing file.  You must have the archiv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ograms in your PAT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RNING!  DO NOT DEFINE AN ARCHIVE PROGRAM IN SUCH A W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TO CAUSE THE PROGRAM TO PROMPT FOR KEYBOARD IN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URING EXECUTION.  DOING SO WILL CAUSE THE LOOK2 SES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LOCK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1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OOK2 has seven default archive program definitions a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chive type    Program name    Optio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    ------------    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RC         ARC2.EXE        v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RJ         ARJ2.EXE        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ZH         LHA2.EXE        l /v /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AM         LOADRAM2.EXE    /G /Q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AR         TAR.EXE         -tv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ZIP         PKUNZIP2.EXE    -v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ZOO         ZOO2.EXE        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an example, the LZH definition in the /C option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CLZH~LHA2.EXE~l~/v~/o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n, when you execute the Arc command on the LZH direct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ry FOO.LZH, the following command would be excu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HA2 l /v /o FOO.LZ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S/2 versions of the archive programs must be us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se programs are available at little or no fee from BBS'e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verywhere.  If you have these utilities with different nam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may rename them or override the default definition u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ee the /A option, Arc command and the alt-A comma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Dn        Sets number of columns in the directory screen where n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- 5.  The fewer the number of columns the more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OK2 can display.  Corresponding commands are 1, 2, 3, 4, 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alt-1 - alt-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Efile~ops~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ilespec of text editor program to be invoked when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 command is executed and the operands to be passed to i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AN BE A DO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-   Text editor filespec, may be file name only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rive\dir\file.  Include the file extens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f name only must be in PATH=.  Default is EPM.EX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s   -   Any operands (options) to be passed to the edito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ust be separated by '~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e the /X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F[+-]     IFS (HPFS) directory screen mode.  '-' Fully expands lo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names (as much as will fit on one line).  '+' compress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 filenames in a screen that looks like the typic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OOK2 screen for FAT file systems.  Default is '-'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responding command is alt-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I[+-]     Turns directory history tracking on or off.  Default is 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responding command is alt-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1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K[k|K][f|F][e|E][s|S][d|D][t|T][a|A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 menu sort keys where possible settings are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bination and sequence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 or K  -  Kind (directory or fil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 or F  -  File 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 or E  -  File exten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 or S  -  File siz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 or D  -  File last write d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 or T  -  File last write ti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or A  -  File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wercase sort key causes ascending sor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percase sort key causes descending sor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 is k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L[+-]     Causes (in directory screen) scroll down from bottom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croll up from top to "loop" back to the other end.  Whe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f, LOOK2 beeps when a scroll passed top or bottom of li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attempted.  Default is off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responding command is alt-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Mn        Set mouse-per-second (mousematic) rate.  Valid values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- 1000.  Default is 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Pn        Number of seconds LOOK2 displays a message before the mess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s cleared.  Valid values are 0 - 9.  Zero (0) means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essage will not be cleared until a keyboard or mouse actio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ccurs.  Default is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S[+-]     Sets text search case sensitivity.  Default is off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responding command is alt-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Tn        Set the width of a tab character and a horizontal scrol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id values are 0-8.  Default is 8.  The alt-T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ggles text display tab expansion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V[col,]r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et video display mode column and line count.  Valid value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re many.  On a SVGA monitor, 3-109 in windowed mode an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12,14,21, 23-30,33-34,39-43,45-50,54-60 in fullscreen mod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re all valid.  On an XGA monitor 133 columns is valid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rger than 80 columns are also valid in window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ession.  Default is setting of session when LOOK2 i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ed.  Corresponding command is alt-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W[+-]     Turn on or off long line wrapping in text file viewing mod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 is off.  Corresponding command is alt-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Xn        Set default screen type of program executed with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 command or the E command.  Valid setting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1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  -  Get definition from the program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 -  Full-scree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 -  Window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  -  Whatever LOOK2 is currently running u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 is 0.  Note that this option is really usefu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set how to execute window-compatible or DOS program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bviously, PM programs will always execute as PM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s, and non-window-compatible text-based OS/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s will always executed in a fullscree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ut, window-compatible text-based OS/2 programs an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OS programs will be influenced by this option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/Yn        Number of seconds LOOK2 remains in directory entry locate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ode after the latest keystroke.  Valid values are 0 - 9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ero (0) means the the user must actively exit this mod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 is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/Z[+-]     Turn on or off directory entry locate mode case sensitivity.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 is off.  Corresponding command is alt-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1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 THE DIRECTORY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OOK2 directory screen presents a list of the entries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directory plus all the drives on your computer.  The fir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ry will be highlighted.  By using the direction keys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gle-clicking the mouse, you may highlight any entry.  By pres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or double-clicking the mouse on an entry, the entry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ned.  That is, either the file will be displayed or the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drive will be entered and displayed.  Some directory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s operate on the currently highlighted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rectories are identified by an up-arrow or down-arrow prefix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-arrow indicates the parent directory and will prefix only '..'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own-arrow indicates a subdirectory.  Drives are identified by a ':'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second position and always appear last in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SCREEN OP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ttings of the directory screen options are displayed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ght side of the top line of the display next to the 'Opts: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ading.  Letter settings in uppercase indicate the option is on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owercase indicates the option is off.  The settings 1, 2, 3, 4, 5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column 73 indicate the number of directory colum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tting may be toggled by single-clicking the option setting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eft mouse button or by the following keyboard 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- 5  -  Changes directory menu to the specified number of colum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ewer the columns, the more information per entry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splayed.  Alt-1 - alt-5 works the s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one column display the information displayed i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  Extension  Size  Date  Time 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e column of information above is removed from the right (lef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IFS mode) for each one column increase in the display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rresponding command line option /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t-A  -  Toggle archive list file dispatch action.  Correspond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line option /A.  See also the /C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B  -  Toggle beep on or off.  Corresponding command line option /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t-C  -  Toggle directory entry locate mode case sensitiviyy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rresponding command line option /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F  -  Toggle directory screen display type for non-FAT system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rresponding command line option /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1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I  -  Toggle directory history on or off.  When on, user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le to return to previously visited directories by pres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CAPE or the right mouse button.  Corresponding command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/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L  -  Toggle directory scroll looping on or off.  When on, scrolls 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top or down from bottom will "loop" to the other en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rresponding command line option /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O  -  Shells to a OS/2 command prompt.  Uses the shell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d in the OS2_SHELL environment variable in CONFIG.SY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'exit' to return to LOOK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V  -  Prompts for video lines mode.  Corresponding command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/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SCREEN AC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commands in upper and lower case, the upper case letter is the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ME, END, UP, DOWN, LEFT, RIGHT, PAGE-UP, PAGE-DOW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Move light bar to highlight an entr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      -  Go to a new drive or directory or open a file for vie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ERT      -  Marks the current entry for group copy, move or delet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ent directories and drives cannot be marked.  W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entry is marked, a flashing check mark will appea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tween the filename and its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      -  Unmarks the curren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INSERT  -  Marks all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DELETE  -  Unmarks all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CE       -  Toggles the mark status of the current entry and mov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ght bar to the nex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SPACE   -  Toggles the mark status of the all entri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1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         -  Prompts whether to create a listing file of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try.  You may change the current archive program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options at this point. If LOOK2 cannot determine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chive's type from its extension, it will prompt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it.  See /A option, the /C option and the alt-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Ttr        -  Prompts for new basic attributes of the current entr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marked entries.  Enter any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 or a  --  Archiv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 or h  --  Hidd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S or s  --  System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 or r  --  Read-on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ppercase turns the attribute on; lowercase turns i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       -  Prompts the user for a location (directory or file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copies the current entry or the marked entries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location the user specifi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      -  Prompts the user for verification and delet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rent entry or the marked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        -  Invokes the editor specified in the /E option (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PM.EXE if /E not entered) to edit the current entry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ies and drives cannot be edited.  See the /E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X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        -  Prompts for arguments to the OS/2 or DOS program ent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nd whether or not the program should be execute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synchronously then the executes the current entr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it has a .EXE, .COM, .CMD or .BAT extensio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.EXE programs do not have to have an .EXE extension.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the program is executed  synchronously,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must terminate before control will return to LOOK2.  If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ecuted asynchronously, the program executes complete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eparate of and continues to execute even after LOOK2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rminates.  See the /X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Kdir       -  Prompts for a new directory name and create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        -  Prompts for a new filespec (directory, file or wildcard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display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ve        -  Prompts for a location (directory or file) an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ves the current entry or the marked entries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location the user specif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uch       -  Prompts for a new date-time stamp for the curren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urrent entry or the marked entries.  Defaults t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resent date and ti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name      -  Prompts for a new name and renames the current entr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tha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1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rt        -  Prompts the user for sort keys and sorts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y display accordingly.  Multiple sort keys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owed.  Drive letters are not included in the sor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ssible values are any combination and sequence of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k or K  --  Kind (directory or fil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 or F  --  File nam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 or E  --  File extens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 or S  --  File siz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 or D  --  File last write dat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 or T  --  File last write tim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 or A  --  File attribu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Lowercase sort key causes ascending sort.  Uppercas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rt key causes descending sort.  The default is kf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Once sort keys are entered, they are active for any new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irectory LOOK2 displays until they are changed o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leared.  If you request a sort but enter no key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(i.e just press enter), the current sort keys ar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leared and no sorting is performed until new sor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keys are ente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SCAPE      -  Go to previous directory in history or exit director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creen locate m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1          -  Display help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2          -  Enter/exit directory screen locat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10         -  Terminate LOOK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MOUSE 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ft click commands to 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ft click options to tog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ft click a directory entry to highligh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ft double-click a directory entry to open a file or ente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or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eft-click or left-click-hold arrows in upper and lower righ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ners to page scro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ft-click on [] prompts (e.g. [Y]/[n]) will execute that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ght click is the same as ESC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1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RECTORY SCREEN LOCATE ENTRY MOD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F2 or clicking the 's' Opts: will place LOOK2 into locate mod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essing F2 again or clicking the 'S' Opts: will take LOOK2 out of locat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locate mode duration is not set to zero with the /Y option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K2 will automatically exit locate mode after the number of seco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pecified in /Y have passed after the last keystroke or mouse even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as occured.  The default timeout is five secon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nce in locate mode the 'S' Opts: become uppercase, the command list will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ange and the search string delimiters "&gt;&lt;" will appear on the seco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eader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aracters entered while in locate mode will set up a search str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ich will be used to locate entry names.  The search string wi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ppear between the "&gt;&lt;" delimiters.  LOOK2 will highlight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arest forward entry including the current one that best match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tring.  As the string gets longer the search either will 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 precise and the entry you are looking for will be isolated;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arch will become invalid, in which case the last invalid charac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remove from the string.  The search will wrap around to the top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creen if need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nly common printable characters will be passed to the search string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space or Delete may be used to shorten the string.  ESC clea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string.  Movement keys, some option changes, and column count changes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ll still function while in locate mode.  (Use alt-1, alt-2 for colum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unt changes in locate mode.)  F3 will re-search for the current str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essing Enter will exit locate mode and open the current entry.  Up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ting locate mode the search string is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se sensitivity is controlled by the /Z option and the alt-C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ocate mode will operate with any directory screen sort criteria, bu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bviously the best results will be achieved when the entries are sor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filename and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e also the /Y and /Z op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SCREEN USAGE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print, Copy the entry to LPT1 or whatever LPT port you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 subdirectory is the object of a copy command, then the tar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entered will be an existing or new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the Attribute, Copy, Move and Delete commands can be oper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on marked entries.  Other commands can be executed upon the cur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ry while entries are marked.  But, be aware: Some commands forc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-read of the directory which clears all ma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roup copies to a file target do NOT concatenate, so there is n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son to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ves across drives are not allowed.  Use the Copy, then the Delet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1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 file has the read-only attribute set, LOOK2 will notify the us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pon a delete request, but will carry out the deletion if the us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i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try to delete a non-empty directory, LOOK2 will warn you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about to do so.  You may then abort or proceed with the 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essing ESCAPE or clicking the right mouse button will clear a dialo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x and abort the corresponding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ESCAPE or clicking the right mouse button will cause LOOK2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 to the previously displaye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 19 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 THE FIL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OOK2 file screen presents a single file to be viewed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ion keys or mouse actions on the scroll bar on the right ma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to scroll through the file.  The file may be displayed in ei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 or hex mode.  Lines may be wrapped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SCREEN OP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ttings of the files screen options are displayed on the 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de of the top line of the display next to the 'Opts:' head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etter settings in uppercase indicate the option is on; lowercas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icates the option i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etting may be toggled by single-clicking the option setting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eft mouse button or by the following keyboard 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B  -  Toggle beep on or off.  Corresponding command line option /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H  -  Toggle hex display 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O  -  Shells to a OS/2 command prompt.  Uses the shell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d in the OS2_SHELL environment variable in CONFIG.SY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'exit' to return to LOOK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S  -  Toggle case sensitivity of text search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rresponding command line option /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T  -  Toggle expansion of tabs on or off.  The tab width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by the /T option.  Default is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W  -  Toggle line wrap on or off.  Corresponding command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/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V  -  Prompts for video lines mode.  Corresponding command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/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2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SCREEN AC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commands in upper and lower case, the upper case letter is the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ME, END, UP, DOWN, LEFT, RIGHT, PAGE-UP, PAGE-DOW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Scroll throug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LEFT    -  Go to column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oto        -  Prompts for a line number in text mode or a hex o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cimal offset in hex mode and goes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        -  Prompts for a new filespec (directory, file or wildcard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display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t        -  Go to next file in wildcard match list if wildcar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as input.  Goes to directory screen if at end of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d of wildcard list or no wildcard was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           -  Prompts for a string and then searches forward for 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se-insensitively starting at the current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           -  Prompts for a string and then searches forward for 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ase-sensitively starting at the current posi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APE      -  Exi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      -  Exi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1          -  Display help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2          -  Prompts for a string and then searches forward for 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rting at the current position.  Use alt-S to tur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se sensitivity on or off.  See the '\' and '/'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3          -  Searches again for the last input string.  Case sensitivit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y be toggled in between sear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10         -  Terminate LOOK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2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MOUSE 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ft click commands to 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ft click options to tog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uble left click scroll bar arrows to go to the top or bottom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ft click or left click and hold on arrows to scroll up or dow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ft click or left click and hold on scroll bar body above or bel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evator to scroll up or down a page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ft click on text to place cursor.  This is useful when runn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ckHelp as a monitor since QuickHelp will do an automatic search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ubject above the cursor when alt-Q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ght click is the same as ESC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SCREEN USAGE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with certain extensions will be brought up initially in hex mod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rrently supported extensions ar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XE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COM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D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OBJ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LI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SYS (except CONFIG.SY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DRV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B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F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BM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G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AR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ARJ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LZ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ZI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ZO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IN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IF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wrap mode is on, scroll actions still move by the text line.  So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 line is wrapped once, scrolling passed it will cause the LOOK2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oll two screen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ggling between text and hex modes will keep the current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ition.  When you toggle from hex to text mode after scrolling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ex mode LOOK2 must search for the current position from the top 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ttom of the file in order to determine the line number.  So, t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be a slight delay when viewing larg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arches done from hex mode will place the display in tex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 marks set on file searches are cleared when a message is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2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e the Goto command to move to a line number in text mode or a hex 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imal offset in hex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essing ESCAPE or clicking the right mouse button will clear a dialo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x and abort the corresponding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ESCAPE or clicking the right mouse button will cause LOOK2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 to the current directory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 OTHER LOOK2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K2 uses a separate thread to clear messages displayed up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.  The /P command sets the number of seconds LOOK2 display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before clearing it.  Valid settings are 0 through 9.  Zero (0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urns off timed message clearing.  The default is three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 message is displayed, any keystroke or mouse action will cle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mmediately.  The action will then be carried out.  The exce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s ESCAPE (and right mouse button).  If these are input when a messag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displayed, the message is cleared, but the ESCAPE action is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rried over to the parent screen.  So, ESCAPE can be used to clea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at any time.  NOTE:  Some special messages cannot be clea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a keystroke, but will clear themselves in a second or 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23 -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