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S 1.15c -  by Robert E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of the READ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s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is a part of the READ package. Once the Re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ered the Reads product may be packag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s you wish as long as READS.DOC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you are a software author and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you may distribute as many copies of READ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.DOC for details about registering the REA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is offered to you on an as-is-basis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correct functioning or fitness for spec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lieves this program to work as described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 program entirely at your own risk. 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responsible for any hardware or software damag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use, whether or not such use i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contains all the features of actual file read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g brother" Rea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file size and less memory are benefits of lea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&amp; directory portion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AD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ttempt will be made to keep a separate complete READ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applicable portions of READ.DOC for full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