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NR VERSION 5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REFERENCE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&gt;snr [@]filespec ext table [table2...table20] [/d] [/od:path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ata file name can include a drive and path specification. W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s (* and ?) are allowed in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20 tables can be specifie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 = delete old file, save new file under ol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od:pathname = redirect output file to new drive/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v = display equation generation before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,500 equations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up to 4,999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table size 64,00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asterisk  (used for flags)         substitute: \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  backslash (used for hex values)    substitute: \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   equals    (used for separating)    substitute: \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(followed by one or more spaces) is a 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+ will continue an equation on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\E   signifies end of conversio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et-up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\L7     optional character mask level (strips high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\Qxx    optional End-of-job character definition (hex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\Axx    optional alignment pad character definition (hex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00 through *f0  will test or set flag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01 through *f1  will test or set flag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Y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ig      Begin global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ix      Cancel global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ic      Ignore consecutiv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(nn)c   Repeat character c nn times (nn = from 1 to 49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^      variable-length prece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     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      numeric (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      full alphabetic (A-Z, a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u      upper case alphabetic (A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y      lower case alphabetic (a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      alphanumeric (A-Z, a-z, 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     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      non-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      whitespace (space, tab, return, line feed, vertical tab, form 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z      ASCII-only (c &lt; ASCII 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      printable (c &gt; ASCII 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k      non-printable (c &lt; ASCII 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d cards \p, \u, and \y can appear on the replacement side of an eq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must then be followed by a number from 0-4999 which specifi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racter position to replace (\u and \y also change shift ca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Y CONVERSION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      Start-of-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q      End-of-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-LENGTH SEARCH-AND-RE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a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string: \^*(10)\n          \ "up to" "10" "numeric charac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ull equation can contain up to 40 variable-lengt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arch equation cannot begin with a \^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arch equation must terminate with a fixed code o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place: \^1 will output the 1st variable-length string in th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^:1 will output the fixed terminator for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iable-length string in th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^40 will output the 40th v-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^:40 will output the fixed terminator for the 40th v-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^L1 will output the 1st variable-length string in th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left-align it by padding out to the maximum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\^R40 will output the 40th v-l string and right-align i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dding to the maximum search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\^*(20)\v","\^*(25)\v","\^*(18)\v"\0d\0a=\^L1\^R2\^3\0d\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equation will read 3 comma-quote-delimited fields and p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st field to 20 characters left-aligned, pad the 2nd field to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acters right-aligned, and output the 3rd field of up to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with no p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