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" VENDOR.DOC"  FEZ95e Copyright 1995 by EZX. 051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 version of FormEZ the Easy Forms Processor fo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"shared" with others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 away, as long as it is for evaluation purposes an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Z for Windows    Forms Processor; Desktop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Z Rel. 95e for Win3.1 The Easy Forms pre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Z Rel. 95e Easy Forms for Win*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sy visual forms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, fill-out, etc all kinds of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YSIWYG, multiple open forms, cut/pa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fields,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P&amp;D, Box 58177 Webster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3-280-9900/8180/8300/0099  Voc/BBS/VM/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Z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rmEZ Release 95e for Windows_3.1 The Easy Forms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, fill-in your form quickly.  WYSIWYG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open forms, cut/copy/paste, protected fill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, much, much,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Z's focus is on forms design, production and fill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and manipulation. It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screen is clear, intuitive and easy to use. Font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face and printer options (including FAX transmission)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y what is available under Microsoft Windows 3.1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ISO paper sizes, metric measurements and extende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Z (R95e) is a bargain at a price of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$49.95  including 20+ user modifyable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Z "Long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Z &lt;tm&gt; Release 95e is the the Easy Forms Processor for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reate, Modify, or Fill-in your forms in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Whether your business is small or large,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quickly Create, Fill-in, Save, Save-as, Rev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Print your forms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reate custom forms (lines(even diagonal), boxes, ovals, etc.)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dd fill-out fields. That's all there is t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dding filler "fields" creates your own filled-in forms. Its that "EZ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rmEZ &lt;tm&gt; for Windows is he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rmEZ is GREAT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erfect form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ommercial Printers ... speeds form design,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In house publication departments ... Improve respons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e update process, cu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Low cost forms development ... Develop and print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s without outsid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inting any quantity of custom forms on your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on de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rmEZ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and manipulation. It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screen is clear, intuitive and easy to use. Font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face and printer options (including FAX transmission)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y what is available under Microsoft Windows 3.1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REATE TYPESET QUALITY FORMS IN H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sign and modify your forms instantly. Crea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orm in house gives you complete control over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dback on how it looks is immediate. You can desig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ut sheet and continuous forms applications. Pri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esign on your laser printer, or for even higher 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Postscript output to a phototypesetter. By re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f the forms design, you can lower the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around time without sacrificing quality. By prin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on demand forms on your laser printer, you can econ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educing stock of pre-printed forms. Another benef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duction of obsolescence of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easily customize any of the 20+ included (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edition) form templates to create any new form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DESIGN FORMS QUICKLY and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sing the display screen and mouse, you can perform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forms composition by creating and manip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"object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YSIWIG means that the screen looks like the final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, showing typefaces, font sizes, lines, rectang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ed rectangles, ellipses, circles, shad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ext can be automatically word-wrapped, justified (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, right), fonted, colored, etc. in any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-ou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orm Design and Fill-out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Extensive on-line help a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n-screen grid (user adjustable; does not prin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p-to-grid allow very quick and precise positio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bjects an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ll-out master or modify completed forms.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ype redundant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pen multiple forms at once for quick reference or copy-and-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ultiple form views can be full window, window casc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e view, or reduced to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ur different working view magnifications 50% to 200%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intricat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ecise continuous coordinate display for accurate 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ool bar and status line control allow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 and oper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opy, cut, and paste objects between multiple FormEZ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fine page sizes, margins, layouts,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raw lines, boxes, shapes, fill patterns of many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rientatio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26 drawing tools are provided form design. There ar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 line styles, 10 thicknesses and eight brush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ther drawing tools include rectangle, round rectang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ipse which can be melded with any of the brush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ll-out fields can be placed anywhere on the form, and in fill-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master part (or background) of the form cannot be mod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as to assure perfectly filled out forms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int to any Windows supported device, even directl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/modem (third party drivers required) for immediat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Use any Windows font including Bar Codes, and special character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g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even paste text from your trusty ol' DOS program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'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Newest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upport for international measurements and paper siz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's international settings are monitored and the appropriate defa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. (ISO paper sizes and metric mesurements, for inst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Unlimited character size for text objects. (Old limit was 256 charac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py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uper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Box 58177, FEZ9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ster (Houston),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Insu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7  USA-48 for ground (7-10 days)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2 USA-48 for 2nd business day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24 USA-48 for Next Business day shipping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2 USA-AK/HI/PR/VI/GU/AS; Canada (all provinces)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9 Elsewhere, $4 for each additional item. All are subjec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quest whatever shipping you wish, such as your own FedEx numb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cost plus $7 handling charge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ing, shipping, etc. are subject to change without notice. Call or FA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details if it is past 01/30/96 when you rea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 order form, see ORDER.FEZ (ASCII), FormEZ's program group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 VENDOR.DOC FEZ95e Copyright 1995 by EZX. 05169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