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HALF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Windows program to play .WAV files at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 Keith P. Graham, BBS (914) 623-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Free to anyone who plays or has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monica. Everyone else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Halfplay is a simple program which plays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full speed or half speed. Thi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ians who wish to "cop licks" from 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ing down the sequence. Most sound card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programs which allow you to save tra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's as .WAV files. All sound car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ing sound through a microphone.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WAV at slow speed is easily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PLAY comes with the VB setup wizard.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ETUP.EXE included with this cod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ust have the source code to the VB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L send me $20 and leave me a messag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tell you the secret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eit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