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yView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View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5 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a multi-threaded 32-bit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 application which provides viewing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 support for JPEG, GIF, an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BMP files. PolyView was written and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NT Workstation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distributed as shareware.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27 Bever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Rapids, Iowa 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s and problem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encouraged to communicate pra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View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supports 8 bit (256 colors), 16 bit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) and 24 bit (2.7M color) display modes for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, and 8 bit BMP files. 24 bit BM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l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.exe is the executable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the PolyView application.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ecuted by Running it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ed way to run PolyView is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's File:Associate... command to associ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(.JPG, .GIF, and .BMP) with the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Then simply double-clicking a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PolyView (if it is not already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also supports drag-and-drop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Drag-and-drop a file on a running Poly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or on PolyView's minimize icon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from a list of the most rec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 the PolyVie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Zoom In and Zoom Out through a chai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size an image to better utiliz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n on and off the display of the too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just the brightness, contrast,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(when the mode is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the full resolution of the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mode of im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nable and disable the reading and upd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specific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trol the JPEG de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menu contains comma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nge the positioning of the display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an image from a list of acti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contains butt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nipulating the image appearance (ac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de is set to Half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iewing the PolyView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's toolbar is a docking toolba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can be grabbed with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ed to a new position within the Poly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sitioned against an edge of the window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ed there. The toolbar can also be lef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window, or made invi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Toolb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can change the magnification of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In command increases the magn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ed image by about 50%. The orig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maintained, with the center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ed image the same as tha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:Zoom Out command decrease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position to the previous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active zoom is provided by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raw a rectangle around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magnified imag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the image will be rescaled. The View: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to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hat do not fit within a displayed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d (positioned) by using the scroll-b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window. Note that panning smooth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ly constrained by the selection of the Half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anc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arance of an image can be mani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is set to the Half Tone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Image Display Mode... command. Althoug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mode has a much slower display updat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t does allow the manipulation of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color intensity, and 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display mode used for viewing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mode set the last time the Options: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command was invoked, or the mod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image when the use of the im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 of an image specific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rough the Options menu then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play mode and color/contras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ill result in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corresponding for th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is derived from the nam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placing the original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"PVI". When this option is enabled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is displayed it will use the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ime i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Decomp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PEG algorithms used by PolyView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f performing the Discrete Co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CT) during JPEG format file decompression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can be selected by the Options:JPEG DCT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The availabl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but inaccurate integers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method on most machines, but ma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graded image quality. For many imag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little visibl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but accurate integers -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than the first method, but achiev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ast or slow but accurate floating point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accurate method may be the fastes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, but on machines withou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will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View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Added default saving for application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View:Resize to f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Added JPEG DCT meth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itmap algorithms for bett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0 Added support for 8 bit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0 Added "on-the-fly" image paint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screen position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last directory used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NT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View is in part based on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JPEG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