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AP_GIF.EXE / TAP_JP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PIPCISB.DLL / 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ZOCBK PHONE BOOK CONVERTER, 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ADDRESS OF AUTHOR/NUMBER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2.0 of ZOC. It is available as shareware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tores/mail order ho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ersions are identical in functionallity and simi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in price. They are just distributed throug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urchased ZOC, please ignore the parts about sharewar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is a 30 days try-before-buy version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license that comes with the purchased ZO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the shareware version as well. This way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from a BBS near you or from the ZOC support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-1995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ummary --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shareware version for 30 day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gister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registered shareware version of ZOC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ly via telecommunication, shareware dealers or as a fre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for hard- or software products in form of an unmodified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, or as unzipped files in an singl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ZOC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military or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named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should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sold as unregistered shareware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 paying more (or get knowledge of such a dealer),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problems of any kind, please tr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nto a fresh directory of your boot drive without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AP_GIF.EXE / TAP_JP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_GIF.EXE and TAP_JPG.EXE are online picture viewers for down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ere written by Markus Goemmel, using the develop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below) of Z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can be started manually before, or automatically at the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GIF/JPG download (even if downloaded via external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quite self 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IPCISB.DLL / 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contains an interface for implementation of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file transfer protocols. Two such protocols are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ZO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CISB.DLL    (an implementation of the CompuServe B+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KERM.DLL    (an implementation of the Kermi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ZOCBK PHONE BOOK CONVERTER/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lready is a freeware phone book converter (from Tel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mate to ZOC). It is a DOS command line program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s ZOCBKx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vailable from CompuServe's OS2SHARE forum 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 support BBS (see help file 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ZOCBK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   : Hans Juergen Rausch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      : 2:2440/225.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: Hans-Juergen_Rauscher@project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: 100346,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fax    : +49-(0)2182-57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ill show up and the ZOCDEV.ZIP (developer info)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keleton C source for such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EVELOPE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developing add ins for ZOC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find a version of ZOCDEV.ZIP (eg. from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everything (including sample source code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veloping TAPs (file transfer add ons) or PIPs (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implement the terminal side of PIPs or T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quest the source code used for servicing these from 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a big step forward if the OS/2 family w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 external protocols (like XPR for the Amiga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DDRESS OF AUTHOR/NUMBER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ag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762 Fu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NTACTING ME PLEASE CHECK THE PROBLEMS.DOC FILE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THE QUESTIONS/COMMON PROBLEMS SECTION OF THE HELP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LUTION TO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m.schmidt@emtec.msn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100101,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Markus Schmidt@2:2490/106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 49 911 74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. + 49 911 74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+ 49 911 3781200, login as ZOC (NOT GUEST!),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:   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  Simple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: Andrew Tunney, Zillmere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t Jones, WOFTA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and phone numbers can be found in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lp menu of the shareware version of Z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