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51 -- 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5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rough this file for a comprehensive list of what'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5.  Additional documentation on new features is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4DOS with version 5.51, you can skip this file entir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the 4DOS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and Compatibili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new features and those which affect most user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**" in the lists below.  Other items discuss smalle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updat551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8/95-5.5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51  [8-22-95]          UPDAT551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DOS 5.51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4DOS now supports beta versions of Windows 95 including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s, LOCK and UNLOCK commands, and several other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Win95" topic in the online help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f you are using 4DOS under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4DOS now supports PC-DOS 7 REXX batch files.  Any .BAT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*" at the beginning of the first line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.EXE for processing, just as it is under PC-DO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DOS now supports batch file line continuation.  Lines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scape character (Ctrl-X) will have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the next lin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and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DOS will not inherit aliases, .INI settings, etc. from a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under Windows 95 if disk swapping is used in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This is because the file handle for the primary shel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cannot be passed properly to a secondary shell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95.  Also a message is now displayed when 4DOS star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ary shell under Windows 95 (as it did previously for 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two new .INI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xit = Key (Esc):  Allows you to map the keystrok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xxPath = Path:  If RexxPath is set, 4DOS will look at 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see if they're REXX files (begin with a /*);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4DOS will insert the program name specified in Rexx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ront of the batch file name and reexecute it. 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PC-DOS 7, 4DOS will default to using "REXX.EXE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xxPath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OPY / DEL / MOVE / REN:  When using the prompt (/P) option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will now cancel further processing for that arg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canceling prompting and continu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1  [8-22-95]          UPDAT551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IR:  Added the /X switch to display both the long and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(under Windows 95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GOTO:  Made a change to try to accommodate both the old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(first word only) and the new style that permits multi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FF:  Changed the way the command processor handles pip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.  You can now pipe to an IFF and the pipe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command(s) following the IFF (previously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:  Now defaults to listing (all files ("*.*") if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directory name.  Also printing the file now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(filename, date, and time)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OCK, UNLOCK:  Added these new Win95 commands.  See th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 syntax and o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ON:  Added a new ON ERRORMSG option.  ON ERRORMSG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RROR, but displays the usual error message befor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command (ON ERROR suppresses the error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TDOS:  You can now change the default description file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D switch.  If the /D is followed by a double qu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nside the quotes will be used as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d"files.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D[0|1] switch (to disable or enab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)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&gt;     TYPE:  Will now check for a filename of "NUL" and allow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YPE will trap attempts to type any oth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VER:  Displays "(Win 95) DOS" under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two new intern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_CI           returns the insert-mode cursor shape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centage (see SETDOS 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_CO           returns the overstrike-mode cursor sha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a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1  [8-22-95]          UPDAT551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%_WIN:  Now returns "30" under Windows NT and "40" unde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TTRIB:  Added an optional third argument.  The new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ATTRIB[filename[,NRSHA[,p]]].  The 'p' tells ATTRIB to accep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match; i.e. if the file has "RHA" attribute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ATTRIB[filename,R]          fails, because @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ants an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ATTRIB[filename,R,p]       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READSCR:  Added offset capability when "+" and "-"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and column (e.g., "READSCR[-2,0,10]").  The ofs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TIMER:  Now separates the hundredths digits with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decimal character, not a hard-coded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and Compatibilit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 version number now uses the default decimal separato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untry (e.g. "2,51" rather than "2.51" for Germ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mproved compatibility with APPEND in OS/2 DOS session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NOTE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minor bug in UNKNOWN_CMD alias processing which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cessor to remove the command argument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n existing file, and (2)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?:  Fixed a problem with the ? prompting command only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ord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L:  Disabled "fast deletes" with /Q when /A:...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ttributes.  Previously the /Q overrode the /A: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setting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O:  Fixed a problem with ITERATE inside nested IFFs insid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FIND:  Fixed a problem which sometimes caused FFIND 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printing blank lines; also fixed a problem with F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arching past the first 64K of the file in a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KEY:  Fixed an obscure problem with combining the /P and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nd then entering invalid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1  [8-22-95]          UPDAT551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:  Fixed a problem with searching through very large p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ST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CRPUT / VSCRPUT:  Now preserve leading quoted whitesp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1  [8-22-95]          UPDAT551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