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DOS 5.51 rev A (43) ==&gt; 5.51 rev A (44) Patc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gust 2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JP Software Inc., All Rights Reserved.  Published by 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-3975.  4DOS is a registered trademark of 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install the 4DOS 5.51 rev A build 44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tch, you must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JP Software's PATCH.EXE program.  This program is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PATCH.ZIP on CompuServe, or 4DPATCH.ZIP on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Internet.  [* See note below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copy of 4DOS 5.51 rev A build 43.  The simplest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vision level is to use the 4DOS VER /R command;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4DOS Revision A (43)" then you can use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patch, copy the 4DOS551A.RTP file to the directory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51 files are stored. Make sure JP Software's PATCH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or in a directory on your PATH, the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4dos5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converts 4DOS 5.51 rev A build 43 to version 5.51 rev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44.  It modifies only 4DOS.COM and 4DOS.HLP, all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rom rev A build 43.  Branding (name and seria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your 4DOS.COM file will be preserved in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est 4DOS.COM to make sure the patch worked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S, then use the VER /R command.  This command will report "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A (43)" (if the patch did not work) or "4DOS Revision A (44)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did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hort on disk space and receive a message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to perform the patch, you can use a command lik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 /noundo 4dos5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ake recovery slightly more difficult in the unlikely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wer failure or similar problem during the patch proces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the disk space required to perform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JP Software's PATCH.EXE is the version 1.10 patch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patch software sold by PocketSoft Inc.  If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version 1.10 or later from another company which als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RTPatch to update its software, you can use it with 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However, we recommend that you do NOT use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EXE under OS/2.  When PATCH.EXE 2.0 is used under OS/2 it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properly, but does not correctly update the dates and ti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d fil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DOS version 5.51 rev A build 44 includes the follow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51 rev A build 4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problem which prevented 4DOS from finding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dified the "Setup error 1" message which w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4DOS could not find its own directory to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ve message;  Substituted a short dela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(interruptible with a keystroke) for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to "press a key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dated 4DOS.HLP to reflect the new error messag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