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OS2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51 -- August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opyright 1992 - 1995, JP Software Inc.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JP Software Inc., P.O. Box 1470, E.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, (617) 646-3975.  4OS2, 4OS2/16, and 4OS2/32 are trademarks and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registered trademark of JP Software Inc.  OS/2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rporation.  Other product and company name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rough this file for a comprehensive list of what's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5.  Additional documentation on new features is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descriptions below may be more detailed than you ne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n't using a feature, feel free to skip to the next i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ew to 4OS2 with version 2.51, you can skip this file entir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with the 4OS2 Introduction and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an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nd Vari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and Compatibilit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new features and those which affect most users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*" in the lists below.  Other items discuss smaller or mo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OS2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updat251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8/95-2.5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 2.51  [8-22-95]          UPDAT251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OS2 2.51 Ch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and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two new .INI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xit = Key (Esc):  Allows you to map the keystrok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it the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FilePath = Path:  (4OS2/32 only) Specifies the pat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wap file (if it's NOT in \os2\system) so th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can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COPY / DEL / MOVE / REN:  When using the prompt (/P) option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will now cancel further processing for that arg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canceling prompting and continu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GOTO:  Made a change to try to accommodate both the old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(first word only) and the new style that permits multi-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FF:  Changed the way the command processor handles pip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.  You can now pipe to an IFF and the pipe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command(s) following the IFF (previously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LIST:  Now defaults to listing (all files ("*.*") if th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directory name.  Also printing the file now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(filename, date, and time) on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ON:  Added a new ON ERRORMSG option.  ON ERRORMSG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RROR, but displays the usual error message before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command (ON ERROR suppresses the error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ETDOS:  You can now change the default description filen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D switch.  If the /D is followed by a double qu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nside the quotes will be used as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dos /d"files.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D[0|1] switch (to disable or enabl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)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1  [8-22-95]          UPDAT251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&gt;     TYPE:  Will now check for a filename of "NUL" and allow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YPE will trap attempts to type any othe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Variables and Variabl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two new intern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_CI           returns the insert-mode cursor shape,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rcentage (see SETDOS 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_CO           returns the overstrike-mode cursor sha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 a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ATTRIB:  Added an optional third argument.  The new synt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ATTRIB[filename[,NRSHA[,p]]].  The 'p' tells ATTRIB to accep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match; i.e. if the file has "RHA" attribute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ATTRIB[filename,R]          fails, because @ATTR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ants an exac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ATTRIB[filename,R,p]        suc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READSCR:  Added offset capability when "+" and "-"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w and column (e.g., "READSCR[-2,0,10]").  The ofss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to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TIMER:  Now separates the hundredths digits with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decimal character, not a hard-coded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and Compatibility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4OS2/32 supports IBM's BeginLIBPath and EndLIBPath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in OS/2 W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 version number now uses the default decimal separato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untry (e.g. "2,51" rather than "2.51" for Germ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railing whitespace is now stripped from quoted HPFS name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mproved operation of batch files when they are run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1  [8-22-95]          UPDAT251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Directory colorization now looks for the last '.' in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ather than the first) to determine the extension for HP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minor bug in UNKNOWN_CMD alias processing which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processor to remove the command argument if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an existing file, and (2) not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Worked around an OS/2 pipe bug that would sometime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over 4START.BTM lines after piping to LIST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?:  Fixed a problem with the ? prompting command only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word of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O:  Fixed a problem with ITERATE inside nested IFFs insid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FIND:  Fixed a problem which sometimes caused FFIND 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ly printing blank lines; also fixed a problem with F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arching past the first 64K of the file in a 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NKEY:  Fixed an obscure problem with combining the /P and /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 and then entering invalid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CRPUT / VSCRPUT:  Now preserve leading quoted whitespa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1  [8-22-95]          UPDAT251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