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for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n Schedules and Mo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im Bow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ntain View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506 85th St. 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yallup, WA  98371-65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06) 845-27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2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ptember 15, 19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|__     |                (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|       |    |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____|__  |  Associ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|       |_| 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__|   o   |    Professio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|   |   |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___|___|    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Version 2.10  Released September 15, 1995  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  1990-1995 by James J. Bowyer, Mountain View Softwar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- User's Guide           Copyright 1991-1995 Mountain View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ting Started . . . . . . . . . . . . . . . . . . .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 . . . . . . . . . . . . . . . . . . . . . .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st Start  . . . . . . . . . . . . . . . . . . . .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- DOS  . . . . . . . . . . . . . . . .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- Windows  . . . . . . . . . . . . . .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AMORTZ  . . . . . . . . . . . . . . . . . . . .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hareware Concept . . . . . . . . . . . . . . .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nefits of Purchase  . . . . . . . . . . . . . . .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ing AMORTZ . . . . . . . . . . . . . . . . . .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chnical Support . . . . . . . . . . . . . . . . .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AMORTZ  . . . . . . . . . . . . . . . . . . . .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a Mouse . . . . . . . . . . . . . . . . . . .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egend Window . . . . . . . . . . . . . . . . .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Help System . . . . . . . . . . . . . .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figuration File  . . . . . . . . . . . . .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ing DOS Files  . . . . . . . . . . . . . . . .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edule Name . . . . . . . . . . . . . . . . . .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AMORTZ Under Windows  . . . . . . . . . .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ata Screen . . . . . . . . . . . . . . . . . .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in Menu . . . . . . . . . . . . . . . . . . .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the Schedule  . . . . . . . . . . . . . .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Display Keys . . . . . . . . . . . . . . .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the Schedule  . . . . . . . . . . . . . . .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Schedule to a Disk File  . . . . . . . . . .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n Summary  . . . . . . . . . . . . . . . . . .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Schedule Data . . . . . . . . . . . . . . .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Menu  . . . . . . . . . . . . . . . . . .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Loan Data  . . . . . . . . . . . . . . . .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an Order Form . . . . . . . . . . . . . . .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Program  . . . . . . . . . . . . . . . . . .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tions Menu  . . . . . . . . . . . . . . . . .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lerated Payments  . . . . . . . . . . . . . .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lloon Payment . . . . . . . . . . . . . . . . .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Heading  . . . . . . . . . . . . . . . . .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Control . . . . . . . . . . . . . . . . . . 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cy Symbol . . . . . . . . . . . . . . . . .  2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scal Year End . . . . . . . . . . . . . . . . . 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 Data . . . . . . . . . . . . . . . . . . . .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ination  . . . . . . . . . . . . . . . . . . .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 Frequency . . . . . . . . . . . . . . . .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d Report Options  . . . . . . . . . . . . .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ore Defaults  . . . . . . . . . . . . . . . .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Data . . . . . . . . . . . . . . . . . . . .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Interest Rate  . . . . . . . . . . . . .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Configuration  . . . . . . . . . . . . . . . 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  . . . . . . . . . . . . . . . . . . . . . 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 Loan  . . . . . . . . . . . . . . . . . . . . 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What If" . . . . . . . . . . . . . . . . . . . . 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Heading  . . . . . . . . . . . . . . . . . 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ing and Loading Data . . . . . . . . . . . . . 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quently Asked Questions  . . . . . . . . . . . . 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 Information . . . . . . . . . . . . . . . . 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P Ombudsman . . . . . . . . . . . . . . . . . . 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ociation of Shareware Professionals  . . . . . 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Programmers . . . . . . . . . . . . . . . . . 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knowledgments . . . . . . . . . . . . . . . . . 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ed Warranty  . . . . . . . . . . . . . . . .  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Requirements . . . . . . . . . . . . . . .  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ision History  . . . . . . . . . . . . . . . .  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 . . . . . . . . . . . . . . . . . . . . . . .  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Form  . . . . . . . . . . . . . . . . . . . .  5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ting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is a complete financial loan package used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ompute any of the loan variables: principal, interest ra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 amount, or number of pay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ompute and print loan amortization schedules (also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cipal &amp; interest or loan payback schedul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Summarize loan schedules by year and direct them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, a printer, or an ASCII file on a disk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vanced features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ccelerated Pay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Balloon Pay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ully Customizable Headings (in the registered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scal Year End selectable by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Payment Frequency can vary from every week to once a mon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Loan data can be saved to disk for later re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omplete Color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Payment dates, amounts, interest rate &amp; check number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recorded directly into the loan data. This allow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n schedule to be recalculated after a slight chang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payment. You could pay a different amount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iod and still have an accurate schedul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Loan Summary gives you an overview of the loan,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interest paid and the date the last payment is d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is summary to compare various loan scenarios. (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25 per month to your current mortgage payment and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many thousands of dollars you can save over the l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loan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2.10 - User's Guide                                            Page 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ting Started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st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 with elementary knowledge of computers can easily get a 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 with AMORTZ. Extensive, context sensitive on-screen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s will answer most of your questions. Just press the 'F1' k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any point to use the help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install AMORTZ, change to the directory where AMORTZ resid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"Install" (without the quotes) and press the Carriage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'Enter' key &lt;CR&gt;. If your copy of AMORTZ is on a diskette, ins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skette and type "A:Install &lt;CR&gt;". If you install AMORTZ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B, type "B:Install &lt;CR&gt;" inst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page 4 for details on installing from within Microsoft Window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un AMORTZ, change to the directory where you installed AMORTZ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enter "AMORTZ &lt;CR&gt;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the introductory screen (which is eliminated for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), you will see the "Data Screen" (see page 13). Ente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n data here. If you want one of the variables calculated (Pay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unt, for example), enter all of the variables but the one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d. Then "Press" the "Calculate Button" (using the mous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'Enter' key) and AMORTZ will calculate and display the mi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entering your data, "Press" the "Accept Input" button. AMOR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calculate the amortization schedule, then will present you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Main Menu" (see page 15). The Main Menu options enable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the schedule on the monitor, print the schedule, s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edule to a disk, and so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sure to explore the "Options Menu" (see page 20, 21) by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'F10' key or by selecting the "Options Menu" function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the 'F1' key anytime will start the context sensitive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. See the supplied examples (beginning on page 35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Frequently Asked Questions" (page 41) for quick re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2.10 - User's Guide                                            Page 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ting Started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-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install AMORTZ from a DOS prompt (e.g., C:\&gt;), chang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where AMORTZ resides and enter "Install &lt;CR&gt;". I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of AMORTZ is on a diskette, insert the diskette and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:Install &lt;CR&gt;". If you install AMORTZ from drive B,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B:Install &lt;CR&gt;" inst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stall program will give you the opportunity to copy al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files to a directory of your choice. After the fil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ied, you will be presented with a menu which allows you to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print the program's documentation files, copy the program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ain, or run AMORTZ. Registered users can also "brand" their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MORTZ with their name, eliminating the opening and clo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scre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running the program in subsequent sessions, simply chang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rrect directory (usually by issuing the command "CD \LO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R&gt;") then type "AMORTZ &lt;CR&gt;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run the install program at any time (perhaps to m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to another directory or print the documentation) by issu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"INSTALL &lt;CR&gt;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-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install AMORTZ from within the Windows Program Mana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FILE and then RUN. Enter the directory where the AMORTZ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found (if installing from a diskette, this will be either 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B:) followed by the program name INSTALL.EXE (e.g., A:INSTALL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C:\LOAN\INSTALL.EXE). You may find it easier to use the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Browse' button to find the INSTALL.EX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stallation program will then proceed exactly as it does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DOS installation (see abov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the section "Running AMORTZ Under Windows" (page 12) for h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running AMORTZ from within the Windows environ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2.10 - User's Guide                                            Page 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AMOR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hareware Con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hareware" is a term used to describe a system for distribu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. Under the shareware concept, software may be freely cop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assed along to others, or distributed through bulletin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s, CD-ROM collections, catalogs, shareware libraries and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a recipient of a shareware program, you may use the softwar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hort trial period to find out if it meets your needs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e to use the program, then you must pay for it.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is not suitable, you should discard it or "pass it alon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omeone who may find it use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hareware concept is based entirely on the honor system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ly works quite well. Most people are honest and woul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olate the trust placed in them by the author of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hould run AMORTZ through all its paces to decide if it f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needs. However, it doesn't really need a long "eval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iod." Typically, this type of utility is used to generate wha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 schedules are needed, and then is tucked away in a drawer (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directory) to gather dust until the next time your mortg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 changes. Therefore, AMORTZ either works for you or it do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't. If it works (it does!), and you use it, you should pay fo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IS NOT FREE SOFTWARE - the author counts on your inte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ty. Please refer to the section "Ordering AMORTZ" (page 7)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of the numerous ways to order AMORT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encouraged to make copies of this program and its document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on to share with your friends, associates, bulletin boards and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. However, you must distribute AMORTZ with its entire document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on and without alter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2.10 - User's Guide                                            Page 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AMORTZ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nefits of Purch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chasing AMORTZ will entitle you to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A disk containing the latest version of AMORT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A printed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A "brand" program to remove the opening Shareware scree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2.10 of AMORTZ and all subsequent versions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9 (no less than 12 months of free upgrad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Elimination of the "Unregistered Version" legend in pr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Implementation of the "Heading Feature" which en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stomizing of report headings (including your firm n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, or whatever else you choos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FREE CompuServe Introductory Membership, which includes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ID, Password, a subscription to CompuServe Magazin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$15.00 credit for as much as six hours of FREE connect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epending on your mode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Notification of future major upgrades to AMORT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Unlimited technical support (see page 8 for detail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 That "Warm and Fuzzy Feeling" you get when you do the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2.10 - User's Guide                                           Page 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AMORTZ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ing AMOR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order AMORTZ in any of the following wa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Check or Money Ord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a check or money order for $17.50 ($15.00 plus $2.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pping and handling) along with a copy of the order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ntain View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506 85th St. 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yallup, WA 98371-65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asiest way to complete the Order Form is to foll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ruction screens presented whenever you start or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. The program will accept the necessary informa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the Order Form, ready to be mailed. You can also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rint the Order Form" from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prefer, an Order Form is included (see the last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is documentation) that you can print and complet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. You could also use any text editor to modify and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closed ASCII file ORDER.F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Visa/MasterCard/Discover Card/American Exp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use a credit card to order with our agent, Pub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oftware) Library (called PsL), by calling (800) 242-4775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713) 524-6394, by FAX at (713) 524-6398, or by CompuServe 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 to 71355,470. You can also mail credit card order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sL at P.O. Box 35705, Houston, TX 77235-5705. (AMORTZ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is item #1166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NUMBERS ARE FOR CREDIT CARD ORDERS ONLY. THE AUTHO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CANNOT BE REACHED AT THESE 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sL operators are available from 8:00 a.m. to 7:00 p.m. 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day-Thursday and 8:00 a.m. to 1:30 p.m. on Frid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questions about the status of the shipment of the ord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unds, purchase options, product details, techn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, volume discounts, dealer pricing, site licens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c., must be directed to Mountain View Software at (20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45-274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2.10 - User's Guide                                           Page 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AMORTZ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insure that you get the latest version of AMORTZ, PsL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ify us of your order and we will ship the product di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CompuSer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users can charge the purchase price of AMORTZ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ir CIS account through CompuServe's Shareware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. Just GO SWREG and follow the instructions to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(Product #7611). CompuServe will notify us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and we will ship the product directly 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chnical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stions, bug reports, general comments and/or suggestio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come from both registered and non-registered users. Com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arding possible enhancements to make the program more useful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user friendly" would be greatly appreci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is available through several channel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epho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24-hour message line is open in the United State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06) 845-2744. Please be sure to leave your name, a 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where you can be reached and the time most conven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you (be sure to tell us your time zone), and a bri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 regarding the purpose of the c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 Servic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             - Send Mail to 74040,5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erica Online          - Send Mail to JBOWYER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icrosoft Network   - E-mail to Jim_Bow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et Addresses      - 74040.533@compuserv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jbowyer2@aol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 Mai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im Bow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ntain View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506 85th St. 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yallup, WA 98371-65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2.10 - User's Guide                                           Page 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AMOR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a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fully supports the use of a mouse. Operations that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formed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elect a menu option (e.g., "Change Heading" from th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), move the mouse until the pointer is position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red option (the color will indicate that the op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highlighted") and click the left mouse button to execu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elect a button (e.g., 'PgUp' or 'Esc'), move the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er to the desired Button and click the left butt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elect a "Hot Key" shown in the legend window (see below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the mouse pointer to the highlighted (shown in red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monitor) area of the legend window and click th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 button once to execu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nswer Y/n queries, move the mouse pointer to the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 ('Y' for yes, 'n' for no) and click the left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ton o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e to different methods of screen handling, when you run AMOR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 Windows DOS session the cursor will be a single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ead of an arr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egend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egend Window is the one or two row section at the bottom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which identifies the "Hot Keys" used for the current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egend row may look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- Main Menu    F1 - Help    F10 - Options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is example, pressing the 'Esc' key (or clicking the word 'Esc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mouse) would exit the current function and display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. Pressing the 'F1' key activates the Help System,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the 'F10' key presents the Option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2.10 - User's Guide                                           Page 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AMORTZ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Help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includes a fully integrated, context-sensitive help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the 'F1' key places you in the help window that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tains to the function you are u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elp window consists of a vertical "scroll bar", and five mous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able "buttons." Use the cursor keys or the 'Page Up'/'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' keys to scroll through the full text of the current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ic. The key combination 'Alt-I' (hold the 'Alt' key down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ultaneously pressing the 'I' key) will display an index of a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elp screens available. The key combination 'Alt-F1' bring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 to the last displayed help topic. Pressing the 'Esc' key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the help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 mouse, you can use the scroll bar to move up and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the text. Clicking on the PgUp/PgDn buttons acts the sam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those keys. The 'Back' button shows the prior help topi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Index' shows the help index; 'Esc' exits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oss-References are additional help categories that may giv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on related topics. Suggested cross-references for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ic are displayed in a different color (the default is yellow).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 a cross-reference, use the 'Tab' key (or the mouse)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 the cross-reference (the background under the cross-ref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ce will change color when highlighted), then press the 'Enter'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or click the mouse). Pressing the 'Alt-F1' key combination (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ing on the 'Back' button) will return you to the original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figur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of the options set in the Options Menu can be stored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tions are set every time AMORTZ is loaded. This informa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pt in a disk file named AMORTZ.CFG. Options "saved" in the confi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ration file include customized headings (in the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), screen colors, the currency symbol, fiscal year e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ination options, payment frequency and printed report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ever you exit the Options Menu, you will be asked if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the configuration file. Answer "Yes" If you have made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ant to be active every time AMORTZ is used. If the chang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2.10 - User's Guide                                           Page 1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AMORTZ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de is not permanent (changing loan periods for "What If" comput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ons, for example), answer "No" so the configuration file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use the "Save Data/Read Data" pair of functions in the O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ons Menu (page 32), all of the options set when the data was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reset when the data is read. This enables you to keep sep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te configurations for each loan you are trac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ing DOS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 DOS file naming conventions are used by AMORTZ, includ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name (up to eight characters) and file extension (usually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xtension portion of the file name can help you identif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of file. AMORTZ suggests that you use the extension "DAT"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n data and "SCH" for schedules saved to disk. Use of these ext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ons is not mandatory, but may make use of AMORTZ slightly eas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examples of valid file names might be MORTGAGE.DAT, CAR.D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DCONT.DAT, FURNITUR.S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edu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an amortization schedule is printed or saved to a file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asked to supply a "schedule name" which will be inse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the schedule heading to help you identify it.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94 Cadillac Sevi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ith &amp; Jones Buy-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higan National Bank Mortg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will suggest a schedule name that you can accept by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R&gt;, or you can enter a name of your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wners of the registered version of AMORTZ can manipulate the hea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g to select the manner in which the schedule name is printed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2.10 - User's Guide                                           Page 1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AMORTZ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AMORTZ Under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is fully capable of running as a DOS application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rosoft Windows. A PIF file has been included for your use, sp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fically to insure that there is enough EMS or XMS memory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tore the AMORTZ help files and message strings. Running AMOR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 low memory conditions may significantly degrade the spee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upplied PIF file assumes that AMORTZ was installed onto the 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in a directory titled LOAN (e.g., C:\LOAN). If you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to a different drive or directory, you will have to mod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IF file. See Fine Tuning for Windows (page 44)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suggest that you add AMORTZ to a Windows Group, so that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ier to run when you need it (see page 44). An icon design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has been included in the distribution file for your use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hoose not install AMORTZ into a program group, follow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ps when running AMORTZ from within Wind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From the Program Manager, select "File" and then "Ru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Use the "Browse" button to locate the AMORTZ.PIF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Double click on the AMORTZ.PIF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2.10 - User's Guide                                           Page 1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ata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first screen registered users will see when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. The Data Screen is used to input the amounts need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culate an amortization sched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will solve for any ONE of the first four variables.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a zero (0) for the value that you want to compute. If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, you wanted to determine what your monthly payments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car of your dreams, enter the principal (beginning lo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lance), interest rate, zero for the payment, 60 payments (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ve-year loan), and the approximate due date of the first pay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ress" the "Calculate Button" (or the 'F9' key) and AMORTZ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culate the monthly payment, displaying the result in the pay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 of the Data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'Enter' key, cursor keys, 'Tab' key or mouse to move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y fiel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ements of the Data Screen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cipal - Enter the beginning amount of the loan. Max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ptable principal is $99,999,999.9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est - Enter the beginning ANNUAL interest rate of the lo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a decimal in the form XX.XXX. Maximum acceptable rat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9.999%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terest rate for loans with variable interest r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be the initial interest rate. Subsequent chang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itial amount are recorded through the "Variable In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t" (page 32) section of the Option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the letter 'Z' (or 'z') for zero interest loa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 Amount - Enter the amount of the initial loan pay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imum acceptable payment is $999,999.9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yment amount for loans with accelerated payments (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) or balloon payments (page 23) should be the ini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 amount. Subsequent changes to the initial amoun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ed through the Option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Payments - Enter the length of the loan.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payments are made twice monthly for 15 years, perio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be entered as 360 (24 payments X 15 years). Max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ptable number of payments is 99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2.10 - User's Guide                                           Page 1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ata Screen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ial Due Date - Enter the date that the first payment is d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 paid in the form month\day\year (MM\DD\YY). A 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MUST be entered before the loan schedule can be 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ted.  (AMORTZ interprets low numbers in the YY fiel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ing in the 21st century; e.g., 02 = 2002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ve for Unknown Value - To solve for an unknown valu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unt for that value must be entered as a zero (0)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y left blank. Then "press" the "Calculate button" (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'F9' key) to have AMORTZ solve for the unknown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sult will be displayed in the appropriate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culate - "Press" this "button" (by clicking it with the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by highlighting it with the 'Tab' or cursor keys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the 'Enter' key) to solve for the unknown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pt Input - "Press" this "button" when you are satisfie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data have been entered correctly. The amort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edule will be computed and the Main Men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2.10 - User's Guide                                           Page 1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a brief description of the functions included in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. Detailed instructions for each function fol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Schedule - Display an amortization schedul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itor. (Page 1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the Schedule - Produce a printed copy of an amort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edule. (Page 16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Schedule to a Disk File - Create an ASCII file which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ins the current amortization schedule. (Page 17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n Summary - View a summary (total interest paid, last pay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, etc.) for the current loan data. (Page 1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Schedule Data - Record payments made (check number,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id) or make changes to an individual payment (i.e., p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ra principal or "short paid" a payment). (Page 1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Menu - Call the Options Menu. (Page 20, 2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Loan Data - Return to the Data Screen to change an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ata in the current amortization schedule. (Page 2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the Order Form - Prepare and print a form to mail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or money order to purchase AMORTZ. (Page 2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Program - Quit to DOS prompt or Windows Program Mana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the Sche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displays an amortization schedule on the monitor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 begins by asking for the type of schedule wanted. The ty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 Display - A display of each payment, by year, begi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first scheduled payment. The section titled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Keys (below) gives help on navigating through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ensed Display - An annual summary of payments, interes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cipal reduction. This is a "quick reference" lis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not display individual pay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2.10 - User's Guide                                           Page 1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in Menu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One Year - This is the same type of display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 Display, except that you select the first yea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Display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keys can be used to change the current displ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Up      - Show the year previous to the year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Down    - Show the year following the year currently d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me         - Show the year that includes the first pay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         - Show the year that includes the last pay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5           - Print the year currently being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         - Exit the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Keys  - If the current display exceeds the length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screen (usually with biweekly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mimonthly payments), the cursor key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to scroll through the payments for the 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 users can "click" on the appropriate red sec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gend window to achieve the same actions. The mouse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be used on the "scroll bar" to scroll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s (if necessar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the Sche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prints a hard copy (paper copy) of an amort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ed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printing a schedule, registered users may want to custom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eading that prints on every page. See Change Heading (page 2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Options Menu to customize the hea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2.10 - User's Guide                                           Page 1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in Menu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Print the Schedule" submenu includes the following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Entire Schedule - Prints all of the scheduled pay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d in the amortization schedule. The printed re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 annual summaries and grand totals which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iminated through the Printed Reports Option (page 3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One Year - Select a single year, with its summary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NT: A single year can also be printed from the "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hedule" function (page 15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a Range of Years - Select a beginning and ending year (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 number) to be pri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type of printed schedule begins with an opportunity to ent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que name (called the schedule name) for the printed schedule (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- "Car Loan"; "Mortgage"; "Loan from Uncle Eddie"; and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will display a progress window while printing the sched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the 'Esc' key will stop the printing. If your printer h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buffer (memory), the printing may not stop immedia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Schedule to a Disk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ead of using a printer to print a copy of the amort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edule, this function allows you to copy an image of the sche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 file on disk. You could then "edit" the file using any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editor to change to the schedule or to record payment dat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numbers as they are made. (See Input Schedule Data (page 1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cord these items from within AMORTZ itself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formatting and pagination information specified in the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are sent to the disk file, just as if it were printed on pa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allows you to print the file at a later date, either by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Print" function of an editor, or by simply copying the fi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selecting this function, you are asked to supply a fi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cluding the drive and directory, if applicable). If you omi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and directory information, the file will be writte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where AMORTZ resides. See Naming DOS Files (page 11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2.10 - User's Guide                                           Page 1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in Menu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DOS documentation for tips on naming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then be asked for the schedule name which will be us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eading for every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will display a progress window while writing to the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Pressing the "Esc" key will end the procedure, leav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ial schedule on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n Sum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displays a window with totals for the loan. Inform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on presented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Princip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Inte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Pay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Payment A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Payment is D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the 'F5' key will send a copy of the summary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. This provides an easy method to compare the total co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ous loan alternatives. Just print this summary for each vari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on and select the alternative with the least c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NT - pressing the 'F6' key sends a formfeed signal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, ejecting the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Schedul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allows you to enter various payment information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s are made. You can record the day the payment was ac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de, the amount of the payment, and the check number. This a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to keep track of your information on disk, rather than on 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piece of paper cluttering up your de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ddition, you can also change the interest rate paid, the a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id, or "Force" the loan balance (see page 19). These are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ful features that give you the ability to change the a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id with every payment and have that amount reflected in the am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zation sched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2.10 - User's Guide                                           Page 1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in Menu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ically, the sequence of steps would 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Enter the initial loan data in the Data Screen, as you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ny lo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From the Main Menu, call the Options Menu (by pressing 'F10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by selecting the menu function) then select the Sav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. This will save the initial loan data to a file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file of your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Subsequent sessions with that loan would begin by call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Load Data" function of the Options Menu to load the lo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with all previously entered loan information) into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Use this "Input Schedule Data" function to record any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Save the updated information through the "Save Data"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selecting Input Loan Data from the menu, the Payment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will be displayed. AMORTZ will automatically presen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west payment number that hasn't previously been changed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. If you want to update a different payment, ente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 number or press the 'F10' key to "Browse" the payments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ents a selection window of all the loan payments. Use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 and the 'Enter' key (or your mouse) to select the paymen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to up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cursor keys, the tab keys, or the 'Enter' key to sel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s to be changed. When all data is correct, press the 'F2'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cord the changes. After updating the payment, AMORTZ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ent the next scheduled payment for possible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'Force Balance' line displays the scheduled loan balance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ly displayed payment is made. This line gives you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to change this scheduled balance. You may want to do this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nnual statement from the lender shows a small differenc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puted balance and you want to track the loan "to the penn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Frequently Asked Questions (page 41) for a discussion of w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may be differ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NY of the payment information other than check number or d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id is changed, you will probably want to reflect the chang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mortization schedule. AMORTZ keeps track of the changes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, if necessary, will ask you if you want to recalcul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edule when you exit this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2.10 - User's Guide                                           Page 1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tions Menu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calls the Options Menu (page 20, 21). As an altern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ve, press the 'F10' key to call the Options Menu from man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s within AMORTZ (just check the legend window to see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F10' key appear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Loan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returns you to the Data Screen (page 13) so that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or all) of the loan variables can be changed and a new amort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edule compu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an Order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provides an easy way to enter data into a form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printed and mailed to Mountain View Software to ord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 your copy of AMORTZ. You can also order AMORTZ by phon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CompuServe (see Ordering AMORTZ on page 7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Benefits of Purchase (page 6) and The Shareware Concept (page 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dditional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this function to end your AMORTZ s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2.10 - User's Guide                                           Page 2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tions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tions Menu is called by pressing the "F10" key whil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Entry Screen or at the Main Menu, or from the Main Menu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ing the "Options Menu" se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exiting the Options Menu, you will be asked if you want to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figuration file. If answered "Yes", any changes that you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Heading, Colors, Fiscal Year End, Pagination, Payment F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ncy and Printed Report Options will be saved into the configur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on file, which will make these options active for future AMOR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ssions. (See page 10 for a description of the Configuration Fil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using the Options Menu frequently during a session and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want to save the various options as you change them,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wer "Stop Asking" to avoid this screen for the rest of the s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on. Then, if you want to save the final configuration,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"Save Configuration" from the Options Menu before exi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 is a brief summary of the functions included in th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, along with any default values for the options. Detailed 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uctions for each function foll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Valu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lerated Payments      No          (Page 2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lloon Payment           No          (Page 2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Heading                        (Page 2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Control                         (Page 2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cy Symbol           $           (Page 2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scal Year End           December    (Page 27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 Data                             (Page 28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ination                            (Page 2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 Frequency         Monthly     (Page 3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d Report Options                (Page 3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ore Defaults                      (Page 3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Data                             (Page 3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Interest Rates   No          (Page 3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Configuration                    (Page 3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lerated Pay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lerated Payments are payments that are higher than the schedu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. This results in the loan being "paid off" sooner. Accel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ed payments will also usually result in a significant saving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2.10 - User's Guide                                           Page 2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tions Menu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interest expense over the length of the lo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can treat either additions to the payment (the typical sc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rio) or reductions to the payment as an "Accelerated Paymen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fore, if you have negotiated a lower payment with the le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 period, the lower payment should be entered as an Accele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ccelerated Payment menu gives you three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unt Paid - Select this option if you know the amoun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payment (i.e., the payment was $500 and will now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60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 Amount - Select this option if you want to add (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duct) a set amount to the fixed payment (i.e.,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ng an additional $50 per paymen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Accelerated Payments - Select this option if you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 accelerated payments previously entered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ization sched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Input Schedule Data (page 18) if you need to change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s rather than a payment stre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ccelerated Payment input screen is designed so that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EITHER the beginning and ending payment number, OR the rel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t dates, whichever you have access to. If you enter the pay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, the date will be computed for you, and vice ver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o not know the exact date of the payment (in the ca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s made every-other-week, for example), you may enter a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is close to the actual date. You will be presented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 list of dates close to the estimated date to choose f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entering the payment numbers or dates, you will be promp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either the "Amount Paid" or the "Additional Amount", dep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which option you chose from the Accelerated Payment Menu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ve for a description of the difference between the two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data entry is complete, you will be asked if the accele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s should be entered into the amortization schedule.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wer "Yes" to this question to have the new payments includ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hedule and the payment summ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2.10 - User's Guide                                           Page 2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tions Menu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lloon Pay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oan that is "amortized" over one period but is scheduled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id off at the end of a shorter period with a lump sum paymen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id to have a "balloon payment." For example, a $100,000 mortg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mortized" over thirty years at 7% interest would have month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s of $665.30. If the loan ended after 7 years, the 84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 would be $91,147.68, which would completely retire the lo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inal payment is called the "balloon paymen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alloon Payment Menu gives you two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culate Balloon Payment - Calculates the amount of a ball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 and, optionally, inserts the balloon payment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n sched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iminate Balloon Payment - Removes a balloon payment t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iously entered into the loan sched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select the "Calculate Balloon Payment" option, an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will be displayed. Enter one of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Year the Loan is Due - Most balloon loans are referred to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number. For example, a "seven year balloon" is du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d of year seven, so the correct entry would 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7. Do not enter the calendar year that the loan is d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is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 Number - Enter the number of the balloon payment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, a "seven year balloon" note is due on payment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4 (12 payments per year X 7 years). This number is u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in your loan docu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e Date - This is the date that the last payment is due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id. This date is usually specified in the loan docu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entering one of the above items, the remaining item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culated and displayed, as well as the amount of the ball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exiting the Calculate Balloon Payment screen, you will be as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Balloon Payment should be inserted into the amort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edule. Answer "Yes" to update the schedule to include the ball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2.10 - User's Guide                                           Page 2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tions Menu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H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- This Option is available only in the registered version. Se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ing AMORTZ (page 7) for details on orde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can print up to 6 heading lines; all fully customizabl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. The customized heading can be saved as par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file (see page 10) for use in subsequent ses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eading is usually used for information such as your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, starting date, payment amount, page number and so on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 to the heading information entered here, every tim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d schedule is requested, the you are asked to supply a uniqu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entifying name (called the "Schedule Name" - page 11) fo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icular schedule (examples of a schedule name might be "car loa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"Mortgage - 1234 Anywhere St"). The schedule name will the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placed in the heading through use of a "Forma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ing Heading Lines - after selecting "Change Heading"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Menu, the "Customize Heading" window is open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. The existing heading template is displayed, by line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to change or replace. Enter the six heading lines (or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xisting lines) as you wish them to appear in the pr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, using the Formatting Codes described below.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keys or mouse to move between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ting Codes - When designing a heading, there are u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veral items that will change from schedule to schedule.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the heading as flexible as possible, you can use Forma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s to represent the data that will 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ymbol "^" used in the following table represents the 'Ctrl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. For example, to enter "^P", hold the 'Ctrl' key down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the 'P'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ting Cod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- Center the following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text following this code in a line will be pr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center of the resulting heading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2.10 - User's Guide                                           Page 2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tions Menu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| - Right Justify the following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text following this code in a line will be "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ified" when printed in the heading line.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ification means that the last letter of th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printed on the right print margin (as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Pagination Option - page 29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A - Insert the Payment A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itial periodic payment amount will be substit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ver this code appears in the heading. A l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cy symbol is automatically sh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B - Insert the Beginning Bal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eginning principal amount will be substit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ver this code appears in the heading. A l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cy symbol is automatically sh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D - Insert the System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ystem date will be substituted wherever this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s in the hea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N - Insert the Schedu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nique, identifying name for the particular schedu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ing printed will be substituted wherever this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s in the heading. (See page 11 for a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Schedule Nam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I - Insert the Initial Interest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itial interest rate will be substituted wher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de appears in the heading. A trailing percent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 (%) is automatically sh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P - Insert the Current Pag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page number will be substituted wher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de appears in the hea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2.10 - User's Guide                                           Page 2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tions Menu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des can be combined on a single line. For example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|Page ^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print "Page 1" on the first page, aligned with the right m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B|^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print the beginning loan balance (^B) flush with th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gin, while the interest rate (^I) will be centered (|)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text entered (called a literal string) will be reproduced ex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ly in the heading line. For example, if the beginning loan b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ce is $10,000, th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ning Balance - ^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printed (on the left margin)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ning Balance - $10,000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nt - Pressing the 'F5' key will print a sample of the head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designed. (You may have to eject the page by pres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F6' ke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Heading Example (page 37) for a detailed example of constru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ustomized hea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of the colors used in the AMORTZ screens can be changed by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"Color Control" from the Options Menu and you will be p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ted with another menu listing the screens where color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d. As you pass through the menu lines, a relevant s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will be shown in the background. When the screen you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is shown, press the 'Enter' key (or the left mouse button)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eal another menu showing the components of that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hange the color for one of the screen components, selec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onent from the menu to reveal a "color grid" which displays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2.10 - User's Guide                                           Page 2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tions Menu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possible color combinations. (Hint - press the "Page Dow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to see another grid that includes "intense" colors.)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keys (or the mouse) to select a color combination, then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Enter" key (or click the left mouse button) to have that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lected in the sampl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try as many color combinations as you want to achie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ect that is most pleasing to you. When all of the colors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icular screen are correct, 'Esc' from the menu to recor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s. If necessary, select the "Restore Defaults" option to re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color changes you have m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three sets of "default" colors that can be select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Set System Colors" sub-menu. If you are having trouble r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of the AMORTZ screens, you may want to try using one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et defaults before going through the effort of setting cus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s. These default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och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p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USE CAUTION when selecting any of these defaults. They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ace any custom colors that you have defined. If you have cus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s that you want to protect, use the "Save Configuration"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age 34) to save you custom colors BEFORE you try these defa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cy Symb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prints a currency symbol as a part of the standard head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ver the beginning balance or payment amount formatting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used. This option allows you to change the standard curr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mbol to whatever symbol you want used. Please note that the symb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always print BEFORE (i.e., to the left) of these numbers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unacceptable, you may want to enter a blank space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, essentially eliminating the leading symb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scal Year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most of the world recognizes December 31 as the last da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 year, the accounting year for businesses (called a fis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2.10 - User's Guide                                           Page 2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tions Menu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ar) can end on any date. Most individuals can safely accep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"fiscal year end" of December, but AMORTZ allows busin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or even individuals!) to select a fiscal year ending in any mon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hange the fiscal year end, select "Fiscal Year End"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menu. You will be presented with a "pick list" of the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ths. Use the cursor keys to highlight the month you want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'Enter' to select that month. Alternately, just double-cl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use on the month you w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entered loan data into a schedule before changing the fis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ar, you will then be asked if the new fiscal year end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ed into the existing schedule. If you answer "Yes", the sche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le will be recalculated to display totals based upon the new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will retrieve a data file that has previously been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 disk through the "Save Data" option (page 32). All of th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was saved (which will include any special options)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ed into memory, ready for display, printing or any chang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 to be m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load a data file, select "Load Data" from the Options Menu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prompted for the name of the file to be loaded.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of the file (including extension, if any, and the directory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 from the start-up directory) and press 'Enter' to rea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into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cannot remember the name of the file, you can use an aster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e "*" key) as a "wildcard". For example, if you saved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recommended extension of ".DAT", then entering *.DA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te a listing of all files in the current directory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DAT extension. Entering "*.*" will generate a listing of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in the current directory. Use the cursor keys and 'Enter'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or click the left mouse button) to select the file that you w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2.10 - User's Guide                                           Page 2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tions Menu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hysical layout of the printed amortization schedule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d by varying the values presented in the Pagination Menu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s that can be changed and their default valu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 Margin           6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tom Margin        4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Length         59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Margin          1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Length         80 sp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lit Years            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 Margin - The number of blank lines to leave at the top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page. The heading will start on the line after th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entered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tom Margin - The number of blank spaces to leave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tom of each page. The last line printed on the repor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the difference between the Page Length and the Bot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g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Length - The number of print lines on a page (includ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 and bottom margins). Dot matrix printers can prin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as 66 lines on an 8 " x 11" sheet, ink jet print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60 to 62 line range, and laser printers should be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59 or 60 lines. Printing on larger paper sizes (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legal" paper) is supported. Just increase the Page Lengt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 dot matrix printer with continuous fe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skip enabled and desire a continuous printout (i.e.,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breaks at all), enter the value 0 (zero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Margin - The number of blank spaces to leave on th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ge of the page. Printing will begin in the first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this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Length - The number of print spaces per page (includ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margi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lit Years - Some users think that amortization schedule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ore professional appearance if fiscal years are not spl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two printed pages. Typically, however, thi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2.10 - User's Guide                                           Page 2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tions Menu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 in some additional blank space at the end of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. Use this option to select whichever method suits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Yes" means that each page will be filled no matter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ar ends (i.e., years may be split between two pages),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No" means that each page will end with an annual total,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ter how much blank space is left at the bottom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 Frequ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can compute loan data using several of the most pop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 plans. You should be aware that most of these payment pl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 special arrangements with your lender. AMORTZ can show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savings may be realized by using one of the alternative pla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you should always communicate with the lender before making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s in your loan pay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 plans included in AMORTZ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thly Payments - This is the "standard" payment plan for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umer and mortgage deb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ice a Month - By paying half of the standard monthly pay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ice a month, you can substantially reduce the loan ter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interest paid over the life of the lo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 the "Twice a Month" plan, payments are typically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same date every month (for example, on the 15th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last day of every month), which totals 24 pay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 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 Other Week - By dividing the "annual payment" into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qual installments, this payment plan results in even l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interest and faster loan retir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ayment plan differs from the "Twice a Month" pla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a payment is typically made on the same day of "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Week" (for example, every other Friday), which tot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6 payments per 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2.10 - User's Guide                                           Page 3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tions Menu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 Four Weeks - By making an extra loan payment every yea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ayment plan results in 13 (rather than 12) payments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ar. Again, this payment plan can result in substant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wer total interest over the life of the loan, and f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n retirement. Unlike the previous two plans, however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n requires much higher cash outlay every 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nually - For convenience, some commercial loans (and pers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ns between friends or family) specify that only one lo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 is made per 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d Report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ype of data presented and the presence or absence of total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nted schedule can be changed by switching the values show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enu to either "Yes" or "No". The items that can be chang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ir default valu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Payment Number     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Annual Totals       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Grand Totals        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Payment Number - This setting controls whether the "Pa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t Number" will be printed. Due to the limitations of an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page width, if the "Payment Number" is printe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 for "Check No" will not pr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Annual Totals - If set to "Yes", the printed repor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ent totals at the end of each year for payments, inte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rincipal paid that year. If set to "No", these totals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print and there is no break at the end of the fis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Grand Totals - If set to "Yes", the printed repor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ent totals at the end of the report for the tota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s made, total interest and total principal paid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fe of the loan. If set to "No", these totals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'Enter' key or the 'Space Bar' to toggle between 'Yes"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No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2.10 - User's Guide                                           Page 3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tions Menu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ore Defa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 this option to reset all options to the system defaults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Menu on page 20, 21 for a listing of the system default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NING -- This option eliminates any special colors that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set, or any changes to your customized heading. Please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e that these changes are acceptable before you "Save"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s to the 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allows you to save data for a particular loan to a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or diskette. The saved data can later be recalled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Load Data" option. Data saved includes all of the option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at the time that the save is performed (such as colors, accel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ed payments, balloon payments, etc.) and any data (i.e., 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s or dates paid) that you may have entered for a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allows you to enter data into your loan file on a regular ba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having to reenter all data manually. For example,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casionally pay an extra $50.00 in principal, you could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 under "Input Schedule Data" function in the main men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alculate the amortization schedule and save the resulting fi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recalled when you make subsequent pay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is option is selected, you will be prompted to enter a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data file that is to be saved. (AMORTZ will prompt you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ame "AMORTZ.DAT" in the current disk directory). Enter a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is meaningful for you, subject to the limitations outlin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ing DOS Files (page 1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Interest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loans include a provision for variable or adjustable inte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tes (in real estate, this type of loan is frequently called an A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Adjustable Rate Mortgage). To enter a loan with variable inte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tes into AMORTZ, follow these ste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2.10 - User's Guide                                           Page 3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tions Menu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Enter the loan through the "Data Screen" using the inte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te applicable at the inception of the loan.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then calculate an amortization schedule based upo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ial interest 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Use the "Variable Interest Rate" option from the Options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hange the interest rate for a range of periods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Input Schedule Data" (see page 18) selection from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to change the interest rate for a single peri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ariable Interest menu gives you two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New Rate - Select this option to enter a new rate (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ld enter several different rates. Just select this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as many times as necessary to enter all applic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te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Variable Interest Rates - Select this option if you w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move all variable rates previously entered for the lo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ate for the entire loan will revert to the initial 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ariable Interest Rate input screen is designed so that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EITHER the beginning and ending payment number OR the relev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s, whichever you have access to. If you enter the payment nu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r, the date will be computed for you, and vice ver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o not know the exact date of the payment (in the ca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s made every-other-week, for example), you may enter a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is close to the actual date. You will then be presented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 list of dates close to the estimated date to choose f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entering the payment numbers or dates, you will be promp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the new interest rate. Since a new interest rate will gen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y require a new periodic payment amount, you will the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ed for the new payment amount (just press 'Enter' to re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ld payment). Under the "typical" circumstance where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est rate will be in force for an undetermined period, le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Ending Pymt No." field blank. AMORTZ will assume that the new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effective to the end of the loan and will compute the new pay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unt. Just press the 'F2' key to have the computation m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exiting the Options Menu, be sure to answer "Y" to the "Rec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late Amortization Schedule" prompt to have the new interest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ed into the schedule and the payment summ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2.10 - User's Guide                                           Page 3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is option to save the current settings for all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NING - This will overwrite any previously saved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. (See page 10 for a description of th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2.10 - User's Guide                                           Page 3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 Loan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s look at that car of your dreams, and see what AMORTZ could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help you in your purchase deci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e that you have a $4,000 trade-in to put down on that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urbo 287 ZHQ", you want to pay the loan for 5 years (60 payments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your credit union has told you that your excellent credit 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itles you to a loan at 13.75%. You talk it over with your sp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decide that by postponing junior's braces for another yea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swing payments of $275.00 a mon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the big question --- HOW MUCH CAN I AFFORD TO PAY for my "Tur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87 ZHQ"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e up AMORTZ (by entering AMORTZ at the DOS prompt) and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dat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cipal           :         0 (0 means to solve for thi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nual Interest Rate:     13.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 Amount      :    275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Payments  :     60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ial Payment Due :  04/01/XX (Enter the correct date he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'Enter' (or the 'F9' key) to calculate and you will se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'0' in the principal field has been replaced with $11,884.7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eans that the total you can pay for the car of your dream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15,884.78 ($4,000 trade-in plus $11,884.75 financ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NOT ENOUGH!" you cry, "the Turbo 287 ZHQ I want lists for $25,000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would my payments be if I ended up paying, say, $24,000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etermine this (i.e., to solve for the payment amount),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keys, tab keys or mouse to position the cursor at the princ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l line. Enter 20,000 (total cost of $24,000 minus the $4,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e-in), press return to retain the 13.75% interest rate, enter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zero) for the payment amount and then press the 'F9' key. AMOR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then solve for the Payment Amount and place it on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you ($462.78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picking yourself up off the floor, you are now in a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to determine whether the "good old sedan" can make i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year. ("Hey. It still runs perfectly!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sure to print an amortization schedule after the purchas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de. This is an excellent means to keep track of your paymen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ee how "quickly"(?) the equity in your new car buil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2.10 - User's Guide                                           Page 3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What If"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can be used to compare different loan assumptio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enarios (i.e., "What if" we added another year to the loan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What if" I increased the principal payment by $25.00 a month)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change the Data Screen as many times as necessary, changing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variables as you want to see the effect of any of the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y enter zero (0) for the value that you want to compute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ress" the "Calculate Button" or the 'F9' key to calcul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known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assume that you are currently paying $684.33 per mon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principal and interest on your mortgage (DO NOT include "escro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s such as taxes, insurance and Private Mortgage Insu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sometimes called PMI] in these calculations!). Your rate is 9.0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you have 19 years (19 years * 12 months = 228 payments) rema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g on the lo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this data into AMORTZ, using 0 (zero) for the principal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will determine that the current principal amoun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74,635.45. Press the "Accept Input" button, and the amort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edule will be calcul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Main Menu is presented, select the "Loan Summary"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or press the 'L' key), and the loan summary will be display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Principal        $ 74,635.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Interest         $ 81,391.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Payments         $                                            156,027.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the 'F5' key to print this summary for comparison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st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you ask yourself:  "WHAT IF I paid an additional $50.00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th. How much would I save in the long-ru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y press a key to close the summary, then select "Change Lo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" from the Main Menu (or press the 'C' key) to change your lo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ptions. At the Data screen, press 'Enter' at the Principa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est lines (those values don't change), enter 734.23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 line (the original $684.23 plus your additional $50) and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zero) at the Payment Periods line. AMORTZ will calculate the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ing periods at the new payment rate (192.33 month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2.10 - User's Guide                                           Page 3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returned to the Main Menu, select "Loan Summary" again to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effect the extra payment had. You may be surprised at how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save by this additional payment! (Under our assumption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ra $50.00 would have trimmed total interest by $14,811.27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have paid the loan off almost THREE YEARS sooner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course, you could take a look at the amortization schedule (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or by printing a hard copy) after any of your assumption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how quickly the principal of your mortgage is decli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NING - YOUR PARTICULAR MORTGAGE AGREEMENT MAY NOT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 PRINCIPAL PAYMENTS, OR MAY REQUIRE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IMUM INCREMENT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Heading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Change Heading" function is not available in the eval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of AMORTZ. See the sections Benefits of Purchase (page 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Ordering AMORTZ (page 7) for information regarding how to a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re your copy of the registered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an example of how to construct your own heading, we will exam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heading that is included in AMORTZ. The 6 coded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AMORTIZATION SCHE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^N||Page^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ning Balance - ^B||Annual Interest Rate - ^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 Amount    - ^A||Run Date     - ^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lines produce a heading that looks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IZATION SCHE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 Loan                       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ning Balance - $143,100.00      Annual Interest Rate -  9.750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 Amount    - $1000.58                 Run Date     - 03/31/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2.10 - User's Guide                                           Page 3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s look at each line to see how this heading was construct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1 - |AMORTIZATION SCHE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uses the Formatting Code '|' to center th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'AMORTIZATION SCHEDUL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2 - bl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ve some "white space" to make the heading easi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3 - |^N||Page^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again, the '|' code is used to center text, bu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the text that is centered is the "Schedule Name"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supply when the schedule is printed. The Sche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is represented here by the ^N Formatting Code (h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 the 'Ctrl' key while you press the 'N' ke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xt Formatting Code in this line is the '||'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ifies that the text to follow should be adjusted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it ends flush with the right marg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ally, a combination of text (the word 'Page'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ting Code (^P) prints the page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4 - blank to provide more "white spa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5 - Beginning Balance - ^B||Annual Interest Rate - ^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ords 'Beginning Balance - ' will be printed begi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left margin, followed by the beginning balan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oan generated by the Formatting Code ^B. Note th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ding currency symbol is automatically generat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d in front of the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the words "Annual Interest Rate - " and the ini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n interest rate (generated by the code '^I')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d flush with the right margin (through the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'||' Formatting Cod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2.10 - User's Guide                                           Page 3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6 - Payment Amount    - ^A||Run Date     - ^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y similar to Line 5, this line prints the words "Pa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t Amount - " followed by the beginning payment a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ush on the left margin, then prints the run date aga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ight marg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have to experiment with blank spaces and/or lines to achi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ffect that you pref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NT - While "building" your heading, you can press the 'F5' key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time to print a sample of your hea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ing and Loading Data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bility to recall loan data, modify it, then save the mod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is a very powerful feature of AMORTZ. This example will wa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through a typical session where you record a loan payment to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sting sched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of all, the initial loan must be generated and saved. Fo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, enter the following dat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cipal           :  $150,000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nual Interest Rate:       8.250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 Amount      :     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Payments  :       360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ial Due Date    :     03/31/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the "Calculate" button (or the 'F9' key) to calcul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 amount (should be $1,126.90), then press the "Accept Inpu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ton so that the Main Menu is displayed. To save the data,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tions Menu (by pressing the 'F10' key, pressing the 'O' ke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selecting the "Options Menu" function from the Main Menu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Options Menu, select the "Save Data" function.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ked to enter a file name. For this example, type th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EXAMPLE.DAT", then press the 'Enter' key. You will see a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cating that the file is being saved, then will be return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tion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purposes of this example, let's assume a month has passed.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and then re-start AMORTZ. As you gain experienc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2.10 - User's Guide                                           Page 3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cedure, you will find it isn't really necessary to exi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before loading a data file. This enables you to wor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veral different loan files in a single session, though only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can be in memory at a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MORTZ is re-started, there is no need to reenter the lo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. Simply call the Options Menu (by pressing the 'F10' key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the "Load Data" function. Once again, you will be ask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a file name. You could enter "EXAMPLE.DAT", but fo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, just press the 'Enter' key. AMORTZ will present a "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" which displays all files in the current directory that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 ".DAT". Use the cursor keys (or mouse) to high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.DAT and press the 'Enter' key to select your exampl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the Options Menu and notice that AMORTZ is no longer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Screen. AMORTZ has detected data has been loaded and has m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o the Main Menu. You can verify the loan data has been load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ing the sched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let's assume that the first payment was made on March 28, 19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check number 4567. Assume further an extra $100 was paid to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oan principal. To record this payment, select the "Input Sche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le Data" function. You will next see the "Payment Entry" scre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has already selected payment Number 1 for update.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unt Paid (1,226.90 was paid), as well as the check number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paid (03/28/95). If all data are correct, press the 'F2' ke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 the data. AMORTZ will record the data and present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 for possible update. Since there is no more data to en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the 'Esc' key to end in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then be asked if the Amortization Schedule should be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culated. Since there was additional $100 toward principal, ans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s so that the extra payment is recorded. When returned to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, you could "Display the Schedule" to see that the new pay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unt was appl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interesting result of this example is the net effect this add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onal $100.00 has over the life of the loan. If you now sel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Loan Summary" function, you will see one complete payment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iminated. In fact, thanks to the magic of compound interest,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est over the life of the loan was reduced by $1,069.66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2.10 - User's Guide                                           Page 4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quently Asked Ques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Can AMORTZ handle loans that don't charge interes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s. Called "Zero Interest Loans", these arrangement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quently made with friends or relatives. Simply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 'Z' (or 'z') on the 'Interest' line in the Data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will then make all computations without including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est pay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waive interest on just one payment (or a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s), use the "Variable Interest Rate" option in the O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ons Menu, or the "Input Schedule Data" option of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The annual statement from the bank doesn't match the sche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ed by AMORTZ. What giv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veral things could be happen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 The bank may not have received all of your payments (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ed them to your account) in the same year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ed them, causing the bank balance to be "off" b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 paym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Differing methods of rounding may cause a difference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w pennies. If this happens, use the "Input Sche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" option of the Main Menu to change the balanc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ch the bank's balance after any pay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The bank may use a different method to compute the inte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s. AMORTZ currently uses the most popular metho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 interest, but there are some institutions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ng to some of the older (generally obsolete) metho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h as the "360 day year", or the "rule of 78's."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version of AMORTZ does not support these metho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one of these possibilities apply, please contact us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can help to determine what the difference might be.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chnical Support on page 8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2.10 - User's Guide                                           Page 4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quently Asked Questions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My loan is several years old, with interest rate and pay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unt changes. Do I have to go back and enter all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ailed histor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. Just enter the current information (loan balance, etc.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AMORTZ track the loan "from here on ou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2.10 - User's Guide                                           Page 4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 Information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P Ombuds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produced by a member of the Association of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fessionals (ASP). ASP wants to make sure that the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ciple works for you. If you are unable to resolve a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ated problem with an ASP member by contacting the 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ly, ASP may be able to help. The ASP Ombudsman can help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olve a dispute or problem with an ASP member, but does not 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 technical support for members' produ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write to the ASP Ombudsman 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P Ombuds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45 Grover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kegon, MI 49442-9427 U.S.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send a CompuServe message via CompuServe MAIL to ASP Ombuds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007,353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ociation of Shareware Professionals (AS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ssociation of Shareware Professionals (ASP) is a non-prof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ganization whose broad goals include fostering a high degre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fessionalism among shareware authors by setting programm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eting, and support standards. The ASP's current code of et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Members must respond to every order. At the very least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send a receipt for the pay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Members must provide technical support for their product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least 90 days from the date of purch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Members are required to cooperate with the Ombudsman when a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ached by him/her (see ASP Ombudsman abov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2.10 - User's Guide                                           Page 4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 Information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Programm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was written in the C language, and was compiled with Bor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++ by Borland International, Inc. Windowing and some I/O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extensive use of the TCXL User Interface Development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version 6.12) by Innovative Data Concep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avily commented C source code is available to registered user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25.00. Be aware, however, that THE CODE WILL NOT COMPILE UNLES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ACCESS TO THE TCXL LIBRARY. TCXL is an extensive package en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ing user interfaces, string handling, memory management and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. For further information, contac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novative Data Conce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2 North York Road, Ste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tboro, PA  190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15) 443-97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e Tuning for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need to change the supplied PIF file (due to chang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directory of C:\LOAN, for example), use the following ste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Start the PIF Editor which is found in the Main gro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Select "Open" from the "File"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Find the AMORTZ.PIF file (use the "Browse" button) and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by double-clicking o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Edit the "Start-up Directory" to match the directory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found the AMORTZ.PIF file, or make any other chang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need to the PIF 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Select "File" and "Save" to save your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Exit the PIF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2.10 - User's Guide                                           Page 4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 Information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suggest that you add AMORTZ to a Windows Group, so that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ier to run when you need it. Following these steps only need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done on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Highlight a Windows group into which you want to pla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ic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From the Program Manager, select "File" and then "New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Press the 'Enter' key to accept the standard choice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Use the "Browse" button to again locate the directory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resides. Highlight and "Select" the file AMORTZ.PI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Click the "Change Icon" button, then click the "OK"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Windows informs you that no icons are available.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ain, choose the "Browse" button, locate the AMORTZ dire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ry, then double click on the file AMORTZ.I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Enter a description for the program (i.e., "AMORTZ"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Loans" or some other description that is meaningful to you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Finally, click the OK button and the AMORTZ icon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 in the program group that you ch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To start AMORTZ, simply double-click on the new ic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knowledg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-PC is a trademark of IBM Corpo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-DOS is a trademark of IBM Corpo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-DOS is a trademark of Microsoft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rosoft Windows and Windows are trademarks of Microsoft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P is a trademark of the Association of Shareware Professio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is a service of H&amp;R Block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erica Online is a service of Quantum Information Serv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is Copyright 1991-1995 by Mountain View Software.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2.10 - User's Guide                                           Page 4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 Information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ed 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AND MANUAL ARE PROVIDED FOR EVALUATION ONLY, ON AN "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" BASIS. MOUNTAIN VIEW SOFTWARE DISCLAIMS ALL WARRANTIES REL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IS SOFTWARE, WHETHER EXPRESSED OR IMPLIED, INCLUDING BU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ED TO ANY IMPLIED WARRANTIES OF MERCHANTABILITY OR FITNES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ARTICULAR PURPOSE. NEITHER MOUNTAIN VIEW SOFTWARE NOR ANYONE 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 HAS BEEN INVOLVED IN THE CREATION, PRODUCTION, OR DELIVER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SHALL BE LIABLE FOR ANY INDIRECT, CONSEQUENTIAL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IDENTAL DAMAGES ARISING OUT OF THE USE OR INABILITY TO USE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, EVEN IF MOUNTAIN VIEW SOFTWARE HAS BEEN ADVISE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ILITY OF SUCH DAMAGES OR CLAIMS. THE PERSON USING TH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ARS ALL RISK AS TO THE QUALITY AND PERFORMANCE OF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agreement shall be governed by the laws of the State of Was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gton and shall inure to the benefit of Mountain View Softwar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successors, administrators, heirs and assigns. Any actio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eding brought by either party against the other arising o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related to this agreement shall be brought only in a STAT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DERAL COURT of competent jurisdiction located in Pierce Coun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hington. The parties hereby consent to in personam jurisdi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said cou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can run on almost any IBM PC compatible computer. For b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s, however, the following minimums are recommend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IBM PC/XT/AT or compatible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Minimum of 300k RAM memory - 640k recomm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100k extended or expanded memory recomm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t least one disk drive - hard drive recomm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MS-DOS or PC-DOS versions 3.0 or hig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Monitor - monochrome or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Mouse - recomm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Printer - Minimum Epson or IBM compatible dot matrix. Ink-J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Laser printers are sup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can be run from a "floppy disk" or with less memory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ed, but you may notice a reduction in over-all perform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2.10 - User's Guide                                           Page 4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 Information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ision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2.10 - Released September 15, 19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hanc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The key combinations 'Alt X' and 'Alt F4' at the Main Menu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ata Screen will now exit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Technical Support expanded to include The Microsoft Net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More pleasing color chosen for the Loan Summ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The Load Data "pick list" now includes disk dr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Installation Shell copy procedure now shows total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to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Upgraded to new TCXL release 6.2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Currency symbol did not correctly load from th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Mouse click over "Esc" in the Main Menu now works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Month and year were improperly computed when using the "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al Payment" option. The dates are now computed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Older versions of DOS were reported having trouble fi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MORTZ.HLP file. The file can now be found by all v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ons back to 3.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2.10 - Released July 31, 19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2.10 - User's Guide                                           Page 4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 . . . . . . . . . . . . . . .  24     DOS Installation  . . . . . . . .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lerated Payments  . . . . .  13     Example = "What If" . . . . . . 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pt Input Button . . . . . .  14     Example, Car Loan . . . . . . . 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knowledgements  . . . . . . .  45     Example, Changing Heading . . . 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justable Interest Rates . . .  32     Example, Saving &amp; Loading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F1 Key Combination  . . . .  10               . . . . . . . . . . . 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I Key Combination . . . . .  10     Exit Program  . . . . . . . . .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nate Interest Methods  . .  41     F1 Key  . . . . . . . . . . . 3,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.CFG  . . . . . . . . . .  10     F10 Key . . . . . . . . . . . .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nual Totals - Printing  . . .  31     F2 Key  . . . . . . . . . . . .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M . . . . . . . . . . . . . .  32     Fast Start  . . . . . . . . . . .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P . . . . . . . . . . . . . .  43     Fine Tuning for Windows . . . . 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P Ombudsman . . . . . . . . .  43     Fiscal Year End . . . . . . . . 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n of Shareware Professionals         Force Balance . . . . . . . . .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. . . . . . . . . .  43     Frequency of Payment  . . . . .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lance, Force  . . . . . . . .  19     Grand Totals - Printing . . . .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lloon Payments  . . . . .  13, 23     Hard Copy . . . . . . . . . . .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nefits of Registration  . . . . 6     Heading, Changing . . . . . . .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tom Margin . . . . . . .  29, 31     Help Window . . . . . . . . . .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eak Years . . . . . . . . . .  29     Help, Using On-Line . . . . . .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wse Payments . . . . . . . .  19     Hot Key, Select with Mouse  . . .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culate, button . . . . . . .  14     Hot Keys  . . . . . . . . . . . .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culate, Unknown Value  . . .  14     How to Order  . . . . . . . . . .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 Loan Example  . . . . . . .  35     Initial Due Date  . . . . . . .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Heading  . . . . . .  16, 24     Innovative Data Concepts  . . . 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Heading Example  . . . .  37     Input Schedule Data . . . . . .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Loan Data  . . . . . . .  20     Installation - DOS  . . . . . . .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ing Display Colors . .  26, 27     Intense Colors  . . . . . . . . 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. . . . . . . . . . .  26, 27     Interest Rate . . . . . . . . .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s, Default . . . . . . . .  27     Interest Rate, None . . . . . . 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s, Intense . . . . . . . .  27     Interest Rate, Variable . . . .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 . . . . 6-8, 20, 43, 45     Laptop Colors . . . . . . . . . 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File, Explained .  10     Left Margin . . . . . . . . . .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File, Saving  . . 21,     Legend Window . . . . . . . . . .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4     Line Length . . . . . . . . . .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 Key . . . . . . . . . .  24     Literal String  . . . . . . . . 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 Card Orders  . . . . . . . 7     Load Data . . . . . . . . . . .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oss-References, Help System .  10     Loan Summary  . . . . . . . . .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  . . . . . . . . . . . . .  24     Margins, Setting  . . . . . . .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cy Symbol . . . . . . . .  27     Monochrome Colors . . . . . . . 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, Loading . . . . . . . . .  28     Mouse, Using  . . . . . . . . . .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, Saving  . . . . . . . . .  32     Naming DOS Files  . . . . . . .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Colors  . . . . . . . .  27     No Interest Loans . . . . . . . 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s, Restoring . . . . . .  32     Non-Interest Bearing Loans  . .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File, Saving . . . . . . .  17     Normal Display  . . . . . . . .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the Schedule  . . . . .  15     Number of Payments  . . . . . .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Files, Naming . . . . . . .  11     Older Loans . . . . . . . . . . 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2.10 - User's Guide                                           Page 4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mbudsman . . . . . . . . . . .  43     Restore Defaults  . . . . . . .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-Line Help  . . . . . . . . .  10     Revision History  . . . . . . .  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Menu  . . . . . . . . .  21     Rule of 78's  . . . . . . . . . 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Menu, Calling . . . . .  20     Running AMORTZ  . . . . . . . . .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Form, Printing  . . . . .  20     Save Configuration File . .  21,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ing by Credit Card . . . . . 7     Save Data . . . . . . . . . . .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ing by Mail  . . . . . . . . 7     Save Schedule to Disk . . . . .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ing by SWREG . . . . . . . . 8     Saving &amp; Loading Data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ing Methods  . . . . . . . . 7               . . . . . . . . . . . 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Length . . . . . . . .  29, 31     Schedule Name . . . . . . . . .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ination  . . . . . . . . . .  29     Screen Display  . . . . . . . .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 Amount  . . . . . . . .  13     Shareware Defined . . . . . . . .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 Entry Screen  . . . . .  19     Solve for Unknown Value . .  13,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 Frequency . . . . . . .  30     Stop Asking . . . . . . . . . .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 Reductions  . . . . . .  22     String, Literal . . . . . . . . 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, Balloon  . . . . . . .  23     Summary, Loan . . . . . . . . .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F File  . . . . . . . . .  12, 44     Support . . . . . . . . . . . . .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cipal . . . . . . . . . . .  13     SWREG . . . . . . . . . . . . . .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an Order Form . . . . . .  20     TCXL  . . . . . . . . . . . . . 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Annual Totals . . . . . .  31     Technical Support . . . . . . . .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Grand Totals  . . . . . .  31     Top Margin  . . . . . . . .  29,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Report Options  . . . . .  31     Totals - Printing . . . . . . .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the Schedule  . . . . . .  16     Using a Mouse . . . . . . . . . .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d Report Options  . . . .  31     Using Help  . . . . . . . . . .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. . . . . . . . . . . .  16     Variable Interest Rate  . . . .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ing Notes . . . . . . .  44     Warranty  . . . . . . . . . . .  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c (software) Library . . . . 7     What If Example . . . . . . . . 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 . . . . . . . . . . . . . 2     What is Shareware . . . . . . . .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uced Payments  . . . . . . .  22     Windows, Fine Tuning  . . . . . 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Benefits . . . . . . 6     Year End, Fiscal  . . . . . . . 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 Options  . . . . . . . .  31     Zero Interest Loans . . . .  13,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2.10 - User's Guide                                           Page 4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- Loan Schedules &amp; More!  version 2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Form                       2013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ty   Item                                          Price      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  ----                                          -----       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  Registration and Program Disk . . . . . . .@ $15.00 ea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  Source Code (OPTIONAL - For Programmers). .@ $25.00 ea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pping and Handling ($2.50 in North Americ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5.00 elsewhere)             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hington State residents - please add 8% sales tax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  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it in US Funds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ntain View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506 85th St. 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yallup, WA 98371-65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or money orders accepted. Please do not send ca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 3 - 4 weeks for delive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   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ny 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did you obtain your copy of AMORTZ? 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ferred diskette size:   _____ 5.25"   _____ 3.5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, Bug Reports, Questions, Suggestions and such: 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k you for your support!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