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REE ADVERT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REE POS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r. John E. Rus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re is one  approach you may not have recognized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mmon thread that runs through the following boo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cks, Tyler G.  MAIL ORDER SUCCESS SECR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ameroff, Bernard.  SMALL-TIME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ght, John.  THE ROYAL ROAD TO RI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all  use their books as  a means to  sell you more 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s.   What it  amounts to  is (1)  a profit  plus (2) 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ertising plus (3) free postage  for them.  Hicks  incorpo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 "sales letter" throughout his  book.  Kameroff places his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end  of his book.   Wright includes a thirteen  page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 in his book.  Therefore, when you buy their books, you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postage and their advertising expenses.  Study their b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can't afford to buy them, request them at the libr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le we are on the subject of books, be sure to read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ieve to be the  best book on mail order: Julian  Simon,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 AND OPERATE  A  MAIL  ORDER BUSINESS.    (The 4th 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back is more up-to-date).  Another excellent  book is Wil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hen, BUILDING A  MAILORDER BUSINESS.   Both are required 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serious mailorderp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you can't  afford to  publish a  book, try  publish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klet and including your ads.   A small booklet may cons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r 8 1/2  X 11 inch sheets folded in half and stapled, yie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16 page  booklet.  Each  can be printed  for about the co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class postage when printed in lots of a thous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way  to publish  books is  to do  what I  did.   Pu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electronic books.  Consider the softwar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r. Gary R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EC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646 North Shallowfor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tlanta, GA 30338-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04-394-1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ell Gary that  I recommended Jeff Napier's  excellent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using the shareware system, others will advertise for you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end it to shareware dealers, they will speed up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place your books on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  an adsheet.  You can purchase  space in a tablo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your adsheet  published.  Your advertisers will  p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, leaving you with profit, free ads and postage for yo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relatively little work on your pa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  a tabloid, magazine  or magalogue.   Adverti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 for your ads and po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ok for new publications that give free ads as a promo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send  in your ad.  Request a LSASE  in your ad--it  will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ostage and save you time addressing envelo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l your  ads when you  mail your products.   Your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already paid the postage by purchasing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 a print and mail business.   Copy the pros.  Mail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e.   Your customers  will pay for  your postage  an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 mail  your ads  with  theirs.   Sell  the  names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ers to mailing list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 your own in-house advertising agency.  You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up to  17% of advertising costs.   As an ad  broker, pro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pay for your advertis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