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SSE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D YOUR RESIDENCE OF ROA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responding to  my ad to rid your  res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ests are survivors and hard to kill.  They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ldest and most  primitive insects.  They  can be f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rctic to Antarctic,  including the Sahara  Desert!  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tand forces 126 times the force of gravity--humans bl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12 gs and suffer internal injuries at  18 gs.  Roa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 and  walk away unharmed  when thawed!  They  can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times more  radiation than  humans.   Roaches are  scav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eat  almost  anything  (omnivorous)--vegetable  and 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, grease, paper, soap, paint, glue, starch, leather, cl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human fingernails and eyebrows  when people sleep!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 for long  periods of time without food.  They run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escape through narrow cracks, due to their flat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  roaches   are   repelled    by   light   (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trophic), it  is possible to  have roaches and not 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cturnal,  sleeping together in their  nes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and eating and mating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 "cockroach" is a  corruption of  the Spanish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CARACHA  and is  commonly shortened  to  `roach' in 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.  There are 55  species of cockroach throughout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y vary  in length from less  than 1/4 inch to  3.8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ange in  color from brilliant green, yellow,  red or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b brown, grey or black.  However, the most common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ches in the U S are the (1) Brown-Banded, (2) German (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st destructive), (3) Oriental, (4) American (about 2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) and (5) Austr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hold roaches  reproduce quickly--one German  fema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up to 1,000,000 roaches within  1 year!  There are  1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gs  per capsule  (ootheca).   The  eggs hatch  within 45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ches then  reach adulthood  in a few  weeks to  several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aches  apparently  do  not carry  disease  like  flie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ome omit  a foul smell, and they ruin food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You Get Rid of Roa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sure  method  of  eradication is  through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rocyanic gas.   This  gas has been  known to  penetrate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rs  and it  kills every  form of  animal life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!  Homeowners should not try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method is using natural enemies  of roach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ders  and  centipedes,   but  the  cure  is  as   ba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s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ckroach traps work, but they  probably will not cat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  chemicals  may  be  effective,  but 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to man, such as DDT and Chlordane.  Roache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ns that are resistant to most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passive measures  should be  taken  regardl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used.   The house should be kept clean, since roach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mall amounts  of almost anything.  Grocery  bags an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checked before being  carried inside.  All foo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aled in roach-proof containers.   Damp areas should be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ractical.   All cracks and openings should  be sea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mmended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 are my recommended steps to rid your private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oa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Buy a 1 pound bottle of powdered boric acid at your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.  It  must be powdered and preferably sealed.   Boric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3BO3,  is also  called boracic  acid  and orthoboric  aci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cost  less  than  5  dollars.   CAUTION:  Even  th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inal-quality  boric  acid solution  is  safe  to use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wash, take care to follow the instructions on the label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ainer out of the reach of children.  Do not breathe b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id dust,  get it  in cuts, or  expose large  skin area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der.   Do not place the  powder directly on eating utens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.  If  boric acid powder should get into the eyes, floo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water and  get medical  help  if irritation  persist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llowed, call a Poison Control Center or the National Pest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line  at 1-800-858-7378,  and get  medical help.   Symp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estion are rapid breathing and suppression of u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Using a tablespoon  or bulbous duster, scatter the b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id where  roaches  congregate.    To find  where  roaches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ly enter  a darkened  room and switch  on the light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powder under the  kitchen sink, range, under a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rigerator, dishwasher,  washing machine and dryer.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seboard cracks and in holes around pipes.   Remove a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ers  in kitchen and  bathroom cabinets, bedroom  dres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sts of drawers, then scatter it liberally in the drawer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 about 1/2 teaspoon  of powder in corners of sh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chen, baths and closets.  Place  in all logical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ccessible  to children and  pets.  Then, brush  all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ible powder into cracks  or  remove  it.  Wash  your  ha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rough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ems to  be the way the process works: Roaches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der  on their bodies and carry it  back to their n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  roaches.  The cockroach takes the powder into it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cleans and grooms  itself--it scrapes the boric ac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 body with  its  legs and  then draws  its  legs and  fe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its mouth.   When the roach dies,  other roaches ma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Some eggs may hatch up to 45 days later, but the boric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kill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If you live in an apartment, the whole comple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t the  same time.  If a whole  neighborhood is inf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 done also--conventional spraying may  drive 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emporarily, only  to have  them return  when the  pest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sipates--or drive them into your dwe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0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vised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