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valuation Copy ***         ORDER FORM         Sun  07/09/95  Pg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ECKS, INQUIRIES, SUGG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M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ton, LA 71067-0182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merica Online: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318) 949-4399       CompuServe: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318) 949-4400       Internet: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 ONLY (VISA, Master Card, AmEx, Disco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800-242-4775    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713-524-6394    Internet: 71355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Request Product #11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Please include the address of the card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BY: (if paying by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give address of cardh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_____  Country__________  Postal 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____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imary User of this Product  (f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ecurity purposes):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OR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usiness Clock Link v1.8 Sit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Manager's Guide (manu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                       $149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hipping: $4 USA &amp; Canada, $8 International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mount (U.S. Dollars)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SIZE NEEDED:   ___ 3.5"   ___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heck  [ ] VISA   [ ] MC   [ ] Am Express  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 ________ 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Cardholder: 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