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I.  BIBLICAL VIEW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earner  is   a  spirit-being  who  possesses   a 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llectual  and  emotional  faculties) and  lives  in 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.  May your whole spirit, soul and body be kept  blamel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ing  of our  Lord Jesus Christ."   (1  Thessalonians 5: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V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of  Nazareth is  the Master  Teacher and  paradi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(Model).  Students are to develop as Jesus did--spiri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ally, physically and socially.  "And Jesus grew in wis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re, and in favor  with God and men."  (Luke 2:52).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, WISDOM  includes both moral and  intellectu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d STATURE has to do with physical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hrase  IN   FAVOR  WITH  GOD  has  to   do  with 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   IN   FAVOR  WITH  MEN  has  to   do  with 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parents and teachers are to be like Jesus who t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pt a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iculum includes the  entire learning  environ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ent  learns through  interacting with  the  Holy Spir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, the  teacher,  the students,  physical  surrounding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urriculum (includes audio vi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mary  written curriculum  is the  Bible (the 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),  which  serves  as  the ultimate  criterion  for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urriculum.  The secondary curriculum i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cal principles  and content with collective huma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 headings of  math, English,  science, social 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building and el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thod is  God-centered, rather than man-cente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us is  on the student  rather than the teacher  or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y Spirit leads the whole process, guiding the 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udent with the Word of God, the teacher, and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iculum   (1) to  form Christ  within the  student and (2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pare the student for lif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chool derives its authority  from the local churc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it is  an integral  part.   The  Great Commission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s that the Church is to tea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Jesus came  to them and said, "All  authority i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n earth has been given to me.  Therefore go and mak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iples of all nations, baptizing them in the name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ther and of the Son  and of the Holy Spirit, and teach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to obey everything I have commanded you.  And surely I 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you always, to the very end  of the age."  (Matthew 28:1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made  three great institutions: (1) The  Family,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rch, and (3)  The State.  Both  the family and the  Chur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d to  teach.   The state  is not  to teach--it 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s have the  primary responsibility to teach 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ldr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the commands, decrees and laws the LORD your G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ed me to teach you to observe in the l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ing the Jordan to  possess, so that you, your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their children after them may fear the LORD your G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as  you live  by keeping all  his decrees 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 give you, and so that you may enjoy long life.  H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srael, and be  careful to obey  so that it  may go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you and that you may increase greatly in a land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ilk  and  honey, just  as  the LORD,  the  God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thers, promised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, O Israel: the LORD our God, the LORD is one. 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D your God with all your heart and with all your so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all your strength.  These commandments that I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day are to be upon your hearts.  Impress them on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ldren.  Talk about them when you sit at home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lk along the road, when you lie down and when you g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e them as symbols on your hands and bind them on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heads.  Write them on the door frames of your ho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your gates.  (Deuteronomy 6:1-9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hool  derives its  authority to  teach childre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s give  it that authority.   Each set of parents 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 authority to teach only  their children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ool stands IN LOCO PARENTIS (in place of a par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ocial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ification corrects the  student's relationship with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tical relationship).  The new birth (Conversion)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ents  relationship  with   himself  (circular  relations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val,  through  the   sanctification  process,  correc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 relationship  with  family, church,  and  other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orizonal  relationship).   Reform  for  the  United  Stat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ed  by the believer's influence in society--social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Christian  education  philosophy   we  move 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a proper set of training objectives for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