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II.  STUDENT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iri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ud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Accept Christ as Saviour and L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Receive the Baptism of the Holy Spirit, walk in the Spir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exercise the gifts of the Spirit as He lead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Study the Bible as God's inspired Word and develop at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love and respec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Learn the basic doctrines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Discover, love and perform the will of God as a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Discover his/her identity in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Gain an understanding of his/her place in the Church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wide  task of  evangelizing and  discipling 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lved in his /her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Locate  himself/herself  in  his/her   particular  s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ritual development and accelerate his/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Develop self-discipline and  responsibility based o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and  submission   to  God  and  all   other  scrip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Develop a Christian world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.  Develop decision-making skil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ade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ud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Gain  basic skills  in the  areas of  English, math, 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dies, science, wordbuilding, and appropriate el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Demonstrate  communication skills in  the areas  of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ing, speaking and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Develop good study ha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Perform independen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Develop creative, logical  and critical thinking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elines of Biblical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Understand  and   appreciate  our  Christian   and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i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Keep  up  with  current affairs  and  relate  them to 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all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Develop an appreciation of the fine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ud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Treat his/her body as the temple of the Holy Spir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Develop psychomotor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Attain and maintain good physical f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Learn and  practice  good health  habits,  including 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perly, getting enough rest, attaining a bala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and recreation, avoiding drug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Trust  God for physical and mental healing without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 medica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Accept Biblical attitudes toward material things,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glory of God and to help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Understand  man's role in God's world and faithfully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tewar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ud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reat others  with love  and respect, since  all peop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de in the image of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Become a contributing member of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Become results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Attain and maintain a positive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Use tim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Develop skills in interpersonal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Develop  good attitudes toward  marriage and the 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in the understanding and skills needed to establish a G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noring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Honor and obey his/her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Communicat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Maintain a clea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Educate his/her conscience  according to  the princip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'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Think, speak and act in Christlik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bjectives  come from  God.  His  Word revels  His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we turn our attention to a core of Biblical tru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