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V.  STATEMENT OF FUNDAMENTAL TRU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's family is  One because of Jesus' death  on Calv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fellowship  is based on the new birth.   Howev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 a   clear  understanding   with  all,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logical statements are affi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 autographs  of   the  scriptures,  both  Old  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aments, are  verbally inspired of  God and serv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allible, authoritative rule of faith and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There is  one true God  who has revealed Himself  a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 and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The Lord Jesus Christ is the eternal Son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God created man not only  sinless, but positively holy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l  by an act  of own his free  will and incurr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piritua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It is God's will for everyone to be saved.  Man is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and kept justified on the basis of trusting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is  finished work on  the cross alone. 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 trusts  Christ as  Saviour is  "born from  above" (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) by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There are  two practices  Christ appointed  for the 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 baptism and holy comm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All  believers should  be baptized  in the  Holy Spiri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ence distinct from and subsequent to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birth.  Also,  the nine spiritual gifts listed i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inthians 12:1-11 should be in op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It is God's will for every believer to be like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The Church consists of every born-again bel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A divinely-called ministry has been provided by our  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bring glory to God, (2) evangelize the world, and buil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s and help equip them  for the ministry God h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Divine health is God's wil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he Lord Jesus shall complete the salvation of all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His  Second Coming.   He shall  later reign 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s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There shall  be a  final judgment in  which the  wicked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 be  raised,  judged,  and  consigned  to  ever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ion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perspective, we  stand for  UNITY  in things  essen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TY in things non-essential; and LOVE in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