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.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11 F HIGHWAY A2***P O BOX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RDEN CITY, MO 64747-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gust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ar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ank you for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HRISTIAN PHILOSOPHY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VER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unique presentation of a Christia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has been impemented to a great  extent.  It  has  g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author's Bible and academic study and field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free shareware.   Please make  copie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ectronic booklet and  pass  them  to  friends,  UN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 charge for non-commercial  use.   If 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ke a copy of the latest version, please use "How to Ord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nited States needs to adopt a biblical 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ducation.  The failed social experiment on our 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ended in trag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