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ng  scholarly works today, there is missing a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  of  a  Christian  philosophy  of  education.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  schools are being  started continuously in 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 and throughout  the world--even in the former  USS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is growing.   This short work is an attempt  t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a philosophy already extant, and to improve it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written  in philosophical  language  primarily,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logical language us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