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COND COMMA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ou shall  not make  for yourself an id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  of anything  in heaven  above o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th beneath  or in  the waters below. 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ow  down to  them or worship them; for 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 your  God, am  a jealous  God, punis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for  the sin  of the fathers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urth  generation of  those who  hate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ing love  to a  thousand generations 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love  me and  keep my  commandments.   (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:4-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ship God  alone--this is  what God  is telling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ment.  He alone deserves worship.  If we cut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by rejecting him, then we hinder him from help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olatry substitutes something CREATED for 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 have been  an image originally intended to remi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d, but it eventually took God'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every  work of  art or  photograph is an ido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God  commanded Moses to make cherubim (angel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rk of the Covenant (Exodus 25:17-22). Any person,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dea that is worshipped is an id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 Not Make An 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NY FOR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 said not to make an idol in the form of anything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ven.  This  could  be  angels.  It could als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ly heaven (sky) which could include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re  not to  make an idol in the form of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arth.   This would include people, animals, tre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as a whole, 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re  not to  make an idol of in the form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waters below.  This would include fish, wha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uld  reject God  and go  on a  crusade  to  "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les."   (We are  to care  for all forms of life, ye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to take the place of G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O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ORD commanded Moses to make a bronze snake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Israelites  who  had  been  bitten  by poisonous sn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Numbers  21:1-9).  Later, Israel made an idol of the bronz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nake, which they called "Nehushtan" (2 Kings 18:1-4). 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zekiah destroyed the id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cross  or crucifix is a good symbol of Christi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t  can be  confused with  the reality fo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s.  It  can be viewed superstitiously and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urch buildings and furniture can  become  id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is but the place where the church meets--the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 people.  It  is  good to dedicate a buildin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to  the LORD.   However,  it is  wrong to 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idols.   An tear-stained altar where one found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avior can become a substitute for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angels are not to be worshipped (Colossians 2: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angels will not accept worship. (Revelation 19: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urch leaders  are not  to be worshipped.  They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honored,  and even  to receive  limited prai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not to receive the praise that only belongs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Paul  was in  Lystra, the  LORD healed  a crippl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ministry of Paul.  The  people wanted to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as  Hermes and  Barnabas as  Zeus.   Paul and  Barn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stently refused  to be worshipped (Acts 14:8-18)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do  not know God personally may find it easier to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meone  they can  see.  The human inclination to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gious leaders  may be  why God buried Moses and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not found (Deuteronomy 34:5-6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t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is  spirit, and his worshipers must wor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 and in truth.  (John 4:2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vil leaders are not to be worshipped. We are to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ers.  We  are even to obey them when they are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commanded  them to  do.   But they are not God--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be wor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human being is to be worshipped.  We  could  w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rselves,  our family,  our race,  our  nation,  or man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cular humani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ible is not  to  be  worshiped (bibliolatr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is to be respected, but it is only  the Word of G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tract form--it  is not  God himself!   It 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 Bible on  a fireplace  mantel or coffe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n others "don't place anything on it!" And yet thos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ay not be obeying the God who inspired the B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BAD ENTITI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d angels or demons may be  the  power  behind  idol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 may  contact  persons  directly  or "channel"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  They may impersonate deceased loved  ones.  They 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t people to do evil things.  They may inspire ponograph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exual impurity--the scriptures sometimes refer  to th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"unclean spirits."   They may offer power over oth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lth, but at wha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an desires  to  have  the  worship  that  God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rves.  He  usually works through his underlings, de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he  can directly  approach someone.  One intellig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d me  that Satan  appeared to  him,  requesting  tha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human sacrifice.  In my professional opinion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lieve that he was lying or halluc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we  desire someone  or something  so badl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o  something illegal  or immoral  to attain it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ting that entity.  The tenth commandment says for 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vet.  Paul equates idolatry with covetous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to  death, therefore, whatever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earthly  nature: sexual immorality, imp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st, evil desires and greed [covetousness]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dolatry. (Colossians 3: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alse  concept  of  God  is  idolatry.  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ulpting an  idol from  wood or casting an idol from 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  of idol  is formed  from wrong  ideas.  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 of  God is  revealed in  the Bible  and in 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Christ.  If  someone wants to live contrary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d  wants him to, that  person may  design  a  g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.   It  may be  that  God's love is emphasiz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  the person's  sin is  overlooked.  It 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's holiness is emphasized so that the individual can 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hatred  on all  who do  not live  up to  his "stand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ideas of God are idols. Others define God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e is not God at all, but some impersonal "force,"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ve idea in the minds of men.  These are idols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Not Give Them God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re not to bow to them, to worship them, or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The foolishness of idolatry is self-ev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EN AND METAL I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 know  of  no one who worships wooden or metal id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uneducated people may still do so.  Isaiah gives u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 on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lacksmith take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orks with it in the co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shapes an idol with h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forges it with the migh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rpenter measures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kes an out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roughs it out with chi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rks it with com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shapes it in the form of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man in all his gl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may dwell in a sh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cut down ced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erhaps a cypress or 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man's fuel for bur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of it he takes and w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kindles a fire and b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he also fashions a g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ships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makes an idol and b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prays to it and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ave me; you are my g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[idols] know noth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stand no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one stops to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one has the knowle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standing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alf of it I used for fu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even baked bread over its c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roasted meat and I 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ll I make a detestable 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lef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ll I bow down to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saiah 44:13-1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IM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friend, Earl McConnell, said, "What if your god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w, and someone kills and eats it?"  Enough sa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if someone like Jim Jones is your god and he 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?  What if you idolize some leader  and  he  dis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?  What do you have lef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 if  money  is your god and there is an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T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if  you are no longer usable to Satan and he c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side like a broken toy?  Whom do you turn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d Will Enforce His Comma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 to accomplish what is intended, ru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d simply and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 WILL PUNISH IDOLA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the  idolaters  do  not change, then their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 learn idolatry  by precept and by example.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inue  if  the  chain  is  not broken--"to the thi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rth generation." The sad thing is that childre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nocent people suffer sometimes for sins of the parents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is  AIDS  babies.  Sin  contains the seeds o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truction in itself.  This is why God warns  against  s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 works to CORRECT wrongdoers.  If there is no respo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rongdoers, the sin becomes punishment to them. God do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old children accountable for the sins of their par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d of the LORD came to me: "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mean by quoting this proverb about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`The fathers eat sour gr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children's teeth ar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ge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s surely  as I live, declares the Sove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, you  will no  longer quote  this proverb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rael.  For  every living soul belongs to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as  well as  the son--both  alike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.  The  soul  who sins  is the one who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ekiel 18:1-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yrie, Charles Caldwell, THE RYRIE STUDY BIBLE (Chic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ody Press, 1978), p. 12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 WILL REWARD THOSE WHO OBEY H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the obedient, God will show  love  (Hebrew,  CHE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's  faithful,  covenant love).  It corresponds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ament  word  AGAPE.  God  "showing love  to  a  thous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tions"  indicates  the  constant, high  qu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 alone is capable of making an accurate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f himself.  This he did in Christ's incar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beginning [before  all time]  wa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hrist], and the Word was with  God,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God Himself.  (John 1:1, The Amplified B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[Jesus]  is the sole expression of the gl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--the  Light-being,   the  our-raying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ine--and He  is the  perfect imprint  an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of [God's] nature, uphold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guiding  and propelling  the universe  by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y word  of  power.  When  He had 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self accomplished  our cleansing  of  si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ddance of  guilt, He  sat down at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divine Majesty on high,  (Hebrews 1: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plified B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is L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God exalted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gave him the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ve eve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t the name of Jesus every 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heaven and on earth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very tongue confess that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 is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glory of God the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hilippians 2:9-1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let us get rid of our idols and worship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 as made known through our Lord Jesus Chr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