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UR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member the Sabbath day by keeping it 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 days you shall labor and do all your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venth day is a Sabbath to the LORD you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it  you shall not do any work, neither you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on  or  daughter,  nor  your  manserva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dservant,  nor  your  animals,  nor  the 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your  gates.  For in six days the LOR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vens  and the  earth, the sea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 them, but  he rested  on the  seventh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the  LORD blessed  the Sabbath  d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it holy.  (Exodus 20:8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idea of  this commandment's validity for today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questioned.  Thiessen makes thes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 not  mean  that  the  precep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alogue  [The   Ten  Commandments]   which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ed in the character of God have n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.  As a matter of fact, careful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als that  every commandment except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reaffirmed  in  the  New  Testament.    [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rence   Thiessen,    LECTURES   IN 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OLOGY, revised  by Vernon  D.  Doerksen  (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s: William  B. Eerdmans  Publishing 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9), p. 17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Sabbath principle still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day and the 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S MET ON THE FIRS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day Christians celebrate as  the  da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rose from the gr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 first day  of the  week very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ning,  the women  took the  spice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  and   went to the tomb. 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ne rolled  away from  the tomb,  but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they  did not  find the  bod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.   While they  were  wondering  abou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ddenly two  men in  clothes  that  gleame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ning stood  beside them.  In their f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en bowed  down with  their faces to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men said  to them,  "Why do  you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ing among  the dead?   He  is not  here;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n!    Remember  how he  told you,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with you in Galilee: `The Son of M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  into   the  hands  of  sinful  men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cified and  on the third day be raised agai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y  remembered his  words.   (Luke 24:1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  Mark 16:2;  John 20:1; Matthew 28:1; Acts 20:7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inthians 16:2;  and Revelation  1:10).  Sunda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f the week, replaced the Sabbath  for  Christi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bath or Saturday is the sixt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JEWISH CHRISTIANS PROBABLY KEPT THE 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ly, the Jewish  Sabbath is from sundown Fri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sundown Saturday.  Also, our days probably vary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hat Moses spoke this commandment to Israel, s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ly do not know exactly  what  day  the  Jews  origin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ebrated as the Sabb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Christians in the early church probably  k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ish Sabbath.  However, Gentile  Christians  were 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red to.  James, the pastor of  the  Church  in  Jerusa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 is my judgment, therefore,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ke  it difficult  for the  Gentiles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to  God.  Instead we should writ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ing them  to abstain  from  food  poll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ols, from  sexual immorality,  from the  m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ngled animals  and from  blood.  For Mo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reached  in every  city  from  the 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and  is read  in  the  synagogues  o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bath."  (Acts 15:19-2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rusalem Church and church leaders sent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' recommendation in a letter to the Gentile 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tioch, Syria and Cilicia (Acts 15:22-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sus Ta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bbath Was Made fo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 IS LORD OF THE SABB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 created  man.  Much  later  he  created The Fou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ment.  The Fourth Commandment was given to  man.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 not  need  it  for himself--he does not need to re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not let your foot slip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 who watches over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ed, he who watches ove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ither slumber nore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alm 121:3-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the Son of God, Jesus was the Creator of man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ed the Ten Commandments. Jesus explained the r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Fourth Commandment  in  the  two  parallel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Sabbath Jesus was going through th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, and  as his  disciples walked  alo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an to  pick some heads of grain.  The Phar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to  him, "Look,  why are  they doing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awful on the Sabb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answered,  "Have you never read wha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when  he and his companions were hung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?  In the days of Abiathar the high prie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the  house  of  God  ate  the  conse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d, which  is lawful  only for  priests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 also gave some to his compan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he  said to  them, "The Sabbath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,  not man  for the Sabbath.  So the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is  Lord even  of the Sabbath." (Mark 2:23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me  to  me, all  you  who  are  wea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dened, and I [Jesus] will give you  rest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 yoke  upon  you  and  learn  from me, for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tle and humble in heart, and you will find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your souls.  FOR MY YOKE IS EASY AND MY B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GHT [italics min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that  time  Jesus went through the g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s on the Sabbath.  His disciples were 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began  to  pick  some  heads of grain and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.  When the Pharisees saw this, they  sai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, "Look! Your disciples are doing what  is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ful on the Sabb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answered, "Haven't you read what Davi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he and his companions were hungry? H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use of God, and he and  his  companions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secrated bread--which was  not  law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do, but only for the priests.  Or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read  in  the  Law  that  on  the Sabb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ests in the temple desecrate the  day  and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nocent? I tell you that one grea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e is here.  If you had known what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, `I desire mercy, not sacrifice,'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have condemned the innocent.  For  the 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is lord of the Sabb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ing on from that place, he went in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agogue, and a man with  a  shriveled  h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.  Looking for a reason to accuse Jesu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im, "Is it lawful to heal on the Sabb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id to them, "If any of you has  a 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 falls into a pit on the Sabbath,  wi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take hold of it and lift it out? How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able is a man than a sheep!  Ther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ful to do good on the Sabb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he said to the man,  "Stretch  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."  So he stretched it out  and  it  w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tely restored, just as sound as the oth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harisees went out and plotted how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ll Jesus.  (Matthew 11:28-12:1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BBATH IS FO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urpose of the Law is to help people--not to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!  This commandment was designed to  give  peopl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ix days of hard work.  The Master Designer kne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ould nee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ct Jews  interpreted Jesus' disciples picking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t  as the  work of  harvesting and thrashing. 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as  to be  done on  the Sabbath,  they  condem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iples. Jesus' reply to the Jews condemnation ta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 of the Law wa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atthew's account, Jesus healed a sick  ma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bath.  The legalistic Pharisees condemned him  for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y would rescue an animal in danger on  the  S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.  Thus, we have Jesus' approval for medical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on the Sabb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so mentioned that priests in the Old 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 the Sabbath in order to minister. Thus, we have 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val for people who minister on the Sab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Taught That Every Day Is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TO LIVE FOR GOD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l tea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man  considers one  day more  sacr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; another  man considers  every day 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ne  should be  fully convinced  in  hi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.  He  who regards one day as special,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Lord.  He who eats meat, eats to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e  gives thanks  to God; and he who abs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so to the Lord and gives thanks to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omans 14:5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PECIAL DAYS FOR GOD AND ALL DAYS FO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do not let anyone judge you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at  or drink,  or with  regard to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stival, a New Moon celebration or a Sabbat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lossians 2: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ue 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riter of Hebrews explains the true Sabb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refore, since the promise of enter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 still stands, let us be careful that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e found to have fallen short of  it.  Fo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have had the gospel preached to  us, jus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 did; but  the  message  they heard wa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to  them, because  those  who hear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bine  it  with faith.  Now we who have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at rest, just as God ha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 I declared on oath in my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They shall never enter my rest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yet  his  work  has  been  finish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 of the world. For somewhere he ha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out the seventh day in these words: "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nth  day  God  rested from all his work.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 in the passage above he  says,  "They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enter my 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till remains that some  will  en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,  and  those  who  formerly  had  the  gos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ached to them did not go in, becaus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obedience.  Therefore God again set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, calling it Today, when a long time  later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ke through David, as was said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oday, if you hear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harden your he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f Joshua had given them rest, God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spoken  later  about another day.  The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s, then, a Sabbath-rest for the people of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yone who enters God's rest also  res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s  own  work, just as God did from his.  Let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fore, make every effort to enter  that  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 that  no  one  will  fall  by  follow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of disobedience.  (Hebrews 4:1-13, NIV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have received Christ as Lord have entered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bath because they trust in Christ and rest in God. 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the Sabbath is a state of being  rather  than 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ays in a legalist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believer, every day  is  the  Sabbath.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ing in the LORD.  Every day should be a day of  wor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LORD.  God has put a song of praise and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rt of the believer.  Let us  express  that 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nksgiving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inciple of setting aside one day per week of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an  and animals is still  needed.  It is also  goo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  to  worship the Lord on that day, if possib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, some cannot take time for physical and mental re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rd's Day.  This is the hardest day of work for 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s.  Medical people also must work this  day. Firefigh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other emergency people must work also.  However,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that one day a week be  set  aside  for  re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the state enact "Blue Laws"?  Constantin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w  in AD  321 stopping  work in  the cities of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ire on the Lord's Day.  We would probably find it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st if it were law.  But we need to discipline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