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FIFTH COMMA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Honor your  father and  your mother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live long in the land the LORD your G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ing you.  (Exodus 20:12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children do not honor their parents today.  Wh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happening in America?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ublic  school  system  fosters  this  by  usur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s' authority.   The  educational  elite  believ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ldren belong  to the  state,  and  that  they  alon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fied to teach them social and academic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imes overzealous  social  workers  usurp  pa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ty.  Some  try to forbid corporal correction.  Sa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urts  sometime support the professional social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have  been indoctrinated  by the  anti-Semitic and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istian educational e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dia  and entertainment belittle parents.  Sit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elevision  promote family dysfunction.  Murphy glo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a  child out  of wedlock  and a single-parent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ried With  Children glorifies  ignorance and dys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vie,  Throw Mama  From the  Train, distorts mothe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uggests mu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ents are sometimes to blame because they do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role  models or  they fail to love and disciplin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rtion  and  infanticide  are  destroying  childr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  for  their parents.  The murder of old peopl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to children that grandparents are of no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es  of political  correctness do  not neg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of  our Creator.   We  are  commanded  to  honor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Transcultural Comma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SES CODIFIED THE FIFTH COMMANDME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es, under the  inspiration  of  the Holy Spirit,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uded  this commandment and gave  sanctions.  Any child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ked or cursed his parents was to be exec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"Anyone who attacks his father or his moth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put to death."' ((Exodus 21:15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"Anyone who  curses his  father or moth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 to death."'  (Exodus 21:17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Old Testament references are: Leviticus 20:9; Pro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:20; 30:17.  The harshness indicates the impor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ment.  Family integrity was not to be compromi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ldren were  to submit  to parents  as unto  the LOR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cient Israel,  there was  a deep  respect  for par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lderly.  Anything less than respect and admir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hin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as  vital that  godly values  be  passed  from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ion  to  another.  It was important for Israel, G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sen people.  It  was also important for us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urate understanding  of God  that was transmit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tion of Isra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SUS VERIFIED THE FIFTH COMMA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Jesus rebuked some religious leaders  who  circumv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he [Jesus] said to them: "You have a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y of  setting aside the commands of Go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observe  your own  traditions!  For Moses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Honor your  father and your mother,' and, `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curses father or mother must be put to death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you  say that  if a  man says to his fa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ther: `Whatever  help you  might otherwis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d from  me is  Corban'  (that  is,  a  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oted to  God), then  you no  longer let  him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thing  for  his  father  or  mother.  Thu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llify the word of God by your tradi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 handed  down.  And you  do many 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."  (Mark 7:9-13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sus also affirmed five commandments and stated th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ommandments (love) to the rich young ru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 a  man  came  up  to  Jesus  and 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eacher, what good thing must I do to get e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f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Why do you ask me about what is good?"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ied.  "There is only One who is goo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to enter life, obey the command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Which ones?"  the  man  inquired.  Jesu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lied, "`Do not murder, do not commit adultery,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 steal, do not give false testimony, hon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ather  and  mother,' and `love  your  neighbo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self.'"  (Matthew 19:16-19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, Jesus  implied   to his disciples that this you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guilty  of breaking the tenth commandment--apparentl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ved money.  Notice  that  the young man kept the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w,  yet he  had made an idol of money.  (Jesu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mention  the first  four commandments  which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our  relationship with  God, or  the last commandm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young  man probably  thought that he was keeping all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 commandments.  It  is  impossible to  keep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ments  without  God's help.  That is why Jesus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 on  the  cross--to  pay  for  our  sins.   It 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ssible to  love God  and love our neighbor as our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he indwelling Holy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UL AFFIRMED THE FIFTH COMMANDMEN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postle Paul tau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ildren, obey  your parents in the LOR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 right.   "Honor your father and mother"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is  the first  commandment with  a promis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hat it  may go  well with  you and 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joy long life on the ear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thers, do  not  exasperate  your  childr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ead,  bring   them  up  in  the  train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ruction of the Lord.  (Ephesians 6:1-4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ildren, obey  your parents  in  ever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is pleases the Lo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thers, do  not embitter  your children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will  become discouraged."  (Colossians 3:2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, NIV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ildren Must Honor Their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GRATITUDE FOR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y gave us  life.  Our  mothers  passed  throug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adow of death in giving us birth.  Our fathers worked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 provide  our  necessities  and  gave us protection.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ents gave sacrificially in time and loving  care.  Let 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be guilty of the sin of ingratitude.   Let us show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pect and honor while we can.  When they are gone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BEY PARENTS IN THE LO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e are to obey our parents as long  as  their 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in line with the LORD's commandments.  Most parents l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children and will not knowingly tell them to do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sten to your f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o gave you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do not despise your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n she i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Proverb 23:22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long should children obey their parents? 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ey them while we are growing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fool spurns his father's disci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t whoever heeds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ws prudence.  (Proverb 15:5, N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we  disobey, we destroy ourselves little-by-little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shorten our li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should  obey our  parents until  we are  marri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we  set up  a separate  household.  After marriag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seek  their counsel.   We  must remember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taught  and follow  that godly teaching for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l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y son, keep your father'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do not forsake your mother's te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nd them upon you heart fore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sten them around your n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you walk, they will guide yo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you sleep, they will watch over yo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you awake, they will speak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ese commands are a l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teaching is a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the corrections of disci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e the way to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Proverbs 6:20-23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w  relationship in  marriage supersedes  the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onship.  Jesus ta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Haven't you  read," he  [Jesus] replied, "t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eginning  the Creator  `made  them  ma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male,' and  said, `For  this reason  a ma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ve his  father and  mother and be unite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fe, ant the two will become one flesh'? 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 no  longer two,  but one.  Therefore what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th  joined  together,  let  man  not  separ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atthew 19:4-6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d's descending chain of authority for the family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USBAND\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FE\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I  want you  to realize that the head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 is Christ, and the head of the woman [wife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 [her  husband], and the head of Christ is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 Corinthians 11:3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ves, submit  to your  husbands  a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rd.  For  the husband is the head of the wif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ist is  the head  of the  church, his  bod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he is the Savior.  Now as the church sub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hrist,  so also  wives should  submit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sbands in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usbands, love  your wives,  just  as 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ved the  church and  give himself  up for 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her  holy, cleansing  her by the was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ter through  the word,  and to  present  h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mself as  a radiant  church,  without  stai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nkle  or   any  other  blemish,  but  ho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meless.  In  this  same way,  husbands 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ve  their  wives as  their own  bodies.  He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ves his  wife loves  himself.  After all,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 hated  his own  body, but  he feeds and c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it, just as Christ does the church--for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bers of  his body.  "For this reason a m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ve his  father and  mother and be unite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fe, and the two will become one flesh."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rofound  mystery--but I am talking about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the  church.  However, each  one of 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love  his wife  as he  loves himself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fe must  respect her  husband.  (Ephesians 5:2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3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usband  submits to Jesus' authority and loves his w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wife  feels  secure  and submits  to her  husb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her and  wife  then  become  good  role  model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ldren, who  submit to  their parents  and obey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ldren then grow up in a secure and loving "n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VE AND SUPPORT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e  must  love  and  help  our parents all dur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ves. However, parents need special help during their 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 is  our example  in this.  Apparently Joseph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thly father,  passed away before he was crucified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ying on  the cross,  Jesus was  concerned about  Mary,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ther.  From  the cross he spoke these words to the Apo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ar the cross of Jesus stood his mother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ther's sister, Mary the wife of Clopas, and 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gdalene.  When  Jesus  saw his mother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ciple whom he loved [John] standing nearb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said  to his  mother, "Dear woman, here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n," and  to the disciple, "Here is your mo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at time on, this disciple took her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me.  (John 19:25-27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' mother  Mary must  have been near fifty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e when  John took  her home.  There was no soci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and  parents were dependent upon their children. 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her  firstborn and he made the decision for John to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ents Must Love Thei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OVE IS FIRST OF ALL, THE LOVE OF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PE, or the love of God, must  characterize  the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ionship  between parents and children.  AGAPE may be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ed by affection, support, confrontation,  corporal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tion or WHATEVER THE CHILD NEEDS at a particular ti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own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 is   a  contorted  logic  that  says  abor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anticide are  expressions of  love.   EVERY CHILD 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TO  LIVE.  EVERY CHILD HAS A RIGHT TO BE LOVED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LD HAS A RIGHT TO A SAFE, SECURE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 three other  types of  human love: (1) E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is   sexual  and   romantic;  (2)  PHILIA,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ship  and  (3) STORGE,  which is  family  love. 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thirteen  in my  electronic book,  HOW TO RAI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ESTEEM USING  PROVEN BIBLICAL  PRINCIPLES, for  a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discussion of l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are commanded to love everyone with the love of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sus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A new command I give you: Love one  ano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 I have loved you, so you must love one ano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 this  all men will know that you are my di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les, if you love one another."   (John  13:34-3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s especially true for our  children.  The  comman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ve people with the love of God is humanly impossible.  G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st  give us  the ability  to love as he loves.  We rece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love  of  God  and  the  ability to love when we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ist as our S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 are  not to  love our  children with  EROS.  In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 children  and it  is one of the worst forms of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are  certainly to  love them with STORGE.  STOR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loyalty and love is strengthened and balanced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with AG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are  to be  friends with  our children.  PHILIA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love.  However,  friendship  must  not be  the 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VE WILL NOURIS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ldren need nourishment spiritually, socially, mor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y, intellectually, and physically.  Jesus is the role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roper child 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he  [Jesus] went  down to  Nazare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 [his  parents] and was obedient to them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 mother  treasured  all  these  things  in 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rt.  And Jesus grew in [moral and intellectu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sdom and  [physical] stature,  and in fav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d  [spiritual   development]  and   men  [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elopment].  (Luke 2:51-52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VE WILL DISCIPLI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rimary role of parents is to teach, train, and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pline their children.  Teaching speaks of academic, in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ctual and professional learning.  Training speaks of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er  development.  The  external  discipline  on  child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hieves the internal goal of self-discipline. Without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cipline, children are ill-fitted for life.  And isn'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oal to fit children to be successful in lif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in a child in the way he should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when he is old he will not turn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Proverb 22:6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 the  inspiration of  the Holy  Spirit, Moses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are  the commands, decrees and la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RD your  God directed me to teach you to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 land that  you are  crossing the Jord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ess, so  that you,  your  children 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ldren after  them may fear the LORD your G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 as  you live  by keeping  all his decr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that  I give  you, and  so that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joy long  life.   Hear, O Israel, and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obey  so that  it may go well with you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 increase greatly  in a  land flow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lk and  honey, just as the LORD, the Go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thers, promise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r, O Israel: The LORD our God, the L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.   Love the  LORD your God with all your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ith all your soul and with all your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commandments that I give you today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on your  hearts.  Impress them on you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lk about  them when you sit at home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lk along  the road,   when you lie down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get up.  Tie them as symbols on your h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nd them  on your  foreheads.   Write th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frames of  your  houses  and  on  your  g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euteronomy 6:1-9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s must  teach their  children about  God and hi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ducation without character training spells disa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lain Rufus Spraberry, a personal friend, share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led  his son  to accept Christ.  Nothing could pleas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venly Father  more!  Chaplain Spraberry has gone 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 Lord, but  his  son  will  continue  in  the 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istian tradition of his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suppose  parents do not obey God's command to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children  spiritual values?   A  pamphlet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uston Police Department re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o Make A Child into A Delinqu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2 Easy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Begin  at infancy  to give the chil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wants.  In this way, he will grow up t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orld owes him a l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When  he picks  up bad  language, laugh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make him think he's 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Never  give him  any spiritual  training. 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il he  is 21,  and then  let  him  "decid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m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Avoid  the use  of the  word  "wrong."  I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elop a  guilt complex.  This will conditio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lieve later, when he is arrested for st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ar, that society is against him and h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Pick  up everything  he  leaves  lying 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ks, shoes,  clothes.   Do everything for hi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 he  will  be  experienced  in  throwing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sibility on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Let  him read any printed matter he can ge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s on.   Be  careful that  the  silverwa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nking glasses  are sterilized, but let his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st on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Quarrel  frequently in  the  presence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ldren.   In this  way  they  will  not  be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cked when the home is broken up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 Give  a child  all the spending money he w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ver let  him earn  his own.   Why should h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ngs as tough as you had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. Satisfy  his every  craving for food, dri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fort.  See  that every sensual desire is gr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d.  Denial may lead to harmful fr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. Take  his part  against  neighbors,  teac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licemen. They are prejudiced against your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. When  he gets into real trouble, apolog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self by  saying, "I  could never  do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. Prepare  for a  life of  grief.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ly to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VE WILL ENCOURAG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See Colossians  3:21 above).  The child's will must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roken--not his  spirit. Physical or psychological abus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reak the child's spirit. Physical abuse can crush a chil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irit. Continual criticism will imprint on the child's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he is unworthy and will not amount to anything in lif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rtin Luther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are  the rod  and  spoil  the  child--true!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side  the rod keep an apple, and give it to 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he doe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VE WILL UNDERSTAND AND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unication must be established and  maintain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ild should feel welcome to come to the parents for  ad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help.  The parents must communicate that their lov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be cut off if the child does something wrong.  The chi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never be rejected. However, bad behavior must be sw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VE WILL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arents  must respect their child.  They  are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ings,  made in the image of God.  They are God's childre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loan  to parents.  The  intelligent and talented chil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 a thing  to be  exhibited.  The headstrong  or  spoil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ild  is  not  to  be placated, but transformed.  The chi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 a piece of property to be used, exploited or ab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parents  and children each have biblically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les.  Too often, bad parents spawn bad children. 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gic cycle can be broken with God's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f us are children, and most of us will be 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, let  us both  HONOR  OUR PARENTS AND BE HON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Much of this chapter was adapted from William Barc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N  COMMANDMENTS FOR  TODAY (Grand  Rapids: William 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erdmans Publishing Company, 1973), pp. 55-68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