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N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all  not covet  your neighbor's 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all  not covet  your neighbor's wife,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servant or  maidservant, his  ox or  don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that  belongs to  your neighbor." (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:17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holic  priest noted  that the  sin least conf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e tenth commandment.  Most of us do not recogn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 i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 young pastor  had preached a sermon on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ments,  a   little  old  lady  approached  him 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stor, you  hadn't oughta  preach on them sins.  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lready  know enough mischief to get into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' them more ideas!" There is a tendency in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nt the forbidden. What kid hasn't thought that a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melon was sweeter?  Paul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shall  we say,  then?   Is the  law s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ly not!  Indeed I would not have kn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ting really  was if  the law had not said,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ovet."   But  sin,  seizing  the 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orded by  the commandment, produced in 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 of  covetous desire.  For apart from law,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ad. Once I was alive apart from law;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ment  came, sin  sprang to  life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d.  I  found that the very command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to  bring life  actually  brought 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in,  seizing the  opportunity affo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ment, deceived me, and through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 put  me to  death.  So then, the law is h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 commandment is  holy, righteous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omans 7:7-1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 commandment we  move from  the outwar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ward; from  actions to motives.  It is the "seed" s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other  sins.  Paul teaches us that when we cove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break   the  Second   Commandment--we  are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ola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o  death, therefore, whateve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arthly  nature: sexual immorality, im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st, evil  desires and  GREED, WHICH  IS IDOL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talics mine].  (Colossians 3: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line  for this  chapter comes  from the  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's tea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that is in the world, the l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sh and  the lust  of the  eyes and the boa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de of life, is not from the Father, bu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ld.   (1  John 2:16,  New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words translated covetous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sta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ONEXIA.  The insatiable desire to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RGUROS.  The lov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GOMAI.  The "stretching out"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ITHUMEIN.  The "fixing the desire upon"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LOUN.  The fervent desire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tousness is  greed, the  selfish desire  for some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we have no right to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ust of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e Pa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ust  of  the  flesh  corresponds  to  the  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cal terms. The ID produces the primitive, p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ulated urges.   These  are the PASSIONS and includ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hunger,  and aggression.   Obviously, sex, hu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ssion are  not evil  in themselves.  However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uided and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mund Freud (1856-1939) was an Austrian physici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ed psychoanalysis.   HE VIEWED SEX DRIVE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VATION OF HUMAN  BEINGS.  In  order  to  explain 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relationships  (internal relationships withi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mind), Freud  made  some  logical constructs. The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ve, pushing, unregulated urges  from  the  unconscious  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the ID (From Latin,  "it").   These urges include 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, aggression  and hunger.  The EGO (From Greek, "I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cision-making self.  The SUPEREGO (From  Latin "abov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Greek "I") is the conscience.  (For more on how the  mo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ure  of man works, read the chapter, "Conscience," i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 book, HOW  TO  RAISE  YOUR  SELF  ESTEEM: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CAL PRINCIP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x  drive is  not  controlled,  it  can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the  seventh commandment,  "You  shall  not 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."   All kinds  of damage  results from  sex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.  Sexually   transmitted   diseases   are  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 deadly AIDS virus.  Families are rippe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ildren are injured psych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drive  is amoral--neither  immoral  or  moral.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is  basically good, but must be expressed onl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arri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uttony reduces the quality  and quantity of lif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ger is uncontrolled, it is harmful to one's health.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rtened  by eating  too much  or not  eating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s in  balance.   Also, one should have a basic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 and rest.  If a love of food is uncontrolle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 hoarding of food and even stealing food-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ghth commandment. (For an excellent approach to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and regaining health, read Cliff Sheats' book,   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DIES: THE REVOLUTIONARY NEW  APPROACH TO LOSING BODYF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ING CALORIES.  Fort  Worth: The  Summit  Group,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1227  West  Magnolia,  Suite  500,  Fort  Worth,  TX 76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-875-3346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gression  is   usually  associated  with 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.  However, aggression can be used positively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ggression  or  "life  energy"  into  the  dr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some  positive goal,  it is  good.   Psychia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y Blanton, in his book, LOVE OR PERISH, deal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.   A  carpenter  can  use  his  ability  to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ssion positively  into building  a  house,  or  h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ggression  negatively into  tearing a  house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:  aggression  is  basically  good,  bu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gression in  our society  takes on a foolis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in  the "Victim Syndrome."  It is clearly manif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rican Americans,  but it  is not  limited to  any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  When people  become "hurt"  by some  injusti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ived injustice,  anger is generated.  This ang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ivated,  "enjoyed,"   and   expressed   in  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, or  that energy  can be  directed  in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 Two horrible examples are the recent bomb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building  in Oklahoma  City and  the  murder  of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on babies since 1973.  Two wonderful, posit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r.  Ben Carson  and Mrs.  Kay Coles James--see my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AYS EXPOSING  THE MYTHS  OF POLITICAL  CORRECTNES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PERSON DESERVED TO BE CLASSIFIED AS A VICTI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E  LORD JESUS  CHRIST.  He refused to be a VICT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me a VICTOR instead!  By his physical abus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physically  whole.   By his physical death o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been given spiritual life everl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  But if you suffer for doing goo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ure it, this is commendable before God.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you  were called,  because Christ Su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leaving  you  an  example,  that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in hi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He committed no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no dece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his m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  hurled their insults at him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liate; when  he suffered,  he made no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, he  entrusted himself  to him  who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ly.   He himself  bore our sins in his b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ee,  so that  we might  die to sins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ighteousness;  by his  wounds you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ed.  For you were like sheep going astr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you have returned to the Shepherd and Over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souls.  (1 Peter 2:20-2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follow the example of Jesus, then our lives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beacon of hop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ust of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oss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 for POSSESSIONS has  been  the  downf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.  Materialism is the curse of  Americans.  Some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t well: "We come into this world, trying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material that we can.  We leave this  worl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hands, taking nothing with us." 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 not store up for yourselves treas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earth, where moth and rust destroy, and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eves break in and  steal.  But  store  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selves  treasures  in  heaven, where mo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st  do  not  destroy, and  where thiev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in and steal.  FOR WHERE YOUR TREASURE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YOUR HEART WILL  BE  ALSO  [Italics  M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6:19-21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olyn, my wife, stood at the sight  where  our  home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od in Mississippi City, Mississippi.  The time was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9 right after Hurricane Camille.  She said that the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essed her with the words, "All you have left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nt ahead."  This meant that we will not lose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 in the Kingdom of God. This world and all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estroyed by fire.  Peter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 the  day  of  the  Lord will com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ef, in  which the heavens will pass awa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r  and  the elements will be destroyed wit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nse heat, and the earth and its  work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ned up.  Since all these things are to  b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oyed in this way, what sort of people ough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 in holy conduct and  godliness, loo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hastening the coming of the  day  of  God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of which the heavens will be destro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ning, and the elements will melt  with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t!  But according to His promise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new  heavens and a new earth, in which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usness dwells.  (2 Peter 3:10-13,  New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ord took care of us during the hurricane.  Carol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 were on R and R in Hawaii and our children  were  sa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Carolyn's folks here in Garden City, Missouri!  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ng as a Chaplain in the Army in Vietnam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had planned to be together in Hawaii on our  anniver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7, 1969.  However, Uncle Sam transferred me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make the original date--we had  to  wait  until  Augu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LORD took care of us financially with a SBA  lo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we had been in Hawaii on the original date,  Caroly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children would probably have been killed. We giv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ORD for his providential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isquote Paul as saying, "Money is the roo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."  Paul actually 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godliness with contentment is great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e  brought nothing into the world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nothing  out of  it.  But if we hav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thing, we will be content with that.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 get rich  fall into temptation and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to  many foolish  and harmful  des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nge men into ruin and destruction. For th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ONEY  [italics mine] is a root of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il.  Some people, eager for money, have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 faith and  pierced themselves 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efs.  (1 Timothy 6-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the love  of money that enslaves people.  People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out  to make money.  Paul tells us that "th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ney  is a  root of  all kinds  of evil."   Gre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to  break  other  commandments  such  as 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, lying, stealing, prostitution (committing adulte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dola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!   There is  no better  symbol of  material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gold.  This  intriguing  yellow   metal  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ly as  atomic  number 79,  having  an  atomic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197.2  and  represented by the  symbol Au. 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structible.   One ounce  can be  drawn into  a wi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es long  or hammered  into a  sheet covering  100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t.   It  can be made so thin that it is transparent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ld ever mined would fit into a 56 foot cub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 estimated 70   million  tons  in  the  ocea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conomically feasible to  extract it.  Gold can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ad  and   mercury in  an atom  smasher, but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  is  extremely  rare and very valuab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 applications  for  gold.  Gold  does not  corr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ducts heat  and electricity well, making i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d  for  electronics.  Most  people  are  not   all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ld  so it serves well as jewelry, in human impla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ures, and in teeth  fillings.  Thin  coatings  of g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nauts' masks  reflect  heat  and light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s.  It  also  protects space vehicles and a thin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glass windows reflects  heat  and light.  Gold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urrency for thousands of years.  Threads of  gold  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fabric add beauty and value. Gold flakes placed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clothe vehicles with elegance.  Gold leaf pro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utifies art and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eedy are attracted to gold like a magnet at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.  Throughout human history, people have killed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for  it.  Some have let covetousness or greed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until they have become sociopathic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, gold is  amoral,  meaning that it does no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 nature.  Human beings have a moral nature.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 decision having  to do  with right  or  wrong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 make a moral (right) decision or an immoral (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gold  is  basically  good--God  create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good. However, gold must be used for good and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WARDSHIP OF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is it wrong to possess gold? It is wrong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red unethically, or if misused.  It is right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red ethically and used to help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t wrong NOT to possess gold? It is wrong if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gain wealth and is  too lazy to work 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wrong to lose gold or wealth by careless mis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have the means to learn about  gold  and 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hould apply ourselves to learn. I suggest that you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tudy  some authorities in the economic field. 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sting publication  on gold  for children  is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5 issue  of KIDS  DISCOVER (P  O Box  54205  Boulder,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22-42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ook  that I recommend  very highly is, Terry Sav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SAVAGE  TALKS MONEY: THE  COMMON-SENSE GUIDE  T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S (New   York:  Harper-Collins Publishers, 1990)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t  length about  gold and  finances.  The  pap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only  about  $11.  Buy  it or check with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ssential reading fo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excellent book for personal  finances is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Paris,  FINANCIAL  BOOT  CAMP:  HOW  TO  AVOID 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EEN CONSUMER LAND MINES  (Lake Mary, FL: Creation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.   This   paperback  only costs about $10 and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!   Read  and heed!   Oh, that  the writer ha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  books  thirty years  ago and  had  plann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 material universe belongs to the LOR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trusted  with a  small portion of it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e brought nothing into the world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nothing out of it. (1 Timothy 6: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id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  for POSITION  is a  driving forc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satisfied.  It can be ensl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OVE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drich Wilhelm  Nietzsche (1844-1900)  was a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er, psychologist,  poet and  classical schola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  and   two  grandfathers   were  Lutheran  min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he  was a vocal critic of Christianity and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"God  is dead"  in 1883,  meaning that  Judeo-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fs should be replaced with something else. How 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uman  beings can  think that  they are  more w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reator!  Walter Kaufmann says concerning 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course of  his psychological ob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etzsche gradually  came to  the conclus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uman  behaviour could  be reduc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drive,  THE WILL  TO POWER  [italics  m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CYCLOPAEDIA BRITANNICA,  1963, s.v. "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drich,"  by   Walter  Kaufmann,  Profess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osophy, Princeton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 term, THE  WILL TO  POWER, Nietzsche  meant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first of all,  power to overcome his own pa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recreate himself."  If one  failed in  this endeav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ought power over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BECOM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etzsche  recognized  the  need  of  power to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's own  passions.  He aspired "TO BECOME A CREAT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 MERE CREATURE  [italics mine]."  However,  Nietz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 the  One who  wanted to  give him power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ust of the flesh, the lust of the eyes and the p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.   Nietzsche had  a nervous  and physical  break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89 and remained insane until he died in 1900.  His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obably due to tertiary syph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summary, Nietzche (1) Rejected  Christ; (2) Sa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 keep the Tenth Commandment (rule his  own  desire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ried with human power to keep the Tenth Commandm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ly successful to a limited degree by living an asc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; (4) Failed to save himself; (5) Lived in  a  "hell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th" in a state of mental and physical breakdown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ven years before he died.  His  was  a  terrible  trad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uld have been avoided by accepting Christ and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hrist's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contrast   to  Nietzsche  and  other  failed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 to   overcome  wrong   desires,  Jesus   over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etzsche was  only  one son  of Adam,  who was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 when 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es records the temptation of Adam and E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the  serpent was  more crafty th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ld animals the LORD God had made. H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man  [Eve], "Did  God really  say, `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at from any tree in the Gard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man  said to  the serpent,  "We ma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uit from  the trees  in the  garden, but Go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, `You must not eat fruit from the t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middle of  the garden,  and you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it, or you will die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will  not surely  die," the serpen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woman,  "For God knows that when you 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your  eyes will be opened, and you will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, knowing good and e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woman saw that the fruit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good for food [LUST OF THE FLESH] and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eye [LUST OF THE EYES], and also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gaining  wisdom [PRIDE OF LIFE], she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te  it.   She also  gave some  to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dam], who was with her, and he ate it.  (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1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Satan's strategy in tempting Adam and Eve.  He app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desires:  The Lust of the Flesh, The L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s, and The Pride of Life.  Then, he persuaded them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Doubt God's Word.  "Did  God really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Deny God's Word. "You will not surely di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Disobey God's Word.  "She. . . and he at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rom David Alsobr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ADAM (JES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rrative that describes Jesus' temptatio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th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Jesus  was led  by the  Spirit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ert to  be tempted by the devil.  After f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y days  and forty  nights, he was hung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ter came  to him and said, "If you are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od,  tell these  stones to  become bread 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ST OF THE FLE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answered, "It is written: `M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 on  bread alone, but on every word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outh of God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 devil took him to the holy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him  stand on the highest point of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f you  are the  Son of  God,"  he  said,  "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 down  [THE PRIDE  OF LIFE].   Fo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 will command his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rn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y will lift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ir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at you will no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foot against a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answered  him, "It is also written: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ut the Lord your God to the test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, the  devil took  him to  a  very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ain and  showed him  all the  kingd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and  their splendor.   "All this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" he  said, "if  you will bow down and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[LUST OF THE EY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said to him, "Away from me, Satan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written: `Worship  the Lord  your Go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 him only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 devil left him, and angels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ded him.  (Matthew 4:1-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did  not yield  when Satan appealed to his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UST OF THE FLESH].  Jesus really needed to eat so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s  at his  limit of  going without food.  IF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 SOON, HE WOULD BE FACING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also  did not  yield  to  temptation  when 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ted him  in the  areas of  the LUST  OF THE EY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DE OF  LIFE.  Jesus  refused  to  doubt  his  Fa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Satan with 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 us will  be tempted.   We can overcome as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if we receive Christ as our Savior. The Holy Spir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his home in our hearts and empower us to overcom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s.  He will help us redirect our desires not to 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[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nestly desire and zealously cul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reatest and b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igher [gif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choicest [gra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yet I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till more excellent w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that is better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highest of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l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 Corinthians 12:31,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