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AMPLIFIED  BIBLE.  Grand  Rapids:  Zondervan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use, 19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MPORARY ENGLISH VERSION: BIBLE FOR TODAY'S FAMILY  (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STAMENT).  New York: American Bible Society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TESTAMENT: THE BERKELEY VERSION IN MODERN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lated by Gerrit Verkuyl, 195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VING BIBLE.  Wheaton: Tyndale House  Publishers, 197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INTERNATIONAL VERSION.  Colorado  Springs: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ble Society, 19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W AMERICAN STANDARD VERSION.  Ryrie, Charles Caldwell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YRIE STUDY BIBLE.  Chicago: Moody Press, 197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mpson, Frank Charles.  CHAIN-REFERENCE  BIBLE. KING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.  Indianapolis:  B. B. Kirkbride Bibl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., 193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ght, Bill. "Four Spiritual Laws."  San Bernardino: Ca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usade four Chr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CYCLOPAEDIA BRITANNICA, 1963, S.v. "Nietzsche, Friedrich,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Walter Kaufm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DS DISCOVER.  January 1995.  [P O  Box 54205  Boulder, 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0322-420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ams,  Jay  E.  THE  CHRISTIAN  COUNSELOR'S  MANUAL.  G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pids: Baker Book House, 197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en, Charles L.  THE TEN COMMANDMENTS: AN 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stwood, NJ: Fleming H. Revell, 19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clay, William. THE TEN COMMANDMENTS FOR TODAY.  Westw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J: Fleming H. Revell, 19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ACON BIBLE COMMENTARY. Kansas City, MO: Beacon Hill P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THEW,  By Ralph Ear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lanton,  Smiley.  LOVE  OR  PERISH.  New  York:  Sim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uster, 19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keford, John W.  PSYCHOLOGY IN SEARCH OF  A  SOUL.  Nas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lle: Broadman Press, 196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gin,  Kenneth E.   CONCERNING  SPIRITUAL  GIFTS.   (Tuls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nneth  Hagin  Ministries),  197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cMillen,  S. I.  NONE  OF  THESE  DISEASES.  Westwood,  NJ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eming H. Revell Co., 196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is, James L.  FINANCIAL BOOT CAMP: HOW TO AVOID AMERIC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FTEEN CONSUMER LAND MINES.  Lake  Mary, FL: Cre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ouse, 1992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vage, Terry.  TERRY SAVAGE  TALKS MONEY: THE  COMMON-S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UIDE TO MONEY MATTERS.  New York: Harper-Collins 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hers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eats, Cliff.  LEAN BODIES: THE REVOLUTIONARY NEW  APPROA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LOSING BODYFAT BY INCREASING CALORIES.  Fort  Wor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ummit Group, 1993. [1227 West Magnolia, Suite 5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 Worth, TX 76104. 800-875-334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ong, James. STRONG'S EXHAUSTIVE CONCORDANCE OF THE B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shville: Thomas Nelson Publishers, n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ncent, Marvin R.  WORD STUDIES IN THE NEW TESTAMENT.  V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Grand Rapids: William B. Eerdmans  Publishing  Co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BSTER'S  NEW  WORLD  DICTIONARY  OF THE AMERICAN LANGU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lege ed.  New York: The World Publishing Co., 19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lectronic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ussell, John E.  THE  ASTONISHING  PARABLES  OF  JESUS (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0).  Garden City, MO: Russell Communicatons,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ssell, John E.  ESSAYS EXPOSING  THE  MYTHS  OF 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NESS (VER 5.1).  Garden City, MO: Russell Com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cations,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ssell, John E. HOW TO GET YOUR PRAYERS ANSWERED (VER 2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rden City, MO: Russell Communications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ussell, John E.  HOW TO RAISE YOUR SELF-ESTEEM USING PRO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IBLICAL PRINCIPLES (VER 3.0). Garden City, MO: Russ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unications,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