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DrawSome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1, 1995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arch Triangle Park, NC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Cs, this documentation file can be printed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 print DrawSo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lines with a hand as the hand is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-keys or with the mouse.  The line colo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ollowing keys or by clicking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the li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the lin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the lin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the lin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the lin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hitting the Y makes the lin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makes the li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makes the lin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Z causes no line to be drawn until a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r one of the above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draws a different flower when F-key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 10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draw circles, triangles and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circles, triangles and squares whe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9 are pressed, i.e 1 - circle &amp;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ircle &amp; square       3 -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triangle &amp; square     5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circle &amp; square       7 -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riangle &amp; square     9 - circle &amp;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or you will have to press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 on the DOS command line:    Dr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is the place where one typ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often has a "command prompt" at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C:&gt; or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de before the program is sta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program is drawing a line or flower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machines this has the following impl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keys and draw the line or flower at the same ti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, you will hear the high-pitched beep tha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buffer has overflowed.  Just take your h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keys in the buffer and draw the line or f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does not occur with fast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CGA monitor, the program can only draw 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wers in 3 different colors.  This restriction is due to th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BLEMS OTHERS HAVE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 does not work with a monochrome (single color)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ogram requires a color display to operate.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re often called CGA, MCGA, EGA, EGA64, or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. In general, if a display can display 4 or mor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and if the display indicates it is compa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BM CGA, EGA, or VGA display, this program should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is program will support SVGA or XVGA display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a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awSome starts, then stops indicating that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oblems was detec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Program could not detect a graphics card in your PC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Program does not support the display subsystem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Insufficient memory to load code which creates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ilar to the above problem.  The display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EGA, VGA or correctly emulate one of these display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to operate.  "Insufficient memory" may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ck of available memory either in the PC or on th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my child hits the PRINT SCREEN key and the printer is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the printer prints "garbag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INT SCREEN key is a special PC key that causes DOS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what is on the screen.  In the case of DrawSome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nes, flowers, triangles, etc.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SCREEN function does not know how to tell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lines, flowers, etc., but tries anyway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pages of "garbage".  The solution is to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using DrawS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works correctly when using the keys on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hand, but "locks-up" when the mouse is moved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are clic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has been determined that some manufacturers of mous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mpletely emulate the standard mouse protocol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some programs which use the mouse will wor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will not.  If the program works correctly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action, contact the manufacturer of your mo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y updates to the mouse software.  If the manufactu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found a problem, often they will send you an update 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(but only if you ask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view the above list of problems that others have encounter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your problem may b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the program again, starting it with a "starting optio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starting options are given by start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?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example:  DrawSome ?   (The list is also given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ick the starting option that appears to best f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"starting option" is a way for you to tell the program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tart and run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ptions:  (i.e.  DrawSom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tion is used, the program tries to determine which</w:t>
      </w:r>
    </w:p>
    <w:p>
      <w:pPr>
        <w:pStyle w:val="PreformattedText"/>
        <w:bidi w:val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jc w:val="left"/>
        <w:rPr/>
      </w:pPr>
      <w:r>
        <w:rPr/>
        <w:t>(Writing directly to the video card RAM causes the program to move</w:t>
      </w:r>
    </w:p>
    <w:p>
      <w:pPr>
        <w:pStyle w:val="PreformattedText"/>
        <w:bidi w:val="0"/>
        <w:jc w:val="left"/>
        <w:rPr/>
      </w:pPr>
      <w:r>
        <w:rPr/>
        <w:t>the hand more smooth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 suggest that you try starting the program with no starting</w:t>
      </w:r>
    </w:p>
    <w:p>
      <w:pPr>
        <w:pStyle w:val="PreformattedText"/>
        <w:bidi w:val="0"/>
        <w:jc w:val="left"/>
        <w:rPr/>
      </w:pPr>
      <w:r>
        <w:rPr/>
        <w:t>&gt; options:</w:t>
      </w:r>
    </w:p>
    <w:p>
      <w:pPr>
        <w:pStyle w:val="PreformattedText"/>
        <w:bidi w:val="0"/>
        <w:jc w:val="left"/>
        <w:rPr/>
      </w:pPr>
      <w:r>
        <w:rPr/>
        <w:t>&gt; i.e. DrawSome    and see if it works; use the following starting</w:t>
      </w:r>
    </w:p>
    <w:p>
      <w:pPr>
        <w:pStyle w:val="PreformattedText"/>
        <w:bidi w:val="0"/>
        <w:jc w:val="left"/>
        <w:rPr/>
      </w:pPr>
      <w:r>
        <w:rPr/>
        <w:t>&gt; options only if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valid starting options.  You may wish</w:t>
      </w:r>
    </w:p>
    <w:p>
      <w:pPr>
        <w:pStyle w:val="PreformattedText"/>
        <w:bidi w:val="0"/>
        <w:jc w:val="left"/>
        <w:rPr/>
      </w:pPr>
      <w:r>
        <w:rPr/>
        <w:t>to use these if the program is unable to determine which monitor</w:t>
      </w:r>
    </w:p>
    <w:p>
      <w:pPr>
        <w:pStyle w:val="PreformattedText"/>
        <w:bidi w:val="0"/>
        <w:jc w:val="left"/>
        <w:rPr/>
      </w:pPr>
      <w:r>
        <w:rPr/>
        <w:t>your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                  |     CGAD       |      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                  |     VGAD       |      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(high resolution) |     EGAD       |      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program decide    |                |     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- Start program for a CGA monitor writing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deo card:  DrawSome  CG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the DOS video interface:  DrawSom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 directly to the video card:  Draw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HILD'S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jc w:val="left"/>
        <w:rPr/>
      </w:pPr>
      <w:r>
        <w:rPr/>
        <w:t>on the computer (hit on the keyboard and move the mouse), because</w:t>
      </w:r>
    </w:p>
    <w:p>
      <w:pPr>
        <w:pStyle w:val="PreformattedText"/>
        <w:bidi w:val="0"/>
        <w:jc w:val="left"/>
        <w:rPr/>
      </w:pPr>
      <w:r>
        <w:rPr/>
        <w:t>he saw his parents working on the computer. However, he was too</w:t>
      </w:r>
    </w:p>
    <w:p>
      <w:pPr>
        <w:pStyle w:val="PreformattedText"/>
        <w:bidi w:val="0"/>
        <w:jc w:val="left"/>
        <w:rPr/>
      </w:pPr>
      <w:r>
        <w:rPr/>
        <w:t>young mentally and did not have the fine motor skills necessary for</w:t>
      </w:r>
    </w:p>
    <w:p>
      <w:pPr>
        <w:pStyle w:val="PreformattedText"/>
        <w:bidi w:val="0"/>
        <w:jc w:val="left"/>
        <w:rPr/>
      </w:pPr>
      <w:r>
        <w:rPr/>
        <w:t>programs that show A when "a" is hit, etc.  He just wanted to push</w:t>
      </w:r>
    </w:p>
    <w:p>
      <w:pPr>
        <w:pStyle w:val="PreformattedText"/>
        <w:bidi w:val="0"/>
        <w:jc w:val="left"/>
        <w:rPr/>
      </w:pPr>
      <w:r>
        <w:rPr/>
        <w:t>the keys or move the mouse and see something happen.  He likes</w:t>
      </w:r>
    </w:p>
    <w:p>
      <w:pPr>
        <w:pStyle w:val="PreformattedText"/>
        <w:bidi w:val="0"/>
        <w:jc w:val="left"/>
        <w:rPr/>
      </w:pPr>
      <w:r>
        <w:rPr/>
        <w:t>drawing flowers and making lines when the mouse is moved. I also</w:t>
      </w:r>
    </w:p>
    <w:p>
      <w:pPr>
        <w:pStyle w:val="PreformattedText"/>
        <w:bidi w:val="0"/>
        <w:jc w:val="left"/>
        <w:rPr/>
      </w:pPr>
      <w:r>
        <w:rPr/>
        <w:t>wanted him to become familiar with a mouse and how it works.  This</w:t>
      </w:r>
    </w:p>
    <w:p>
      <w:pPr>
        <w:pStyle w:val="PreformattedText"/>
        <w:bidi w:val="0"/>
        <w:jc w:val="left"/>
        <w:rPr/>
      </w:pPr>
      <w:r>
        <w:rPr/>
        <w:t>program was conceived to give him a way to hit some keys and see</w:t>
      </w:r>
    </w:p>
    <w:p>
      <w:pPr>
        <w:pStyle w:val="PreformattedText"/>
        <w:bidi w:val="0"/>
        <w:jc w:val="left"/>
        <w:rPr/>
      </w:pPr>
      <w:r>
        <w:rPr/>
        <w:t>something happen and also to learn mou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arned surprisingly quickly (and remembered) where the arrow</w:t>
      </w:r>
    </w:p>
    <w:p>
      <w:pPr>
        <w:pStyle w:val="PreformattedText"/>
        <w:bidi w:val="0"/>
        <w:jc w:val="left"/>
        <w:rPr/>
      </w:pPr>
      <w:r>
        <w:rPr/>
        <w:t>keys are located, where the keys that made the color of line change</w:t>
      </w:r>
    </w:p>
    <w:p>
      <w:pPr>
        <w:pStyle w:val="PreformattedText"/>
        <w:bidi w:val="0"/>
        <w:jc w:val="left"/>
        <w:rPr/>
      </w:pPr>
      <w:r>
        <w:rPr/>
        <w:t>and how the mouse worked (including the buttons). This program has</w:t>
      </w:r>
    </w:p>
    <w:p>
      <w:pPr>
        <w:pStyle w:val="PreformattedText"/>
        <w:bidi w:val="0"/>
        <w:jc w:val="left"/>
        <w:rPr/>
      </w:pPr>
      <w:r>
        <w:rPr/>
        <w:t>been a very positive experience for Charles; I hope you find that</w:t>
      </w:r>
    </w:p>
    <w:p>
      <w:pPr>
        <w:pStyle w:val="PreformattedText"/>
        <w:bidi w:val="0"/>
        <w:jc w:val="left"/>
        <w:rPr/>
      </w:pPr>
      <w:r>
        <w:rPr/>
        <w:t>to be true for your chil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contains 3 files: DrawSome.EXE --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awSome.DOC --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awSome.REG --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rawSom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ome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Draw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CESS AND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r child is enjoying the "DrawSome" program.</w:t>
      </w:r>
    </w:p>
    <w:p>
      <w:pPr>
        <w:pStyle w:val="PreformattedText"/>
        <w:bidi w:val="0"/>
        <w:jc w:val="left"/>
        <w:rPr/>
      </w:pPr>
      <w:r>
        <w:rPr/>
        <w:t>My two-year old son, Charles, has a great time with it, and asks to</w:t>
      </w:r>
    </w:p>
    <w:p>
      <w:pPr>
        <w:pStyle w:val="PreformattedText"/>
        <w:bidi w:val="0"/>
        <w:jc w:val="left"/>
        <w:rPr/>
      </w:pPr>
      <w:r>
        <w:rPr/>
        <w:t>"work on the 'puter" frequently in order to draw lines and shapes</w:t>
      </w:r>
    </w:p>
    <w:p>
      <w:pPr>
        <w:pStyle w:val="PreformattedText"/>
        <w:bidi w:val="0"/>
        <w:jc w:val="left"/>
        <w:rPr/>
      </w:pPr>
      <w:r>
        <w:rPr/>
        <w:t>and make flowers.  He was the reason DrawSom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 where I'm supposed to ask you to send money if you</w:t>
      </w:r>
    </w:p>
    <w:p>
      <w:pPr>
        <w:pStyle w:val="PreformattedText"/>
        <w:bidi w:val="0"/>
        <w:jc w:val="left"/>
        <w:rPr/>
      </w:pPr>
      <w:r>
        <w:rPr/>
        <w:t>like this program.  My husband and I are honest people; I trust that</w:t>
      </w:r>
    </w:p>
    <w:p>
      <w:pPr>
        <w:pStyle w:val="PreformattedText"/>
        <w:bidi w:val="0"/>
        <w:jc w:val="left"/>
        <w:rPr/>
      </w:pPr>
      <w:r>
        <w:rPr/>
        <w:t>you are as well.  If, indeed, you value this program and your child's</w:t>
      </w:r>
    </w:p>
    <w:p>
      <w:pPr>
        <w:pStyle w:val="PreformattedText"/>
        <w:bidi w:val="0"/>
        <w:jc w:val="left"/>
        <w:rPr/>
      </w:pPr>
      <w:r>
        <w:rPr/>
        <w:t>interest in it, please send the registration form included with this</w:t>
      </w:r>
    </w:p>
    <w:p>
      <w:pPr>
        <w:pStyle w:val="PreformattedText"/>
        <w:bidi w:val="0"/>
        <w:jc w:val="left"/>
        <w:rPr/>
      </w:pPr>
      <w:r>
        <w:rPr/>
        <w:t>program (DrawSome.reg) and the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s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en:  DrawSom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3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arch Triangle Park, NC 27709-3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8.00. If you send $8.00, we will register you</w:t>
      </w:r>
    </w:p>
    <w:p>
      <w:pPr>
        <w:pStyle w:val="PreformattedText"/>
        <w:bidi w:val="0"/>
        <w:jc w:val="left"/>
        <w:rPr/>
      </w:pPr>
      <w:r>
        <w:rPr/>
        <w:t>as a user, entitling you to future upgrades, technical support and</w:t>
      </w:r>
    </w:p>
    <w:p>
      <w:pPr>
        <w:pStyle w:val="PreformattedText"/>
        <w:bidi w:val="0"/>
        <w:jc w:val="left"/>
        <w:rPr/>
      </w:pPr>
      <w:r>
        <w:rPr/>
        <w:t>information about other programs for your chi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vailable from Assis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lloons - A registered version of the shareware program "BALLOO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draws a balloon and sounds a tone when any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.  The balloons are a random size, color and are draw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locations on the screen.  Each key is assigned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(the user can play tunes by pressing the appropriate ke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down-arrow key causes the balloon to shrink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. Hitting the up-arrow key causes the balloon to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pops into a rainbow as the first phrase of "Twink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nkle Little Star" is played. (Supports CGA &amp;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rawSome - A registered version of the shareware program "DRAWSO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ildren's drawing program that helps children lear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 with the computer and a mouse (optional)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lines with a hand as the hand is moved with the arrow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mouse.  Colors are selectable and various flo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, triangles and squares are drawn when certain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(CGA &amp; EGA/VGA, mous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lloons &amp; Rainbows - A graphical program similar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LLOONS" but with several advanced features, design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ild learn colors and color names.  These featur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isplay the names of the balloon colo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llow balloons to be drawn selectively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This program is not a shareware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mercial program (not shareware). Runs in both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(CGA &amp;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nu - A graphical menu which your child can use to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Some program or the Balloons &amp; Rainbow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GA &amp; EGA/VGA, mous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lloons &amp; the Bee - an animated, graphical (EGA display b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-filled game for children age 4 to 8. In this gam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ed bee is flown around the screen (using the mous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) trying to pop moving balloons.  If enough ballo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opped, the next level is reached.  The ultimate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reach the bars of gold at the end of the rainb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cal music is used throughout the game.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rogram (not shareware). Runs in both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(EGA/VGA, mouse optional bu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per Airplanes - This program allows a user to select an air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creen and print it on a dot matrix or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print the outline of an airplane (with f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 and instructions on how to fold the paper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e Epson dot matrix standard and the HP Laser 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A mouse or other pointing device is optional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rogram (not shareware).   Available in bo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ndows versions.  (CGA &amp; EGA/VGA, mouse optional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orm is given below and in the file DrawSome.reg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---- DRAWSOME                     (version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Assis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:  DrawSom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34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arch Triangle Park, NC 27709-34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 ___________________________     (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(You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(Your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following and mail to the above address.</w:t>
      </w:r>
    </w:p>
    <w:p>
      <w:pPr>
        <w:pStyle w:val="PreformattedText"/>
        <w:bidi w:val="0"/>
        <w:jc w:val="left"/>
        <w:rPr/>
      </w:pPr>
      <w:r>
        <w:rPr/>
        <w:t>Type of Computer: __________________  Type of Display: _____________</w:t>
      </w:r>
    </w:p>
    <w:p>
      <w:pPr>
        <w:pStyle w:val="PreformattedText"/>
        <w:bidi w:val="0"/>
        <w:jc w:val="left"/>
        <w:rPr/>
      </w:pPr>
      <w:r>
        <w:rPr/>
        <w:t>DOS Version: __________   Do you have a mouse?: _______  (yes or no)</w:t>
      </w:r>
    </w:p>
    <w:p>
      <w:pPr>
        <w:pStyle w:val="PreformattedText"/>
        <w:bidi w:val="0"/>
        <w:jc w:val="left"/>
        <w:rPr/>
      </w:pPr>
      <w:r>
        <w:rPr/>
        <w:t>Check one: I use _____ 5 1/4" disks     or      _____ 3 1/2" disks</w:t>
      </w:r>
    </w:p>
    <w:p>
      <w:pPr>
        <w:pStyle w:val="PreformattedText"/>
        <w:bidi w:val="0"/>
        <w:jc w:val="left"/>
        <w:rPr/>
      </w:pPr>
      <w:r>
        <w:rPr/>
        <w:t>Where did you get this program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ny suggestions you may have; they ar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uggestions for other programs for small child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ggestions for making this program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the desired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7.00 - Ballo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8.00 - Draw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.00 - Balloons &amp; Rainb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.00 - Balloons &amp; the B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.00 - Paper Airplanes -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.00 - Paper Airplanes - Native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3.00 - 4 programs: - Balloon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rawSom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alloons &amp; Rainbow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00 - 5 programs: - Balloon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rawSom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alloons &amp; Rainbow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enu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alloons &amp; the B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30.00 - 6 progra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oons program, DrawSome program, Balloons &amp; Rainbow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program, Balloons &amp; the Bee program,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planes ==&gt; Specifiy DOS or Native Windows Version. &lt;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S residents, please add $1.00 for extra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to AssistWare.  Checks must be drawn on a bank within</w:t>
      </w:r>
    </w:p>
    <w:p>
      <w:pPr>
        <w:pStyle w:val="PreformattedText"/>
        <w:bidi w:val="0"/>
        <w:jc w:val="left"/>
        <w:rPr/>
      </w:pPr>
      <w:r>
        <w:rPr/>
        <w:t>the US Federal Reserve System.  This means that the check must have a 9</w:t>
      </w:r>
    </w:p>
    <w:p>
      <w:pPr>
        <w:pStyle w:val="PreformattedText"/>
        <w:bidi w:val="0"/>
        <w:jc w:val="left"/>
        <w:rPr/>
      </w:pPr>
      <w:r>
        <w:rPr/>
        <w:t>digit (bank) routing number on the bottom of the check. Alternatively,</w:t>
      </w:r>
    </w:p>
    <w:p>
      <w:pPr>
        <w:pStyle w:val="PreformattedText"/>
        <w:bidi w:val="0"/>
        <w:jc w:val="left"/>
        <w:rPr/>
      </w:pPr>
      <w:r>
        <w:rPr/>
        <w:t>one can send a postal money ord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