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Postal Window (tm)  Copyright 1995 by Em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Soft Software Company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lectronic Postal Window!  This program is for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ostal rates.  Simply enter the weight of your packag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mail you want.  You can even compare rat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to inst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gram Manager choose File/Run.  When prompted, type A: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SETUP, sepending on which floppy drive you have placed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.  Follow the few prompts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finished you should have a "E.P.W."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"Electronic Postal Window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structions click on the "Using EPW" icon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when running Electronic Post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the Postal Service changes its rates. 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available by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Soft Software Company, Inc     BBS: (14400bps N,8,1)  607-533-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 Box 238     BBS: (2400bps  N,8,1)  607-533-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sing, NY 14882-0238     CompuServe: 71333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607-533-4685     AOL:  Em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607-533-3524     Internet: 71333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W:  http://www.execpc.com/~em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