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SSAY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NAME CALLING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one has said that "Labels are Libels." The idea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label someone with a "color word" that  brings  up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notations.  If inaccurate, it is slander or li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day,  the radical left is calling historical mod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he radical right."  If I were to respond in kind,  I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y  something  like  this:  "The radical left is so fa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Stalin  is  to the right of them." "Let them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ment  and  do  something  constructive  like  HOE  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YLE'S POTAT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ame is really political "cussing."  In the past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the  Fabian  Socialists  that were in power in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anches of  government.  Now that Congress is controlled 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rvatives, name calling by the radical left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ala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 example  of  conservative  name calling was lab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erals  "commun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us attempt to be objective.  For  almost 200 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  was  Christian  in  belief--at least intellectu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ramers  of our Constitution began with this presup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bian  Socialists  rejected  the  Marxist tactic o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lling socialism by violent revolution.  They opt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change via political  process.  The  Fabian  Society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zed in 1884 in England.  The  name  comes  from Quin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bius  Maximus, a  Roman  general and statesman who l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century  B.C.  He  defeated  Hannibal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nic War by a strategy of delay and avoidance of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 socialists  adopted the  strategy  of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alists.  They used the tactic  of  revolution by  gr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octrination  through  our  educational system and the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of the media became radical left soci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government formally accepted thi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 an  historical  standpoint,  then,  the 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anch  and  the Supreme Court are controlled by the "rad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ational  leadership  of  the  Democratic Part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bian Socialists and have left the Judeo-Christian valu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constituency.  By leaving  the values of the majority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denied itself the right to the  honest  use of the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mocratic Party."  If we are going to use labels, let 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rate in  the  use  of  labels.  The  leadershi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mocratic Party" would better be described as the "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alist Party.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 socialism  has  failed.  One of my senior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recently reminded me that Franklin D. Roosevel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me of my best friends are Communists."  Instead of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ing FDR's romance with failed socialism,  it is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jority of the  good, solid, moral democrats to  ris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control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