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NG TO OVERCOME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ing the  whole of  your care--all  your anx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s, all  your worries,  all your  concern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 all--on    Him;  for  He  cares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ionately, and  cares   about you watc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Peter 5:7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hurches  will not  allow someone  who  smok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nks to  be a  member.   However, nearly all chu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one who worries to be a member.  A Christi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injecting  a drug  into his veins and yet wor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-Term Stress (F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made  a human  being so   that  in case  of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ed danger, the  ADRENAL  MEDULLA (the  inside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renal gland) produces adrenaline, a hormo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jected into  the blood  stream.   Adrenaline  produc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ute  alarm" reaction in the  body.   This acute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short-term.  The heart beats faster  and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ure is  raised.  Blood is shunted from the  stom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n to the muscles to provide physical strength for  "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light."   High-energy fats are dumped  into  the  bl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am, blood sugar level rises,  breathing  quickens, 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late and chemicals appear  in  the  blood  to  clot  blo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pidly in case of injury.   This heightened  condition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one's life, but it is hard on  the  body.    [Robert 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ot,  M.D. and  Dennis L. Breo,  IS IT  WORTH  DYING 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 York: Bantam  Books, 1989), pp. 28-32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-Term Stress (W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one perceives a real or imagined loss of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RENAL CORTEX  (the outside part of the adrenal  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cortisol, another hormone, which is in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 stream.   Cortisol  produces a "vigilance reac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dy.  This is a chronic reaction--a long  term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   pressure  rises slowly, body  tissues retain 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ther  vital  chemicals.   High-energy  fats and bl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tting chemicals are released into the blood stream.  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mones are repressed.  Gastric acid production i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 to maximize digestion.  The immune system  is  re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one more susceptible to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ry-Induced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conditions  can trigger  a   heart attack. 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mach acid  can cause ulcers.  ATHEROSCLEROSIS  (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 the arteries)  and   continued high blood  press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due   to   continued stress.  (Eliot and  Breo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DYING FOR? pp. 28-32).  In short, fear, anxiety,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rn and worry causes the brain to  command  the  adr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and to inject strong  chemicals  into  the  blood  stre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emicals act as a poison 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 can cause physical and mental illness.  Dr. S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Millen adv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otional stress  can cause  high blood 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xic  goiter,   migraine  headaches,   arthri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plexy [cardiovascular   accident   or  strok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 trouble, gastrointestinal ulcers,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ous diseases too numerous to mention.  [S.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Millen,   NONE OF THESE DISEASES  (Westwood, N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ming H. Revell Co., 1963), p. 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Carl Jung was the first to tea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of  schizophrenia was  a toxin  injur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ain--said toxin  being  formed  by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urbance,  especially anxiety.  (McMillen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SE DISEASES, p. 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ho is fearful and full of worry  cannot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undant life that Christ came to give  him.  Worry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lyze one, or at the least rob one of his health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less productive in the  kingdom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 the believer to  worry appears to be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 of the enemy.   God designed humans  to tru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orry; to love and not to hate; to be at peace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ea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sis of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ause of worry is laziness.   God expects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in order to provide his own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en  when we  were with you, we ga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: "If a man will not work, he shall not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 Thessalonians 3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one should do his part.  If one does not work, wor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xiety will naturally  arise.   This type of worry is 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work.  (There are exceptions--some  cannot  work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ared for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reason  one's needs  may go  unmet is covet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.  (See Chapter Ten of my book, THE TEN COMMAND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eek first his [our Heavenly Father's]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is  righteousness, and  all these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iven to you as well.  (Matthew 6:3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to trust God and always place him first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one's   needs  may   go unmet  due to 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.  (Anxiety or worry causes a  lack of  faith--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cycle  that feeds on  itself).  The  ba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k of faith could be sin--the deliberate breaking of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other hand, anxiety or worry could be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ck of understanding of God's Word.  Th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to learn God's Word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Overcome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must do his part--God always will do his.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human role and God'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mary way to defeat worry is to work.   It p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k smar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ax is  dull and its edge unsharpe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is needed but skill will br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cclesiastes 1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cut wood with a dull axe when one can take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harpen it?  Why cut wood with an axe, if a chainsaw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?   Why not insulate the house well instead of cutting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wood?   Why not take time to train  in  an  occup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rying to work in that occupation?    It may 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in a skill in order to make a better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more  importantly, it  may  involve  sear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s and  internalizing appropriate  principles.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mble   through life  being harassed  by the Devil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scriptures brings freed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Jews who had believed him,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you  hold to  my teaching,  you are  real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.   Then you will know the tr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 will set you free."  (John 8:31-3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m includes  freedom from  worry.   Sin 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.   The  cure  in this case is confessing and fors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way  to  defeat  worry  is  to  exercis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taught  in Matthew   6 that we are  not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ver which we have no control.  If  worry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 material goods   after  one has done his pa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ust look to God and his promises rather than at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s.   Delay is  not denial--look  to God  and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!   (One must keep in mind that every good 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from God comes  on the basis of Jesus' de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nd not one's good d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ommands us not to wo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refore I  tell you,  do not 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ife,  what you  will eat  or drink;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ody,  what you  will wear.  Is not lif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than  food, and  the body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clothes?   Look at the birds of the air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sow or reap or store away in barn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eavenly Father feeds them.  Are you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valuable  than they?   WHO OF YOU BY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A SINGLE HOUR TO HIS LIFE [Italics Mine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d why do you worry about clothes?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lies  of the  field grow.  They do no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pin.   Yet I tell you that not even Solo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s  splendor was  dressed like 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at is how God clothes the grass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 here today  and tomorrow  i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e,  will he not much more clothe you, 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ttle  faith?   So do not worry, saying,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we  eat?' or `What shall we drink?' or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we  wear?'   For the  pagans run  af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hings,  and your heavenly Father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hem.  But seek first his kingdo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eousness, and  all these thing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  as well.   Therefore  do not 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orrow, for  tomorrow will  worry about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day has enough trouble of its own.  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25-3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ut,"   someone will  say, "I  can't help   worr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at the drug  addict says.  The writer's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rier and he "inherited" this bad habit.  May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that worry is more a LEARNED ACTIVITY than an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d disposition?  If Jesus tells the believer not to worr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is possible not to worry!    "With  the  comma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s the enablement."  (Dr. Mendell Taylor,  class 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Nazarene Theological Seminary, ca.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also commands the believer not to wo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 worry  about  anything,  but  in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rs ask  God for  what you need, alway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with a thankful heart.  And God's pe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ar  beyond human understanding,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s and  minds safe in union with Christ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hilippians 4:6-7, TODAY'S ENGLIS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one has requested God's will in a specific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ith, God's peace will settle in the believer'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in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 your  cares on  the LORD  and he will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; he will never let the righteou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salm 55:2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ght yourself  in the LORD and 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s of your heart.  Commit y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; trust  in him  and he will do this: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your  righteousness shine  like the da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ice of your cause like the noonday sun. (Ps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: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's son, Solomon a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 to the LORD whatever you do, and y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cceed.  (Proverb 16: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has at once  (1) given us a gracious invi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 our  worries on  him and  (2) COMMANDED  us to ca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ies on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ing   the  whole of your care--all your anx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s,   all your worries, all  your concern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all--on Him; for  He cares for  you a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ately, and cares about you watc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Peter 5:7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MENT:  HERE IS A PRAYER MODELED  ON  1 PETER 5: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Y IT NOW,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r Heavenl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 for your  gracious  invi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 my  worries upon you.   So  now, as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edience   and faith,  I do  give you  all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ies, all of  my anxieties  and all  of m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ns,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ta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Jesus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the time and date that you prayed this  pr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mmitting your worries to God.   You just may be temp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orry again.  You may even catch yourself worrying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sin by worrying, don't worry about it!  Simply 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for forgiveness and go on.  Refuse to entertain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orry and un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is newfound freedom from worry,  you will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ar to new heights.  Your new spiritual an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ights, your new freedom, and your new  productivity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self-esteem to rise correspond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