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Hand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1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File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³� 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�</w:t>
      </w:r>
      <w:r>
        <w:rPr/>
        <w:t>³�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��</w:t>
      </w:r>
      <w:r>
        <w:rPr/>
        <w:t>ĳ�Manag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ĳ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����</w:t>
      </w:r>
      <w:r>
        <w:rPr/>
        <w:t>Ŀ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en van 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euwensedijk 10, 4268 GV, M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1 (0)4165-1469  (After Oct 10 '95 (0)416 351 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- 100710,1352, Internet - 100710.1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s Hasoft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ed Video Technology for Flicke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Handle is a professional management  program  for DOS,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s and LAN's.  Featuring a flexible script-driven File-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fledged, collision detecting File-Manager and a soph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d Associative Program-Launcher.   It has spec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ble media, including CD-ROM and  Magnetic-Optical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Handle 'handles' files in ways unseen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Quick Start", "Tutorial" and REVIEW.DOC for a guided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Handle works on IBM-PC's and compatibles. I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MS-DOS compatible operating systems.  It can run u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as a companion for Windows 3.0, 3.1(1), '95 and NT,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ths are kept within DOS' standard length (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oft, File_Handle, and Tryware are trademarks of H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demarks Microsoft, IBM, MS-DOS, PC-DOS,  DR-DOS, 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ndows,  DoubleSpace and Stacker are owned by their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 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UPPLIED AS IS.  THE AUTHOR DISCLAIMS ALL 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TIES,  EXPRESSED OR IMPLIED,  INCLUDING, 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OF MERCHANTABILITY AND OF FITNESS FOR ANY  PUR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.  THE AUTHOR ASSUMES NO LIABILITY FOR DAMAGES, DIRECT 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, WHICH MAY 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dition 1995/9.  (c) by A. van Andel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 from this document may be used commercially or be inc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 in other works without written permission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Look here first)    .   .   .   .   .   .  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Different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re File_Handle's users?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Install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trol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st Evaluation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File_Handle   .   .   .   .   .   .   .   . 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Copy For a Friend (What to think of when...)    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File_Handle   .   .   .   .   .   .   .  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, The Program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&amp; Destination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Windows (Shift+Alt+F4) 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pace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-Entry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Entry .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Rotation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Notation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g Window (Alt+F1)  .   .   .   .   .   .   .   . 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(A Hands-On Demo)   .   .   .   .   .   .   .   .  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le Finder (Demo)   .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ile_Handle   .   .   .   .   .   .   .   .   .  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H.BAT File    .   .   .   .   .   .   .  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ile_Handle  .   .   .   .   .   .   .   .   .  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�files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_LOGDIR System variable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_SETUP.BAT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&amp; Viewer 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(Ctrl+Shift+F1)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s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.   .  (Alt +Shift+F1)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SYS    .   .   .   .   .   .   .   .   .   .   .  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indow  .   .   .   .   .   .   .   .   .   .   .   .   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.   .   .    (Ctrl+F4)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Wildcards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cripts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ilter to *.* (Shift+F4)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Filter   .    (Shift+F9)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irst    .    (Ctrl +F6)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-Window  .   .   .   .   .   .   .   .   .   .   .   .   8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Position  .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 Table of Contents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-Window &lt;Continued&gt;  .   .   .   .   .   .   .   .   .   8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)Build Tree .    (Ctrl+F4 or Refresh Corner) 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)Build All Trees (Shift+F4)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Directory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tals    (Shift+F7)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Media 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.   .   .   .   .   .   .   .   .   .   .   .   .  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.   .   .   .   .   .   .   .   .   .   .   .   .   9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Ahead Buffer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o Another Window or Field (Tab &amp; Shift+Tab)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ields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ing A Process (Escape)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&amp; End Keys 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 (Ins)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&amp; Redo  (F2 and Ctrl+F2)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Keys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(F1 and Ctrl+F1)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Viewer 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&amp; Mouse   .   .   .   .   .   .   .   .   .   .   .  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.   .   .   .   .   .   .   .   .   .   .   .   .  10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Buttons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eft button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ight button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th (outer) buttons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Menu-Choices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Buttons &amp; Quick-Spots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olling 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rting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ttributes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aseline Buttons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-window Clicking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ing a Drive (F4)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ee/File Toggle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read Directory or Tree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scape .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Cancel a Screen-Button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umb Index 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ge Up/Page Down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ging   .   .  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olling    .  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rowse   .   .  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  .   .  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p-menu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ttom-menu (Alt+Space, �4 ... �8)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Reset .  (Commandline switch: -m[h|s])    .   .   .  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s .   .   .   .   .   .   .   .   .   .   .   .  1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hoices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Table of Contents  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s &lt;Continued&gt; .   .   .   .   .   .   .   .   .  1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ing a Previous Choice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-Menu 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ll-Right, not Pull-Down 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s . 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ing a Choice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eat Menu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oot or Main Menu 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et Menu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-Menu (Alt+Space, �4 ... �8)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t- or Quick-Keys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use    .   .  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 &amp; Pop-ups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Pop-up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-boxes 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.  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(F3) 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Pop-up   .   .   .   .   .   .   .   .   .   .   .  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Wildcards   .   .   .   .   .   .   .   .   .   .  1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ing or Searching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naming .   .   .   .   . 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ystems   .   .   .   .   .   .   .   .   .   .   .  1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Find 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Field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vate Quick-Find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remental Quick-Find or Navigate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d-Info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eat Quick-Find   (Ctrl+Up Ctrl+Down)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dcards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ck-Find by Mouse (��)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s .   .   .  (Alt+F)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ogging    .   .   .   .   .   .   .   .   .   .   .  1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ogging (F4)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ubleSpace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s .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use 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kspace 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 media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 Drives (Mapping/Sharing)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thods    .   .   .   .   .   .   .   .   .   .  1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ick list (F5)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indow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-Window    .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 Table of Contents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thods &lt;Continued&gt;.   .   .   .   .   .   .   .  1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-Menu 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e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ck_select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uplicates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denticals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day's Files 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ystem Files .   .   .   .   .   .   .   .   .   .   . 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Move Files  .   .   .   .   .   .   .   .   .   .  1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ndow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th .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(Alt+M)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(Alt+C)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Duplicates 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&amp; Older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-Indicator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isk  .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    .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edia   .   .   .   .   .   .   .   .   .   .   .   . 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s  .   .   .   .   .   .   .   .   .   .   .   .  1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Files (Alt+E) 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Erase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ping Free Space 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ressed Drives 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ubdirectories (Alt+F6)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ing Files and Subdirectories  .   .   .   .   .   .   .  18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(Alt+H)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and the Finder    .   .   .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(Files, Attributes, Touch)    .   .   .   .   .   .  19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Ctrl+F5)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-Rename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.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Rename    .   . (Ctrl +F3) 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("Rename" Date or Time)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.   .   .   . (Shift+F7) 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es to Nodate-Mode (Ctrl +f4) 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.   .   .   .   .   .   .   .   .   .   .   .   . 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ory - ChDir   .   .   .   .   .   .   .   .  20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(F6) .   .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Table of Contents  vi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MkDir .   .   .   .   .   .   .   .   .  2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(Alt+F6) .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y - RmDir .   .   .   .   .   .   .   .   .  2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Dir (Shift+F6)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pty Directory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ains Files and/or Subdirectories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/Only or System Files 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Root Directory, A Special Case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og    .   .   .   .   . 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er .   .   .   .   .   .   .   .   .   .   .   .  2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.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ve Response File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able Type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build Type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ow Type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tract Type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ntRun Type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ARF (Shift+Alt+F2)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o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ditor &amp; Viewer 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 Files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fter Execute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g &amp; Existing Selection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  .   .   .   .   .   .   .   .   .   .   . 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 .   .   .   .   .   .   .   .   .   .   .   .   .  2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(F9)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rt with Mouse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ion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tributes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th .   .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Tags  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(Ctrl+F9) .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amily   .   .   .   . 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  .   .   .   .   .   .   .   .   .   .   .   .  2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Parameters    .   .   .   .   .   .   .   .   .   .  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-Window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.   .   .   .   .   .   .   .   .   .   .   .   .  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aults    (F4)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day Files (F8) .   .   .  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do &amp; Redo (F2 and Ctrl+F2) .   .   .   .   .   .   .  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&amp; Mouse .   .   .   .   .   .   .   .   .   .   .  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  Table of Contents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&lt;Continued&gt;   .   .   .   .   .   .   .   .   .  2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name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te    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    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ze     .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tributes   .   .   .   .   .   .   .   .   .   .   .  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.   .  (F9) .   .   .   .   .   .   .   .   .   .  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-Locations .   .   .   .   .   .   .   .   .   .   .  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ystem   .  (F5) .   .   .   .   .   .   .   .   .   .  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   .  (F6) .   .   .   .   .   .   .   .   .   .  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ranch   .  (F7) .   .   .   .   .   .   .   .   .   .  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D-ROM and Floppies  .   .   .   .   .   .   .   .   .  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Move (Alt+C Alt+M)    .   .   .   .   .   .   .  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llisions   .   .   .   .   .   .   .   .   .   .   .  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uplicates   .   .   .   .   .   .   .   .   .   .   .  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Searching .   .   .   .   .   .   .   .   .   .   .  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Scripts .   .   .   .   .   .   .   .   .   .   .  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&amp; Save (F9 &amp; Ctrl+F9)   .   .   .   .   .   .   .  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Finder    .   .   .   .   .   .   .   .   .   .   .  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Media  .   .   .   .   .   .   .   .   .   .   .  2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Changed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th labels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 labels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 disk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 disk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Not Changed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 disk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 disk .   .   .   .   . 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Commands .   .   .   .   .   .   .   .   .   .   .   .  2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nterface   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Shell    (Alt+F10)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Command  (Shift+F10)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ame  .    (Ctrl+F5)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's Output (Ctrl+Shift+F10) 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    .   .    (Ctrl+Shift+F4)    .   .   .   .  28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 a Volume Label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a Volume Label   (Ctrl+Shift+F4) 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 a Volume Label (Ctrl+Shift+F4) 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Media 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Table of Contents  ix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   .   .   .   .   .   .   .   .   .   .   .   A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Needs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/Extended or LIM-EMS/Expanded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/Environments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Incompatibilities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.   .   .   .   .   .   .   .   .   .   .   .   . 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keys � Bottom-menu   .   .   .   .   .   .   .   .   .   B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indow 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-Window    .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  .   .   .   .   .   .   .   .   .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 � Agreement   .   .   .   .   .   .   D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.   .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Law  .   .   .   .   .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  .   .   .   .   .   .   .   .   .   .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olicy   .   .   .   .   .   .   .   .   .   .   .   F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upport    .   .   .   .   .   .   .   .   .   .  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(to a new address)  .   .   .   .   .   .   .   . 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 .   .   .   .   .   .   .   .   .   .   .  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   .   .   .   .   .   .   .   .   .   .   H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for DOS is a professional File and  Progra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OS-like  systems.  It currently handles 2600+ fil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asically a side-by-side-display file manager,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back-bone of a versatile utility for everyone who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erious file management on small or large systems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. File_Handle runs on most systems without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Differ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different from other file manage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has its own wildcard system that allows for embedded  w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 This  will, for instance, locate files on a given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either at the start, end, or in the middle of a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s built-in Finder locates any file on any parameter 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set of driv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_Handle's Finder can do a (SYSTEM-WIDE!) copy, move, re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, set or reset Attributes, erase,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Escape key (and mouse) can halt (almost) an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has powerful Compare, Select and Ren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supports removable media like CD-ROM and MO-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can remove Read-Only Attributes from a  complet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 complete  branch of a tree.  This is a valuabl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pying programs from a CD-ROM t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has Security-Erase options for files and free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shows all activity directly on screen; no single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ny option can be controlled by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has flexible log file control, no  rescanning  of re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necessary after exchang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features media exchange control.   Inadvertently  ex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NOT exchanged, after such request) disks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directly Renames or sets Attributes on a set of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(Also from the Find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  Quick Start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sorts o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detects most types of media and free spac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 keeps track of copied/moved files so they can be era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back when a wrong destination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hows  modifications in current directory after running a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(DOS)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Tree-Windows show directo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still copy/move/erase/rename/...  a  single  fil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ing an already ma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 menu systems and input fields remember their previous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nu's don't close at every intermedi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 adds, shows, edits and removes volum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ore, and much more to co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File_Handle's users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was designed as a small,  yet  powerful,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for the experienced and/or demanding computer user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never starts copying, moving,  or a deletio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confirmation,  it might also be a first choice for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s. Many safety features protect your preci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experienced computer users tend to get dazzled  by th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File_Handle. Concentrate your attention to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t first; this will take away much of the confus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has a special Tutorial which lets you copy files step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.  This will take only a few minutes,  and  shows  you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F8 is a Quick-key (macro) for some Top-Menu command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operates  on  the highlighted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ienced user can bypass the manual for a while, and w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hrough the program for a first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designed to be used without the need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first.   Because of this, evaluation of File_Handle is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. This could even be done from a floppy (although slow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RAM-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Quick Start  1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Insta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opy the files from the diskette to  a  sub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C:\FH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A:\*.* C:\F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o to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F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Extract the files if necessary. Shown here for FHD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FHDnnn &lt;Enter&gt;  (nnn is the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Execute F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You are running!  Fine-tuning (if any) can be done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ntr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p-Menu (Alt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 and hold it down to reach the Top-menu.   Now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haracter of your choice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ttom-Menu  (Alt+Space, �4 ... �8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-menu works with function keys F1-F10,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bination of Shift/Ctrl/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ier control of this interface, press Alt+Space to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enu  containing  all combinations.  Use Up- and Dow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pick a menu,  and press the appropriate  function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lumn. See Bottom-menu in chapter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</w:t>
      </w:r>
      <w:r>
        <w:rPr/>
        <w:t>(U/C/S/A) Function Keys (SA/SC) �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elp   2Undo   3Accept 4Drive  5SelecQ 6ChDir  7Tree   8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elpQ  2Redo   3       4Filter 5Name   6FilesF 7       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2       3       4ResetF 5       6MkDir  7Attrib 8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Errlog 2       3       4       5       6       7       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ound  2       3       4WinSwp 5       6Parent 7Editor 8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etup  2       3       4Label  5       6Root   7Edit   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ed on next pag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Quick Start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ick lists or pop-up menus work with Alt+Letter and  also 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-arrow or the highlighted character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F3 to accept (most) commands, not Enter. Tab ope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use it, it will make your life so much  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r while exploring File_Handle.  All options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keyboard (except entering names, dates and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rst Evalu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Installing File_Handle for properly  install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-tuning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is manual.  You cannot control File_Handle properly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knowledge of its internal workings.   You probably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assumptions  about the program that might prev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using File_Handle opti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ouse has Screen-Buttons you don't know  ab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 can behave in ways you have never seen. 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s you used was not the  most  efficient,  but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o it that way, so how could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n't large enough to show all features,  or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for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an be uninstalled by deleting the  directory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resides.  This can be accomplished with the DO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DEL *.* and RM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an uninstall itself with the RmDir (Shift+F6) 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 from the Tree-Window, and then Exit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comfortable with handling files, use empty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RAM-disk as practice material during the first few 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inimize the chances of loosing data. Copy some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he practice material, and work on them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H_QUICK.DOC for keyboard- and mouse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Definition of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Disclaimer �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a Copy For a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orbidden to pass on MODIFIED copies of File_Handle or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s of the registration key file FH_NAM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IFIED copy is a copy which has been started at least 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rts the internal timekeeping. The receiver (your fri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unwillingly be violating the copyrights  before  his  e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ation period even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MODIFIED copy can be found on  the  distribution 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opy the registration key file FH_NAME.CNF, but d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_PARM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hat the distribution diskette only hold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d file plus the file FH_NAME.CNF.  It i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py the large archived file.  In that case you get an UN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I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such an archive's file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HDnnn.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nnn' is the version number and 'aaa' is the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FHD100.ZIP FHD203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    : A simple way to copy a shareware version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er.  Press Alt+F from the main screen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er, then press Load (F9) and choose FH2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ccept (F3) to start the Finder.   If the pa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file is on your system, it will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the cursor bar on that file and Alt+CHDA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t to drive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roduction to File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, The Progra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an animated (live) Multi-Purpose DOS-File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total of four windows,  two of the 'Tree' and two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File' variety. You can copy or move files directly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he other.  You can rename or erase files and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.  You  can  compare  them on screen while tagg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different, and show in what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small selection from the menus.  There is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selection-, searching- and sor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File_Handle, with the exception of file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fully with the mouse.  File_Handle can also be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 by the keyboard without loss of any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a program of modest  size,  and  works  �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install it first � directly from a floppy.   A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or  (LAN)  administrator can do file management on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olluting the host with temporary- and log files,  en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ment variables, and without the need to  modify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CONFIG.SYS. The memory swap file, when needed,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floppy.  Copy FH.EXE plus the .CNF and .ARF fil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directory or to a Ram disk, if the floppy  is  s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wn t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 activities  will  be  shown, step-by-step,  lik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, on the screen.  For example, when a log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,  the tree will be built directory-by-directory 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fore your eyes deleted, copied,  moved or compared, et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animation is not  performed  graphically, 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ly process, timewise. It needs a lot of processor- and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.   This is why this program is less adequate for slow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l computers like the now (almost) obsolete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there are four windows, two of the File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of the Tree-variety.  After starting File_Handle,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window is visible.  The other three windows will b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n needed.  They will remain  active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s terminated,  or the connection with one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lls for deacti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 An Introduction to File_Handle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ndows can be interconnected when they give an outlo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data.  This means that if a certain action is tak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, it might lead to a reaction in one or  mor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indows.  Select, Erase, Copy, Move, MkDir, RmDir,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,  will be followed by other windows if there is 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 See chapter File-Window on Reset Filter 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&amp; Desti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ndows can be source 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Windows (Shift+Alt+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swap two windows  (and the invisible two als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inSwp.    This will make it possible to alway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n the left, even if you, for some reason, star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rong'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pa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pace on the destination is not truly checked during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ing. File_Handle asks you to continue, and will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 even if the destination has NO free space.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lead  to  an  incomplete  copy  on  the 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will automatically remove uncomplete cop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This will also happen if a copy or move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with the Escape key or mous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good solution to this disk-space problem.  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like DoubleSpace and Stacker it is no longer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gure out how much free space  there  is,  and  how  m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file will take after copying.  The destination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uplicate file names on it,  which will influence dis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overwritten, directories can grow and use up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different media can have different cluster siz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Ent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e fields in File_Handle can be edited, it's not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the whole date if, for instance, only the da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has to be changed.  A field can be skipped by enter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parator  characters (./-,:;) or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, you only want to change  the  month  to  July.  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pposing  we  have  the  DDMMYY format) enter:  ".7".  The '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he cursor to the MM field.  Fields like thi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justified when they are accept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valid key that leaves the field.  The  month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contain "07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An Introduction to File_Handle  3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are more separator keys pressed than there  are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the cursor will start to walk the subfields in the op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direction, so any field can be reach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s for the internal date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-01-80 to and including 31-12-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80' meaning 1980 and '79' meaning  2079. The year 2000 is en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as '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 will follow the COUNTRY.SYS setting.  Invalid 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Field Rotat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Ent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of time follows the same principles as the dat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0 and 23:59 (or 24:00 for the F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-Ro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, time-, and all other numerical fields can be  rotat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 using the Alt+'+' (the unshifted '=') or Alt+'-' key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.  (Not the ones on the numerical keypad, and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hift key to reach Alt+'+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nifty feature to  have  when  you  need  to  mod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 data  type  like the one in a date- or time fiel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to change an existing date a few days, or a tim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 is  easier  than retyping the whole fields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new value passes a boundary.  A date, for instance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otated  from  31-01-94 to 01-02-94 by pressing Alt+'+'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ed '=' on the keyboard) once. Keep in mind that som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may have a differen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No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s are in bytes.  This notation changes to kilo-,  M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igabytes, if the field cannot hold byte units. The size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iling 'k', 'M' or 'G' to denot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Menu-Systems for the use of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Mouse for using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H_QUICK.DOC for keyboard- and mous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  An Introduction to File_Handle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g Window (Alt+F1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an error system which does not lock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opups overwriting the screen, but uses the bottom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urpose.  File_Handle doesn't need a special  key-pr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essage.  Any key or mouse button will remove the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,  so you wont have do anything special to remove  erro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the system.  After you have got used to File_Handl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predict errors,  and quickly become irrit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-locking err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ve errors are automatically logged by File_Handl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w an error fly by,  but accidentally erased 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, you can inspect this log by pressing Err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 is probably one of the most  frequently 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step-by-step the process of copy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ne  location to another.   This is an introdu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 and capabilities of File_Handle.  It'll give you a hand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eel of how File_Handle is to be used and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torial will let you select  files, choose a drive and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y, and let you copy those files to tha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nstall File_Handle as described in the chapters Insta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eded, Configuring File_Handle. The latter is not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Execute File_Handle by typing "FH"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Select files by walking the cursor-bar up and  down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 with  the  arrowkeys, and pressing the Spa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(Tagging) on the file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]Move Rename Select Erase Finder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menu: Copy fil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</w:t>
      </w:r>
      <w:r>
        <w:rPr/>
        <w:t>C:\DOS\*.* ������������Ŀ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name.Ext�     Size�    Date� Time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PARENT&gt;    ����DIR��ͳ10-02-93�15:43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ANSI    .SYS�    9,065�30-09-93� 6:2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APPEND  .EXE�   10,774�30-09-93� 6:2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ASSIGN  .COM�    6,399�09-04-91� 5:00��   �     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Now press Alt+C to choose Copy from the upper menu;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appear, asking which fil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Now choose 'Tagged' by pressing Alt+T.  By  doing  this,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the files you just select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To be able to copy these files, we need a destination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can be selected in a number of ways.  One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o set up a destination beforehand,  another way i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hen the need arises.  We will do the latter.  Use Alt+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'Drive' in the Top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wo things happ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  Tutorial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n Accept pop-up will block the sourc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 </w:t>
      </w:r>
      <w:r>
        <w:rPr/>
        <w:t>Copy 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3 Tagged Fi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HOOSE or CREATE a DESTIN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in the other window an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press Accep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a pick list with all possible destination drives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rs on the right. It may take a second or so to buil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The right side of the screen will present a pick list,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can select a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</w:t>
      </w:r>
      <w:r>
        <w:rPr/>
        <w:t>Log Drive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A:Floppy 3�"       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B:Floppy 5�"       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C:Harddisk       19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D:Harddisk       13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E:Harddisk  � 1,212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:Ramdisk     2,048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I:Harddisk  2   137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J:CD-ROM           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K:Subst          19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</w:t>
      </w:r>
      <w:r>
        <w:rPr/>
        <w:t>Esc=Close 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 formatted, preferably empty, floppy disk into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. Now press Alt+A to choose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 will be replaced by a Tree-Window giving an out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loppy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You can now pick any directory as the  destination,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has any.  Just move the cursor-bar with the arrow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irectory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can, in fact, create a  new  directory 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  (Shift+F6),  or  removing  one with RmDir (Alt+F6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one with Alt+R.  Even formatting this disk 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Cmd (Shift+F10) to execute DOS's FORMAT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Tutorial  4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Fi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menu: Rename directori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</w:t>
      </w:r>
      <w:r>
        <w:rPr/>
        <w:t>C:\DOS\*.* ������������Ŀ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name.Ext�     Size�    Date� Time��            Dir&l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PARENT&gt;    ����DIR��ͳ10-02-93�15:43�# A:\           &gt;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ANSI    .SYS�    9,065�30-09-93� 6:20�� �� DOS        &lt;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APPEND  .EXE�   10,774�30-09-93� 6:20�� �� BACKUP     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</w:t>
      </w:r>
      <w:r>
        <w:rPr/>
        <w:t>Copy ��������������͸�� �� SOURCE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The source-window (left) is still covered by the accept p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 This  pop-up  just waits for you to press Escap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Accept-key F3. Press F3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File_Handle will remove this Accept pop-up,  switch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-window, open the directory, and check for col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s (duplicate filenames). You have the option to overw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 or save any duplicate by skip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>Duplicate Check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Overwrite this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Rename this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Skip this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Don't check duplicat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</w:t>
      </w:r>
      <w:r>
        <w:rPr/>
        <w:t>Esc=Close 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File_Handle starts copying, it asks for F3 once m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needed  to  separate  the  checking phas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phase, and to give you the  opportunity  to  in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. Now press F3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File_Handle will now copy the selected files  one-by-on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A:, showing its progress with an thermometer-like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both the source and the destin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mpleted file gets a Reselect Attribute '&gt;'  in 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name to show you it was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out you did copy to  the  wrong  director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in the right window, with the '&gt;', can be retagg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SelectQ  (F5,  a  Quick-macro  for  Alt+S+S)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lect those files. Then use Alt+E or EraseQ (Shift+F8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probably noticed you never had to let go of the Al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example  you used a number of File_Handle's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These Quick-keys are for File_Handle  what  short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r the secretary; fast ways to execute complex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rive pick list you could have pressed the letter 'A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well, and then Enter,  or you could have locat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drive with the arrow keys and then Enter.  Alt+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4  Tutorial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just a faster way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peat this demonstration,  but use Move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  This will work in a similar way, but the sourc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leted from the source-window after they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Moving the files means they are  DELE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-directory! The ONLY copies you then hav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destination! And if this is a RAM-disk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Fin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features a powerful File-Finder.  Say, you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your system. The following is a quick way to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hoose Finder (Alt+F) from the main screen to enter the F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ess Load (F9), choose the CLEAN_UP scri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Press Accept (F3) and wait for the cursor bar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Select any files (as demonstrated in the Copy tutorial)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. Select All files with Select-Quick (F5)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A if you want to erase all the files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eed to adjust the CLEAN_UP script for your own 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ation, and save it with Save (Ctrl+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Choose Erase (Alt+E) followed by Tagged (Alt+T), and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ccept (F3) to the confirmation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Copy and Move Files, Selecting Methods, The F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File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designed so it can be used on most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modifications to the host system. You can do main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ce work on a system, running it from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an be placed in any directory on any drive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's name is also in the PATH variable,  you  can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from any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we create a special subdirectory named  "C:\FH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py  all  files  from  the  distribution-diskette 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C:\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\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adjust the PATH variable so File_Handle  can  easi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from anywhere i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TH=C:\DOS;....;C:\WINDOWS;C:\F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modification you need to reboot the computer, and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nstall the new PATH (Or activate the SET command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bove instructions are carried out,  File_Hand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ady  for  most  users  and/or  systems.  Possibly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are needed to run File_Hand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FH.BAT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modifying the PATH variable,  an  alternative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,  which will take care of finding and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File_Handle.  Place this batch  file  in  a directo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in the PATH variable.   To create this file,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:\UTIL\FH.BAT   &lt;== UTIL must be in 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:\FH\FH.EXE             &lt;== Enter actual directory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Z followed b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additional adjustments which can be made if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you have a RAM-drive or networ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hooked up to a network server, it  migh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fine-tune the installation.  See the chapter C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ing File_Handle for 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should work on all DOS-compatible systems,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  Installing File_Handle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such as, for instance,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djust Novell to supply [..] and [.]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se  stand  for  Current  and Parent-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cannot change to the Parent directory, if the o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system filters these special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edit the line "SHOW DOTS = ON" in the file NET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ile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,  by default,  will create log files  for  all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including removable media like CD-ROM's en MO-media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floppy drives A: and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 let File_Handle respond immediately when a tree 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hown. On systems with large hard disks or CD-ROM,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delays would be unacceptably long, even with File_Hand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scanning meth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istinct lo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FH_@.LOG      Default log ON removable  media.  This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NO fixe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FH_x.LOG      The log files of hard- or RAM-disks. 'x'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pot for the drive letter (FH_C, FH_D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FH_#xxxx.LOG  Log files used for removable media  which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 FH_@.LOG  logfile  on  it.  'xxxx'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xadecimal checksum of the media.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has no fixe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at, FH_@.LOG, can only be found in the root of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ble media like floppies, CD-ROM or MO-drives.  A CD-ROM p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r can place a FH_@.LOG file in the root of a CD-ROM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al considerations to think of doing this.  Se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.DIZ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 FH_@.LOG  is  created  on  removable  media  via  BldR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+F4), then it has precedence over a FH_#xxxx.LOG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ard disk.  Log file updates will also be writte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_@.LOG  on the media.  This media must not be Write-Pro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se log files (with the exception of FH_@.LOG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same directory where FH.EXE is located. Thi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llowed on your system.  For instance, if  you are ho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a server,  and FH.EXE is executed from that serv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have write permission  to  that  directory.  File_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write its log fil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can be remedied by creating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ET command.  The drive and directory you ent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available when your system is running, and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ermiss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H_LOGDIR=C:\TEMP  &lt;== Use appropriate drive &amp;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  Configuring File_Handle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is line in AUTOEXEC.BAT (or in the FH_SETUP.BAT, desc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 further down).  File_Handle will search for thi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hen it is executed, and uses that directory.  This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y must exist; it's not automatica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H_LOGDIR=C:\TEMP      : File_Handle's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_Handle is executed from a floppy, and there is no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onment  variable FH_LOGDIR,  then all log files are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written to that floppy.  The host will never  be  poll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g- and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log files of RAM-drives from causing problems a bo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their contents will be erased), you can create a batch 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FH_SETUP.BAT, and 'call' it  from  AUTOEXEC.BAT.  Repe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L'-line for every disk drive (except A: and B:) which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log file after resetting or star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SETUP.B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H_LOGDIR=C:\TMP       : Log files go her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FH_LOGDIR%\FH_X.LOG   : Remove log for RAM drive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FH_LOGDIR%\FH_Y.LOG   : Remove log for RAM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H_SETUP.BAT          : Initialize File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&amp; 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se functions from within File_Handle,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pter  about The Executer.  That chapter describes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s for the external editor and viewe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ools you are already used to. Default for both is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COM, which should be in the directory C: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(Ctrl+Shift+F1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six internal color tables for four types of  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o systems.  You can configure File_Handle to use anoth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oosing Setup in the Bottom-menu.  Restart  File_Handle 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choosing another color scheme to install the new color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experiment some to find an agreeable set  of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particula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will detect a color- or monochrome-monitor by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either EGA/VGA Color scheme.  Not all systems k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Configuring File_Handle  6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they have, and report back something they don't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etups  other  than EGA/VGA will result in File_Handle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ng the chos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will follow DOS' resolution at start-up.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lines File_Handle can cope with are 43 on EGA, an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(Alt+Shift+F1)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sound can be enabled or disabled in  four  sta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nd/or Beeps and/or Attention, and no sou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eep- and Error-sounds are turned off and Sound is left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 the  alarm sound is enabled to warn you for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e types of mistakes, like wiping an who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.S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uses CONFIG.SYS to determine the country c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 different representation of dates, times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for different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line to your CONFIG.SYS and reboot the computer to acti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 it. The 'nnn' should be replaced by the desire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code. Enter 031 for The Netherlands, 001 for US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= nnn,850,C:\DOS\COUNTRY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]Move Rename Select Erase Finder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: Copy 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 </w:t>
      </w:r>
      <w:r>
        <w:rPr/>
        <w:t>C:\DOS\*.* ������������Ŀ�����������������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name.Ext�     Size�    Date� Time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&lt;PARENT&gt;    ����DIR��ͳ10-02-93�15:43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SI    .SYS�    9,065�30-09-93� 6:2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PPEND  .EXE�   10,774�30-09-93� 6:2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SSIGN  .COM�    6,399�09-04-91� 5:0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KDSK  .EXE�   12,241�30-09-93� 6:20��   � 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MMAND .COM�   54,619�30-09-93� 6:20��   �  A. van And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MP    .EXE�   14,282�09-04-91� 5:00��   �  4268 GV Me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UNTRY .SYS�   19,546�30-09-93� 6:20��   �  Holland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BLSPACE.BIN�   64,246�30-09-93� 6:20��   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BLSPACE.EXE�  177,034�30-09-93� 6:20��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BLSPACE.HLP�   80,724�30-09-93� 6:20��     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BLSPACE.INF�    2,620�30-09-93� 6:20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BLSPACE.SYS�   22,502�30-09-93� 6:20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BUG   .EXE�   15,718�30-09-93� 6:20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FRAG  .EXE�   79,177�30-09-93� 6:20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DEFRAG  .HLP�    9,227�10-03-93� 6:00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*           �����������������������Ĵ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agged    0 Size         0�   Free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iles   126 Size 3,838,555� 19,998,720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Help   2Undo   3Accept�4Drive  5SelecQ 6ChDir  7Tree  �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(Ctrl+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border or title area of  the  File-Window 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active directory, and also the filter used for s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that directory. In this example: "C:\DOS\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 the Filter is "*.*", which will show 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  Use the Filter command  to  se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o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Reread with Filter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#*.EXE;*.COM;*.BAT;*.CM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Wildca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ter command supports multiple wildcards,  separat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colon ';'.  You can enter up to 225 characters in the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e Filter uses ONLY the wildcard field from the F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s, not the restriction parameters.   Scripts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Filter have default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2  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Scrip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ter command also supports loading and saving of  scri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hapter Finder, sub-section "Finder Scripts" on thi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Filter and Finder use the same scrip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Filter (Shift+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File_Windows use a different Filter,  they ar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.   This means the windows don't send information to 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windows anymore. You have to relog the other window, or 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 both windows the same wildcards to make it actu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quicly reset the wildcards to "*.*" and reread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 by pressing Reset Filter.   The other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Filter (Shift+F9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Filter-editor you can copy  the  wildcard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window by pressing Equal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: Don't forget to reinstate the Filter to "*.*" (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*.*" is not a filter; it filters nothing) again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onto another drive or directory,  or else you m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et what you expected.   You can see if a fil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or not by inspecting the tit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irst (Ctrl+F6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F repositions the File-Window in such a way that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ntry (if any) will be at the top of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F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: Rename directori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</w:t>
      </w:r>
      <w:r>
        <w:rPr/>
        <w:t>C:\DOS ��������������Ŀ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           </w:t>
      </w:r>
      <w:r>
        <w:rPr/>
        <w:t>Directory Tree            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C:\&lt;DRIVE_C    &gt;                  136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-DOC                           268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ADDENDUM                    44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� �  �  �� </w:t>
      </w:r>
      <w:r>
        <w:rPr/>
        <w:t>REMARK                    55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CONTENTS                     34��   � 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DOC                        1038��   �  A. van And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INDEX                        10��   �  4268 GV Me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MISC                       3247��   �  Holland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TECH                       1128��   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ASYNC                           90��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ASM                            116��     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MIXED                        15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BIN                            624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BRIEF                          533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HELP                        203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�  �� MACROS                      327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*           Į����������������������Ĵ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agged    0 Size         0�    Free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irs     94 Size 1,037,845� 19,998,720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Help   2Undo   3Accept�4Drive  5SelecQ 6ChDir  7Files �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Pos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osition is marked, or pointed to, by a bar of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color.  Such a bar is also known as a cursor-bar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oved up or down with the appropriate arrow keys o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LOGGED position in the tree � this is the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where the File-Window is logged to � has a highlighted  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.  This  is  not  to  be confused with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bar,  which is the currently SELECTED position. 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the same pos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position in a inactive Tree-Window �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position  the  cursor-bar  was on when it was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� will be highlighted by another foreground colo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which  directory  in  the  inactive  window  will 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or transfers from the other, active,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the currently SELECTED  directory  in  the 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 is the same as the currently LOGGED position,  t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 placed around the directory name,  will tell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2  Tree-Window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bytes in the current directory (the o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bar is on), is represented by 'Size' (on the line conta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'Dirs') in the status area below the Tre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)Build Tree (Ctrl+F4 or Refresh Corner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ee, and with it, the log file, can be (re)build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,  or by clicking the left Mouse-Button on the Refresh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 (upper right corner)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)Build All Trees (Shift+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All will (re)build the tree's of all non-removable medi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directory on disk  is  removed  without  interven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,  this part of the tree will be automatically re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ed (by File_Handle) when such a directory  is  open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 the user of what is going on, an Accept pop-up will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you of this.  Pressing Escape will prevent the  reco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so you can inspect the tree firs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 </w:t>
      </w:r>
      <w:r>
        <w:rPr/>
        <w:t>ChDir 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No directo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C:\DOC\ADDENDUM\REMAR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</w:t>
      </w:r>
      <w:r>
        <w:rPr/>
        <w:t>Press Accept to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reconstruct this Branch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tals (Shift+F7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otals, File_Handle will show the total siz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rounded up to the next kilobyte (1000).  Empty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 have no size,  those with less than a kilobyte have 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.  The 'Size' field after 'Dirs' in the statistic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actual total for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(Tagged) directories will be  totalized  in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ize'  field.   This can be used to figure out how many by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branch in the tree holds by tagging the branch in 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agging  from  the root down will result i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used on the whol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Tree-Window  8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contents of each directory can change with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 of File_Handle, you cannot depend entir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shown here. File_Handle keeps these numbers corr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own operations,  and attempts to correct any change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i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hese figures to be absolutely correct, 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or BldAll (Ctrl+F4 or Shift+F4) operation.   Aft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pend on the numbers,   except in an multi-task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 environmen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Logging a File-Window to a directory,  or loading a l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will overwrite the total for that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-Window.  In these circumstances you  can be ass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total  for  at least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Medi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 (tree's) are normally  kept  in  the  directory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.EXE resides, or where ever the environment variable FH_LOG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does not work satisfactory for removable  media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filename FH_@.LOG is reserved to solve this proble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dia has a file by this name in its  root  directory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will  be  loaded and updated instead the one in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plac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uild RM Lo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A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B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 </w:t>
      </w:r>
      <w:r>
        <w:rPr/>
        <w:t>Esc=Close 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FH_@.LOG must be forced to the removable media by the  BldR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ild Removable Media Log, Alt+F4) command,  which will bui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og file, and writes it to the root of that drive.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of this particular media in the default place, 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automatic log files for floppy drives.   The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, rebuilt and updated in memory.  Floppies can work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_@.LOG in their root directo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The tree's width can be adjusted by Twidth (Shift+Alt+F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s 3, wich gives you 6 uncompressed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file FH_QUICK.DOC for the keyboard and a floor pl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 Buff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its own type-ahead buffer which  it  fill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 keyboard buffer before passing on any key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File_Handle always will notice the Escape key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empty its own buffer in that case, so any command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in the buffer are terminated at an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nother Window or Field (Tab &amp; Shift+Tab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et the cursor move from field-to-field or from window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nd back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ab also opens the right window �  when  still 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ndow  will  also  open automatically when the ne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iel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-, date- or time field will be  erased  by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enter if no intermediate cursor movement has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This feature prevents you from having to remove un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ach time you ente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field without erasing it, just modify it by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at  least  one position.  This effectively prevents 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an already modified field, press Ctrl+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ing a Process (Escape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, or the right Mouse-Button,  halts almost any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activity. This includes logging a drive or a directory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ecific  example  you might wind up with an empt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Drive (F4) or use Filter (Ctrl+F4) to relog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ing Copy or Move in the middle of a transfer will 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remove the incomplete copy from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&amp; End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ttle tricky, so read this carefully.  If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at  the start or the end of a field,  Home and E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ove the cursor just there. If the cursor cannot be mo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Home or End key will be passed on to a program layer  hig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2  The Keyboard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actice, this means the cursor will first be plac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r end of the Quick-Search field,  then the cursor-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o the beginning or end of the File- or  Tree-Window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o the first or last line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Pressing Home or End three times will effectively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-bar  of  the  File-  or Tree-Window to the fir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line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(In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is the default mode after starting File_Hand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can  be changed back and forth by pressing the Inse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has a bigger cursor than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&amp; Redo (F2 and Ctrl+F2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will Undo or Redo filenames,  numbers,  date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fields  and whole entry boxes, as long as the field or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has not been left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field is erased accidentally, or filled with wrong 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Undo to restore its previous contents.   Restoring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fter Undo can be achieved by pressing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limiter-separated fields like time or date,  Undo 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current part if it's already modified, or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lex structure if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n a date field, pressing Undo will first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field,  then the whole date, then,  if ther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box, it will restore the contents  of  that  box.  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's (maximum) will restore the whole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: The mouse and arrow keys can disturb the Undo/Redo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ir actions make the cursor leave the active fie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for a shor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F8 you find a few Quick-keys.  These are context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macro's  for  Copy,  Move  and  Erase.  In the ab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tagged file(s), they operate on the current file only. I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file has a tag on it, these macro's work on the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's are derived from their respective choic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The Keyboard  9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(F1 and Ctrl+F1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orms of help, a fully descriptive,  and a con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lp (F1)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ontents of the file FH_MANUA.DOC,  which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directory  where FH.EXE resides.  This is the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dg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lpQ (Ctrl+F1)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the  contents of the file FH_QUICK.DOC, 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list for for keyboard- and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viewer remembers the respective position  of  all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You can swap back and forth between the program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viewer can search foreward and back,  with  or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 to case. You can press Next or Prev (F5&amp;F6) from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Mo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ing the mouse on a word or a number will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d in the for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Click twice on the double line above the chapter  to 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chapter downwards, and on the single line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results of a search vary on the setting  of  the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(F7). Press Search (F4) to see what the setting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licking or pressing Case (F7) the setting can be ch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d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an be fully controlled by a point-and-shoot tech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if a Microsoft-compatible mouse and driver are insta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 Most PC's are nowadays equipped with such a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. The mouse driver must support at least the most basic m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calls to be workable for File_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mouse control is designed in such a way  tha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features, except for entering filenames, 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can be controlled by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File_Handle by mouse is much easier than by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reatly help a new user to get familiar with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and during the process,  teach him which  key-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same thing.   Once mastered,  the keyboard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any form of mouse control; pointing the mouse-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 more time than hitting some  � more or less obscure-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description of the meaning of the Mouse-Buttons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FH_QUICK.DOC for a floor plan of the Mouse-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ft butt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down : Positions the text cursor or cursor-ba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  of  the mouse cursor.  Activat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s. Move cursor to other menu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: Choosing in menus and pick lists.  Activate  v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ous Screen-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: Enter/Accept in all non-menu pop-ups.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F3. Run/View/Edit/ChDir in File/Tree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ight butt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: General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use cursor doesn't have to  poin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to  be  closed  or canceled. 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Mouse-Button  is  equivalent  to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is an exception.    The  upper  and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bars  won't react to an Escape-click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is IN the upper or lower menu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 done  to  prevent a general Escape-cli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both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2  The Mouse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menu has nothing  to  Escape  from  �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 already  in resetted state �  the cli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ed into an general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: Select files in File-Windows, or 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ree-Windows.  Cursor will move one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th (outer) butt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both  : Repeats last command from top- or Bottom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Menu-Choi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creen-Button will repeat their actions when they are 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use cursor is placed somewhere in either  the  top-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-menu,  a click with BOTH buttons  (the 2 outer butt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button mice) will repeat the last choice made  in  that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peat  a  choice many times,  it will be easier to hol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down, and repeatedly click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Buttons &amp; Quick-Spo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Buttons  are,  for instance, the up- and down-scroll b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s in the left vertical border line of a window. There are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Quick-Spots, hidden screen-buttons, which usually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as a menu choice, but don't need an open or visi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oll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r holding the up- or down-scroll Screen-Butt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-Button, will fine-scroll to any positio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ate of approximately 20 record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rting (F9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options of sorting with the mouse are  equa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pick list, with the exception of 'Unsor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column headers at the  top  of  the  File-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rt the window, with that column as the master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period '.' in  the  'Filename.Ext'  header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the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space in front of the 'Filename.Ext' header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the tags.   This will effectively group tagged files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 at the beginning or end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The Mouse  10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tribu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vertical line to the right of the  'Filename.E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ill toggle between Size- and Attribu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only be sorted as a group, no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seline Butt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s at the baseline,  like  'Esc=Close'  or  'F3=Accep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act as Screen-Buttons f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-window Cli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ble-click, with the left mouse  button  inside  a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'F3=Accept' button, will be translated to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osing a Drive (F4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top line or title of the File or Tree-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Driv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ee/File Toggle (F7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ick on the lower right T-connection (above the statis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window between File- and Tree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read Directory or Tree (Refresh Corn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ick on the upper right corner will force a refresh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 or Tree-Window.  This will come in handy when ex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a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-Button or Escape will break off a  refresh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logging operation.  The window's contents, however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omplete, when inte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to Cancel a Screen-Butt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you have not released the  mouse  button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cancel  the operation.  Just move the mouse cursor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on-sensitive location  on  the  screen,  and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umb Ind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feature a vertical  position-indicator, or  thum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  the  left border.  This thumb-index can be mov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4  The Mouse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he mouse cursor between the two scroll button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lick the RIGHT Mouse-Button.  This will roughl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bar at ((records/linepos)*14).  Clicking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vertical line 'opens the book'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me &amp;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ick with the right Mouse-Button at the upper or lower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humb-index  � near the scroll-indicator-  will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the Home- or End-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ge Up/Page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ick with the LEFT Mouse-Button on the upper or lower 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ft vertical border line of the window, will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or page-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g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, and sometimes also the right Mouse-Button, will dra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r cursor-bar when held down during mous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oll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ore records  than  the  window  can  accomo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ging the cursor outside the window,  with the Mouse-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 down,  will make the window scroll proportionally f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you keep moving the mouse and as long as there ar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s to scroll.  Move the mouse 'off-screen', not only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of operation  is  not  conventional,  but  it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and much more accurate than holding down a butt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pe the screen will stop scrolling where you want i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's method doesn't have a repeat-delay,  and also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trollable repeat rate.   Moving the mouse back as fa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d it forth, repositions the cursor where i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ging  with  the  left  Mouse-Button,  up or down let'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files and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ging with the right Mouse-Button, up and down,  let'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files  and  directories  for  selection.  Whe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released INSIDE the window, all records  in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are  either selected or deselected.  This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beginning record, which acts as a toggle.  Sta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The Mouse  10-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 on a selected record will deselect all record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p-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Mouse-Button in the Top-menu while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 will  drag  the highlight over the choices.  Rel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on a choice will execute that choice.  Click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ce, without dragging, has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ttom-menu  (Alt+Space, �4 ... �8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Screen-Button directly,  or open (pull-up)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one of the little squares,  and then click or Dr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rop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Clicking the right Mouse-Button (Escape)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IN the Bottom-menu, will reset this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key will do thi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This menu sometimes leaves the last  choice  on 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the case, F10 is not Exit anymore.  Re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first as shown in the previous h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Reset (Commandline switch: -m[h|s]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t mode for the mouse can be controlled, and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F  file,  via the commandline.  Enter 'fh -mh' or 'fh -ms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or Software reset respectively. The default is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If your mouse supports fast reset, File_Handle may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aster, and quicker resume after a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ort, Sort with Mouse, for Screen-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a number of control systems simultaneously ac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:  the Top-menu, one or two File- or Tree-Windows (on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active),  a Quick-Search mechanism  which  can 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directories by wildcard,  the bottom function-key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pace-bar,  used for simple ON/OFF selections,  an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east, the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s feature a mode-less technique for ease of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while a menu is opened,  other actions stil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, without closing or losing the opened menu  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concurrent control it's impossible to reach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functions with the same key or key-combination.  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,  the plain Enter key cannot be used by all the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modifier (Shift/Ctrl/Alt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chosen very consistently,  so once mastered, it's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which system uses whic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many functions  � future releases will only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�  which  may  make it somewhat less ideal for novices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hand, File_Handle has a  number  of  safety 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prevent the untrained user from mak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ake a while for the user to get acquainted to  the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is controlled and the way it does things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some persistence from the user,  but not more than s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  programs  would  need.  Don't forget that File_Handle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ricks the competition lacks;  you'll need  extra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nus to control those extr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e on the specialties after you've mastered the  bas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See the chapter Tutorial for a hands-on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hoi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 systems keep track of  their  latest active  choic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that when a menu is opened again, it gives thi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as the default. Multi-level menus remember the fin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of every command-path, and all intermediate'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ecuting a Previous Cho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use cursor is placed somewhere in either the top-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-menu, a click with BOTH buttons (the 2 outer butt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button mice) will repeat the last choice made in that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peat  this  choice many times, it will be easier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utton down, and repeatedly click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2  Menu Systems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-menu is mainly used for operations with  lengthy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 This means; menus with one or more submenus. It's also 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 for the less frequent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ull-Right, not Pull-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-menu is a  pull-right  instead  of  a  pull-down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 has the advantage of not having pull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the screen.  The Top-menu  can  remain  open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 while  the  main  screen still can be seen and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ys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-menu is  controlled  by  the  Alt-key. 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 is pressed,  the default for the current men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All menus, including this one, can be full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ing a Cho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+Letter to pick an option, or use Alt+Left  or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move the menu-highlight and then execut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The arrow keys on the numerical keypad won't  work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t key!  This is not a restriction of File_Hand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 feature of the computer's internals.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 from the video-BIOS by entering  its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numerical keypad,  while holding down Alt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use the upside-down T-shaped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n the Top-menu.   The  net result is that old 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s cannot  move the highlight  in  the  Top-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y should use Alt+Letter or the mous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eat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Enter will repeat this menu.  This  menu  system re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-path separately. Just press Alt+Enter the re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Shift+Alt+Letter will execute an option  from  the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 directly  from  within  a  SUBMENU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+Alt+C(opy) will open the Copy-submenu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,  say  the  Erase  submenu, without ever open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ing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Menu Systems  11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ot or Ma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menus of the Top-menu have a backslash '\',  just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ot  in  DOS has.  This is used here to indicat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et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menu returns automatically to the  main  menu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choice of the command-path is made. Press Alt+'\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'\' with the mouse returns to the main menu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-Menu  (Alt+Space, �4 ... �8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-menu  executes  the  option,  unlike  the  top 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directly,  without intermediate menu-level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though, Sort (F9) for  instance  opens  a  pick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 is  typically used for often needed function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xecuted with a single key or key-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t- or Quick-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of the Bottom-menu (on the status-  or  error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xecuted  by  so-called hot-keys.  These ar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1-F10, whether or not combined with Shift, Ctrl, Al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mbination  of  these  three.  The theoretical lim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(2 to the power of 3) x 10 = 80 choices p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n browse this menu by alternating all  Shift,  Ctr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ombinations. Once the correct menu line is found, a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rrect function key F1-F10 executes the requested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 who are new to File_Handle, a special fea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was added to make this menu easier to use.  The Bottom-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ulled-up into the screen  by  Alt+Space,  thus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ossible choices of the current menu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</w:t>
      </w:r>
      <w:r>
        <w:rPr/>
        <w:t>(U/C/S/A) Function Keys (SA/SC) �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elp   2Undo   3Accept 4Drive  5SelecQ 6ChDir  7Tree   8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elpQ  2Redo   3       4Filter 5Name   6FilesF F7       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2       3       4ResetF 5       6MkDir  7Attrib 8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Errlog 2       3       4       5       6       7       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ound  2       3       4WinSwp 5       6Parent 7Editor 8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etup  2       3       4Label  5       6Root   7Edit   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pened, the  menu  still  operates  much  the  same;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follows the Shift, Ctrl and Alt keys.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bar can be positioned with the arrow keys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 is  on the correct line,  press F1-F10 for the c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4  Menu Systems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n. The option will then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ull-up makes it easier to find any option on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cating it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n the example above shows the Control, Shi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ombinations forming the hot-key.  Shift+Ctrl+F4 activ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label editor, for instance.  The or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hifted    1Help   2Undo  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        1HelpQ  2Redo  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       1       2      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         1Errlog 2      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+Alt    1Sound  2      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+Ctrl   1Setup  2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Alt         &gt; Both of these combination are not (y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Alt+Shift   &gt;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has been  made  to  keep  related  options 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 vertically.    For  instance, all tree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F6, DOS related functions like Exit, Shell,  DosCm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-to-Current-Dir are unde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opens the menu by clicking one of the little squ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near F4 and F8.  Then move the mouse to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click to  execute  the  option.  The  Drag &amp;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can also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A click on any space in the Bottom-menu with  the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ct the same as the square'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- and Bottom-menu won't react to a click of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  (Escape)  when the mouse cursor is not po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of those menus. This was done to prevent that a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-click resets both menus. To reset these menus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into the menu line before  clicking.  The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sets both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s &amp; Pop-up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menus use modal techniques, meaning no  other 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erformed before the situation at hand is resolved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ke a screen-in-a-screen. If a pop-up is visible, on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, and the Bottom-menu can b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s are controlled by Alt+Letter,  Up or Down arrow key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Menu Systems  11-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or Alt+Enter, and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Pop-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 called Accept pop-ups are an exception. This type of p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locks the source window,  but keeps most other functions  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ilable.  In  this mode you can use the other non-blocked T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-Window to locate or  create  a  destination,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Box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boxes are used to get more the complex types of  res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. For instance, filenames, wildcards, dates,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ands or pop-ups accept Enter to perform the 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se commands usually are not of the destructive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(F3)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 F3 is reserved for commands that  change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erase, copy or move files for instance. Thes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mands cannot be executed wit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Pop-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pt pop-up for Erase or Move has a Red color to al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he is going to destruct something.  This kind of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confirmed by F3, not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s used for many default functions.  Using F3 for de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operations prevents accidental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File- and Tree-Windows have their own set of 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s.   Changing between these different types of window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ange menu-options.  This might take  some  gett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 because  menu  options appear and disappear when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for a list of the Hot-keys for the Bottom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2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bedde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wildcards work somewhat differently than tho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_Handle, a '*' can be utilized  to  match  zero  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and each '?' matches exactl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match anything in the target beyond a '*', and zero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characters as there are '?' in the search string. 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prevent you from finding  EVERY  file,  excep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system can handle  'embedded'  wildcards;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can be more than one '*' in the search string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improve your chances of finding  what  you  are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dcard system is File_Handle's ONLY system;  You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t every location or menu option that accept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ng or Search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     : Match all files � same as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*     : Match any file with at least one 'A'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*      : Match any file with 'A' at the 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      : Match any file with 'A' at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*E*   : Match any file containing both 'A' and '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*B*C* : Match any file containing 'A' and 'B' and '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*B*C  : Match any file containing 'A' and 'B' + 'C' at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.*    : Match two-character filenam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ed on next pag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2  Embedded Wildcards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nam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here were added to improve  readability,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ente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     Original     Result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   ���������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  .*      pete .bat    pet  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*   .*      pet  .bat    zet  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og  .*      zet  .bat    zog  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a*  .*      zog  .bat    zag  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*  .*      zag  .bat    leg  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1 .*      leg  .bat    leg1 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1.*      abcd .bak    test1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.dat    test1.bak    test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2.*      test1.dat    test2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   .*      test1.dat    test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es*.*      test1.dat    moes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p1 .*      test1.dat    telp1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ulp?.*      test1.dat    tulp1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lp*.*      test1.dat    tulp1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Fin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- and Tree-Window has its own Quick Find fiel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eft corner. It is essential that this field is in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big cursor), and to have a trailing '*'; the search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wor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automatically add an '*' as soon as you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'.',  making  sure there is a wildcard for th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'*' is functionally equal to "*.*",  but "*."  is 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will explicitly  search  for  extensionless file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ear Field (Ctrl+Del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erased with this combination,  a single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erted, so the search system ca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tivate Quick-Fi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is always ready, you don't have to switch it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  As  soon  a  key  is entered which can be us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t will attempt to locate a  file-  or  director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the current description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mental Quick-Find or Navig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llows you to navigate quickly through hug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and directories by just entering a few characte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first one from the top that fits th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-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sert, Delete and Backspace to 'build' find-info.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tells you that that specific key does not (yet) lea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 The character is accepted though, so you can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ldcard until it does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eat Quick-Find  (Ctrl+Up Ctrl+Down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row-keys locate the next or previous match, or a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fter a relog or change directory.  If no match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requested direction, you'll hear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ldcar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Embedded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-2  Search Systems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Quick-Find by Mouse (��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'fast-foreward' or 'fast-reverse' button, 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after the wildcard  field,  to repeat Quick-Find by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f the wildcard field contains "*" or "*.*", every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atch the wildcard, so repeating Quick-Fin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ivalent of scrolling up or down. (This has conf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 man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Files (Alt+F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nder, you can utilize a set of extended wildcar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 to scan the system for any file.   See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4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ogging (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Drive, or clicking the title bar of  the  window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  pops up.  This list contains all available drive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special info and free space for each drive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, the list might not appear instantaneously; gath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free space for all drives will take  a  second  or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info is known to DOS,  this menu pops up without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-bar is positioned on the currently 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</w:t>
      </w:r>
      <w:r>
        <w:rPr/>
        <w:t>Log Drive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A:Floppy 3�"  1,457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B:Floppy 5�"       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C:Harddisk       19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D:Harddisk       13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E:Harddisk  � 1,212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:Ramdisk     2,048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I:Harddisk  2   137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J:CD-ROM           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K:Subst          19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</w:t>
      </w:r>
      <w:r>
        <w:rPr/>
        <w:t>Esc=Close 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uble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drive E:  is a DoubleSpace compressed 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t is depicted by the compressed '�'.  Drive I: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s the host drive for the huge DoubleSpace file,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ed by the uncompressed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ys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other pick lists, Alt+Letter logs the  requested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By pressing a drive letter or arrow keys, fol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 by Enter you can accomplish the  same.  Escape will 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without any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equested line in the list will log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with the trailing 'k', 'M' (and 'G') stan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 on that drive in kilo-,  Mega- or Giga-byt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you find a free spot quickly, if, for instance,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copy of some files,  or want to move them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2  Drive Logging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medi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rive in question has no media, (floppy, CD-ROM or 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then File_Handle will request to inser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</w:t>
      </w:r>
      <w:r>
        <w:rPr/>
        <w:t>Drive not ready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Insert disk in driv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and press Accep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</w:t>
      </w:r>
      <w:r>
        <w:rPr/>
        <w:t>Esc=Close F3=Accept 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ing from this message, without any media, will  lea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File-  or  Tree-Window  on  screen.    Any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methods can be used to  log  this  window  to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gain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drive has an AUDIO-CD inserted, DOS will no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gnize this as valid media, and produces the messag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(DoubleSpace)  media  which  was  mounted 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 was  executed,  can  be processed normally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, however, not (yet) be mounted  from  within  File_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 to  log compressed media will result in logging un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media, showing only the compressed  host-file  on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ive  pick list will also falsely identify this dri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compress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ile_Handle makes  no  (not yet)  connection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ituted drives and windows showing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is might create problems,  sinc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make some files duplicates while they reall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ynamic Drives (Mapping/Sharing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automatically adjusts the Drive popup (F4) if  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cess adds or removes drives.   Just call up the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refects the current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5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simple way to select anything is the  Space  bar. 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urn a tag on or off.  This way of selection is always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no other menu system block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still modify tags by use of the Space bar while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lready is opened, right up to the moment some final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in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can tag files while  using  Quick-Find  to 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Pick List (F5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requently used select-options are grouped togeth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ck list under the macro key Select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Select ���͸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Select   All     � Select   all files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eselect all     �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ildcard Select  � Select   via wildcard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ildcard Unselect� Deselect via wildcard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eselect '&gt;'     � Reselect previous selectio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Invert selections� Invert   current selectio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Cleanup 4 windows� Remove   all tags from all windows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Esc=Close 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Select ���͸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Select   All     � Select   all subdirs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eselect all     � Deselect all subdirs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ildcard Select  � Select   via wildcard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ildcard Unselect� Deselect via wildcard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eselect '&gt;'     � Reselect previous selectio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Invert selections� Invert   current selectio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Cleanup 4 windows� Remove   all tags from all windows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Select Branch    � Select   all subdirs in a branch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Clear  branch    � Deselect all subdirs in a branch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Invert branch    � Invert   current selection of a branch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Esc=Close 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'Cleanup 4 windows' removes ALL tags  from  ALL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thus including the two that are not visible. This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andy if you need to force File_Handle into a known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-2  Selecting Methods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 'Reselect' in the Tree-Window does not (yet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Branch'-options operate on the  current  Tree-branch 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-bar on the BEGINNING of a subtree,  or el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will be selected, as a very short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thods of selection are available in the Top-menu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he option 'Sel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a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unction you can quickly test if two director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, are  equal.  This function compar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are compared on  filename,  extension,  size, 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their Attributes.    If any of those fields is diff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,  the fields with the biggest or highest values get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.  The newest, or if  date and time are alike,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the two, gets a selectio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unique (i.e. it is not in both windows), 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highlighted, and it gets 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containing a number of frequently used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ion options.  It can be reached faster by SelectQ (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Quick_sel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selects files with similar fields.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Extension, Date, Time, Size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like this: Place the cursor-bar on  any  file, 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with  the extension ".BAK".  Now lookup Quick_sel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Extension.  This file will now get a tag,  and  if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more files with that same field-value, then they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n this manner, files can be selected o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fields.  For instance, files of the same family,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te, same attribut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Selecting Methods  15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plic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will quickly  select  all  file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 which are duplicates of files in the opposit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fferences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elected, you can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 the selected batch to the destination,  or  some 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.  Only the (duplicate) files already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lected, other files are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e the duplicates for a while on a floppy, while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 the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ewer and Older  (in Copy and Move menus),  they 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made here  to upgrade another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st version or to restore an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The file CONTENTS are not (yet)  compared,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ly visi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dentic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basically the same  as  Duplicates  abov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s with all fields 100% equal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determine if duplicates are EXACT duplic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just mutations.  You could, for instance, now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duplicates without remorse or after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Duplica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day's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s, this function will select fil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oday, to quickly save today's work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Date Filter 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08-06-94 - 08-06-94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 </w:t>
      </w:r>
      <w:r>
        <w:rPr/>
        <w:t>Esc=Close F3=Accept 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ither limit is adjustable, the range can b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 today.  To select files of the previous month,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-4  Selecting Methods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tem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and system-files get a different  foreground  colo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le names to make them stand out more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 those  file-types without switching to attribute-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you from erasing them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An Introduction to File_Handle on Date-Entry and  Fie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e Mouse on Dra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6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nd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transferred to Window, Drive or Path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[Window]Driv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: Copy file to other window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</w:t>
      </w:r>
      <w:r>
        <w:rPr/>
        <w:t>C:\BRIEF\MACROS\*.* �������Ŀ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name.Ext�     Size�    Date� Time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DIALOG  .H  �    2.215�29-10-90�12:48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LG     .H  �    4.148�31-01-91�11:24��   �     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hoice to transfer the files  to  the  OTHER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set up the destination directory before issu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e the 'Drive' option below for picking a new des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tination window is not yet opened,  this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the 'Drive' option to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drive an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if the other window is already activ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hoose another destination than the one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limit the destinations to pick from  to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ies that are in the PATH variable.  This is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cing some executable or batch file so you can star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(Alt+M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is essentially Copying followed by Erase.  See COP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(Alt+C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hecks all possible collisions of all  files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ny. Once all problems are resolved, it can copy all 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 in a single uninterrupted pass.  You may leave th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actual copying has started.  Only a system-error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will abort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, file-by-file, if a duplicate  must  be  kep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  The duplicates will be aligned side-by-side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2  Copy and Move Files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window,  with their differences colored like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 function does.  If you force overwrite of a duplicat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hecked first if the file has its Read-Only and/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nswer all the questions first, before File_Handle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the actual copying by press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copied files get  the  Reselect  Attribute  '&gt;'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the filename in bo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now, you find out  you  copied  to  the  wrong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select (F5) those files in the destination wind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 or move them back to the source window or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pying, any file in the destination window with a ta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is a duplicate you excluded in the check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Any  tagged  files  left over after the process, ar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(yet)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-Attributes are copied together with each fil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Duplic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uplicate can be renamed during the checking phase.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giving the duplicate the name of a file which als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,  the system checks for this kind  of  collis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you to choose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cause the system cannot (yet) check  for  the  coll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 before the file already is renamed on disk. Es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ng from this function now,  may overwrite the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later on, because it has not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uplicate is found which is a SUBDIRECTORY,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either rename or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cannot overwrite a duplicate if it has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n it.  Remove previous selections from the destin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tagged files will automatically remove all tag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Copy and Move Files  16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&amp; Ol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an be expected, this option will overwrite destin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hey have a newer or older creation date. 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with tagge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hapter Selecting methods; the de paragraph about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 and Compare for an explana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-Indica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system has a thermometer-like indicator.  This bar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percentage of data already processed in each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disk cache or copying small files,  some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either won't show or is only partly visibl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pdated and removed before the screen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i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will remove an incomplete copy from the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explanations  about  DISKSPACE  in  An Introdu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about why File_Handle doesn't check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is a floppy, you will be asked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when diskspace runs out. You have the option to insert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an empty or a used floppy.   If you insert a used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DON'T want it to be erased, File_Handle will add any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ing files to that disk if free space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</w:t>
      </w:r>
      <w:r>
        <w:rPr/>
        <w:t>Floppy disk full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sume with new flopp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rase new floppy and resum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kip file for no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 </w:t>
      </w:r>
      <w:r>
        <w:rPr/>
        <w:t>Esc=Close 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skip large non-fitting files is useful to fi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space with smaller files. File_Handle keeps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kipped files until they are all copied.   Just keep f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disks with enough free spac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inued on next pag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4  Copy and Move Files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di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rive in question has no media, then  File_Hand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you to inser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</w:t>
      </w:r>
      <w:r>
        <w:rPr/>
        <w:t>Drive not ready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Insert disk in driv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and press Accep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</w:t>
      </w:r>
      <w:r>
        <w:rPr/>
        <w:t>Esc=Close F3=Accept 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ing from this message, without any  media,  will  le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File- or Tree-Window on the screen. Use any logg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g this window to valid  media again, if so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7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s (Alt+E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removes tagged or untagged files from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opy and Move options, it is checked first if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 are System or Read-Only. You have to decide file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you really want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R/O or System: COMMAND.COM 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Erase or modify this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kip this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kip remaining Protected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Don't check remaining fil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</w:t>
      </w:r>
      <w:r>
        <w:rPr/>
        <w:t>Esc=Close 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hecks all files before erasing any, so,  once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erase all files in a single uninterrupted pass. 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computer once the  actual  erasing  has started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-error or an Escape shall abort the eras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files will get a Reselect Attribute ('&gt;'),  so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lect (F5) and copy them, or whatever needs to d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An Escape before Accept (F3) will retain ALL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Er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taining critical and/or secret data, can be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ed so they cannot be recovered anymore.  There is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files can be restored  from  the  de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ectors.  (Normally,  erased files can be fully recov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ove Rename Select[Erase]Finder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menu: Erase files (Normal &amp; Security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 </w:t>
      </w:r>
      <w:r>
        <w:rPr/>
        <w:t>C:\DOS\*.* ������������Ŀ�����������������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name.Ext�     Size�    Date� Time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&lt;PARENT&gt;    ����DIR��ͳ10-02-93�15:43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SI    .SYS�    9,065�30-09-93� 6:2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PPEND  .EXE�   10,774�30-09-93� 6:2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SSIGN  .COM�    6,399�09-04-91� 5:0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KDSK  .EXE�   12,241�30-09-93� 6:20��   �  SN H0000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ping Free 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struct the contents of unused (or no longer 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ctors.  This will accomplish two things:  First i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-2  Erase Files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anyone from restoring file fragments.  Second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easier to reconstruct non-erased data in the ev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ressed Driv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ing unused space of such drives is reliable,  which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id of wiping 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wiping files is to create random  data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he same compression ratio,  so the file is guarant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 up to, and including, the las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ed space can be wiped completely,  no ratio problems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keeps writing data until the disk has no mor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Don't use security erase of files on compressed  driv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Security  erase of free space (Disk) instead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erforming a normal file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manipulated after it's created, 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agments of it are left in many disk sectors now un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will delete a file in one place,  and recreate it in a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when edited, for instance.    This means  that  securi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 a  manipulated  file doesn't give 100% assura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ld) parts can't be restored. Do a Security erase on the w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disk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ology File_Handle uses to wipe the disk is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,  you won't lose unrelated sectors.  This, however,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mpossible to be ABSOLUTELY sure that there  are  no  fra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 at all of your 'hot' data.  It can be imagined that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unrelated programs are using parts  of  memory  or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erasing  them first.  Formatting is possibly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get rid of all traces of 'hot' data. However, some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 programs don't rewrite disk sectors,  you might need t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w-level format to be sure.   Low-level formatting is a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alist, don't try this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Subdirectories (Alt+F6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can only be removed from a Tree-Window via Rm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hapter Remov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8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ing Files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ove Rename Select Erase Finder[Hid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: Exclude records from processing until next read&lt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 </w:t>
      </w:r>
      <w:r>
        <w:rPr/>
        <w:t>C:\DOS\*.* ������������Ŀ�����������������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name.Ext�     Size�    Date� Time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&lt;PARENT&gt;    ����DIR��ͳ10-02-93�15:43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SI    .SYS�    9,065�30-09-93� 6:2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PPEND  .EXE�   10,774�30-09-93� 6:2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SSIGN  .COM�    6,399�09-04-91� 5:00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KDSK  .EXE�   12,241�30-09-93� 6:20��   �  SN H0000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(Alt+H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temporarily hide subdirectories  or  tagg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ged  files  form  the window.  It can be a handy feat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files from a certain process, or simply to just not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or a while.  You can direct your attention to the mor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nt things at hand.   The first Filter- or log-operatio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hidden record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and the Fin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of itself very useful  in  the  Fin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 can  locate  many files, most of which are not a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ag lots of unwanted files and Hide them,  or hide un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targets. After a while you've hidden so many files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list is small enough for you to oversee the im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19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-system can handle wildcards.  These wildcards 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differently than DOS's wildcards during a rename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are given in chapter Embedded Wildcards �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eading or trailing characters from the  wild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laced over the old name,  starting from the end oppos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*'.  This fixed number of characters is replaced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' adds any leftovers to the result, at the appropria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s and directories can be renamed.  Directorie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named from the Tre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naming directories, File_Handle will load and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, or create a new one in case there wasn't on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Ctrl+F5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ll automatically be extracted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nto the rename pop-up and can be edited there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extract it again,  should you mess up so bad that Re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restore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ildcard character was entered in the rename-fiel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rename operation, then that wildcard be reus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name will NOT be extracted in this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Rena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perform a so called 'wild-rename', if the t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names have something in common.  For instance,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ESTn*.* to PROGn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hapter Embedded Wildcards for examples on more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    ������� </w:t>
      </w:r>
      <w:r>
        <w:rPr/>
        <w:t>Rename File FH_SETUP.BAT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name.Ext�     Size�    Date� Time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H_SETUP.BAT�      256�01-04-94�11:46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 </w:t>
      </w:r>
      <w:r>
        <w:rPr/>
        <w:t>Esc=Close F3=Accept 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ame, just change any field in the pop-up presented to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Accept (F3).  If you try to rename to another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name,  File_Handle asks if you  want  to 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, or skip renaming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-2  Rename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FH_SETUP.DOC Already Exists 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place existing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kip this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place All duplicat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</w:t>
      </w:r>
      <w:r>
        <w:rPr/>
        <w:t>Esc=Close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Replacing an existing file will,  of course,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ile, which will then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Rename (Ctrl+F3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operation can be repeated  automatically  for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pressing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of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 so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ose Rename of Tagged files in the Top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just the name, date and/or time of the first record 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. When renaming the filename, use wildcards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nk twice. (Are you requesting the impossibl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f you are renaming filenames or extension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t least a single wildcard character in at least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works in the Find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Use wildcards in conjunction with Repeat with  the  u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are.  Repairing destructed filenames  � which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the  result of a lightheaded rename operation �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a lot of your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wildcard character in the name or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to ALL tagged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the filename as is or using "*.*" in a rep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, will prevent such disasters. If you really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name many filenames using Repeat,  inspect the f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ames carefully for strange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n doubt, copy the files to a  temporary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better still,  a RAM-disk.  Do the destructive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Rename  19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('Rename' date or time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option can also 'rename' Date and/or  Time. 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'touching' files.   This means that the date or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, or set of files, are set to a specific value. To 'touc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elect them, choose Rename, set date and time,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operation. Use "*.*" or no wildcard at all.  See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ting the date for the files of a software  packag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ate, and setting the time to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etting date/time on compiler  source  files,  so  the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won't recompile them when some non-code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(Shift+F7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File-Window to attribute mode by pressing Attrib,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'rename'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</w:t>
      </w:r>
      <w:r>
        <w:rPr/>
        <w:t>Set Attributes 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name.Ext� Arc Hid � Rdo Sys� Time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H_SETUP.BAT� n/c n/c � n/c n/c�23:32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</w:t>
      </w:r>
      <w:r>
        <w:rPr/>
        <w:t>Esc=Close F3=Accept 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ttributes by toggling them with the Space-bar.  A  'n/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Change)  field  means the setting of this attribute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the same when the file is 'renam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will also work on Attributes.  The following examp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all Archive-bits of all tagged files,  so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acked up to a tape-streamer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all "*.BAK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just the 'Arc' field by pressing the Space-bar, or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 number of times until it says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or leave all other attribute fields to 'n/c' (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Repeat (Ctrl+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ttribute-rename will modify File-Attributes. 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of rename do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-4  Rename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s to Nodate-Mode (Ctrl+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les are set to nodate-mode, File_Handle, and many other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tions, won't show the date and tim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odate to change a file to nodate-mode,  and Select &amp;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on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pplications that cannot handle null-dates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omething like 00-01-80 instead of jus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dating or redating files is 'forever', the original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You can give such files a new date and ti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AB and Shift+TAB or the mouse to move to another field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(F3) to record any changes.  Escape will cancel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acebar or the mouse to adjust th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0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Directory -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F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: Rename directori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</w:t>
      </w:r>
      <w:r>
        <w:rPr/>
        <w:t>C:\DOS ��������������Ŀ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           </w:t>
      </w:r>
      <w:r>
        <w:rPr/>
        <w:t>Directory Tree            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C:\&lt;DRIVE_C    &gt;                  136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-DOC                           268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ADDENDUM                    44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� �  �  �� </w:t>
      </w:r>
      <w:r>
        <w:rPr/>
        <w:t>REMARK                    55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CONTENTS                     34��   �  SN H000000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DOC                        1038��   �  A. van And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INDEX                        10��   �  4268 GV Me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MISC                       3247��   �  Holland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TECH                       1128��   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ASYNC                           90��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ASM                            116��     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MIXED                        15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BIN                            624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BRIEF                          533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HELP                        203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�  �� MACROS                      327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*           Į����������������������Ĵ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agged    0 Size         0�    Free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irs     94 Size 1,037,845� 19,998,720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Help   2Undo   3Accept�4Drive  5SelecQ 6ChDir  7Files �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(F6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in the Bottom-menu, logs the selected directory to a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This works from both File- and Tree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an be accomplished  by  pressing  Enter,  or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on the nam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hDir in a File-Window while the cursor-bar is NO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, will log the window to the pa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1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Directory -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F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: Rename directori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</w:t>
      </w:r>
      <w:r>
        <w:rPr/>
        <w:t>C:\DOS ��������������Ŀ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           </w:t>
      </w:r>
      <w:r>
        <w:rPr/>
        <w:t>Directory Tree            �� �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C:\&lt;DRIVE_C    &gt;                  136��   �  File_Handl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-DOC                           268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ADDENDUM                    440��   �  File and P&gt;</w:t>
      </w:r>
    </w:p>
    <w:p>
      <w:pPr>
        <w:pStyle w:val="PreformattedText"/>
        <w:bidi w:val="0"/>
        <w:jc w:val="left"/>
        <w:rPr/>
      </w:pPr>
      <w:r>
        <w:rPr/>
        <w:t xml:space="preserve">           � �  �  �� </w:t>
      </w:r>
      <w:r>
        <w:rPr/>
        <w:t>REMARK                    55��   �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CONTENTS                     34��   �  SN H000000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DOC                        1038��   �  A. van And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INDEX                        10��   �  4268 GV Me&gt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</w:t>
      </w:r>
      <w:r>
        <w:rPr/>
        <w:t>Make Directory ���������͸��   �  Holland   &lt;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</w:t>
      </w:r>
      <w:r>
        <w:rPr/>
        <w:t>TEST                    ���   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</w:t>
      </w:r>
      <w:r>
        <w:rPr/>
        <w:t>Esc=Close F3=Accept ������;��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ASM                            116��     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MIXED                        15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BIN                            624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BRIEF                          533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 �  �� </w:t>
      </w:r>
      <w:r>
        <w:rPr/>
        <w:t>HELP                        203��        �     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�  �� MACROS                      327��        �       &lt;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*           Į����������������������Ĵ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agged    0 Size         0�    Free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irs     94 Size 1,037,845� 19,998,720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Help   2Undo   3Accept�4Drive  5SelecQ 6ChDir  7Files �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(Alt+F6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kDir option in the Bottom-menu to create new 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.   The new directory will be created as a sub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  The current directory in  a  Tree-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e the cursor-bar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havior differs among both window types.   Adding a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to a File-Window will automatically log the new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one to a Tree-Window will point the cursor-bar at it,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resorting the t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2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Directory -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(Shift+F6)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fety reasons, you can remove  directories  onl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-Window.  Use RmDir from the Bottom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pty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rectory is empty, it will be removed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</w:t>
      </w:r>
      <w:r>
        <w:rPr/>
        <w:t>Remove Directory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</w:t>
      </w:r>
      <w:r>
        <w:rPr/>
        <w:t>TE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</w:t>
      </w:r>
      <w:r>
        <w:rPr/>
        <w:t>Contains files!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Remove this directory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ains Files and/or Subdirecto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rectory is NOT empty, File_Handle requests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, before removing th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</w:t>
      </w:r>
      <w:r>
        <w:rPr/>
        <w:t>Remove Directory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</w:t>
      </w:r>
      <w:r>
        <w:rPr/>
        <w:t>BRIEF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Directory has Subdirectori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Remove them all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/Only or System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ill be checked directory-by-directory  for 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nd/or System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Rdo or Sys file: COMMAND.COM 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rase this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move directory now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on't check directori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Esc=Close 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all protected files are dealt with, is the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 wiped and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Escaping the pop-up will retain the directory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2  Remove Directory - RmDir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Root Directory, A Special Ca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the root directory equals WIPING THE COMPLETE DIS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 reason confirmation is asked in two different 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won't accidentally wipe a whole disk by press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Remove ROOT Directory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YES, ERASE THIS DISK COMPLETELY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No, don't erase this dis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</w:t>
      </w:r>
      <w:r>
        <w:rPr/>
        <w:t>Esc=Close 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 </w:t>
      </w:r>
      <w:r>
        <w:rPr/>
        <w:t>Wipe Disk 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This action will leave yo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with an EMPTY disk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Are you sure?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log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dows will, if appropriate, follow the deletion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another window was logged to a remove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logged to its pa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3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xec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will try to 'execute' a file when you  positi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bar on it, and then press Enter or click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files can be executed, however. But most files im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pecific  default response.  You can tell File_Handl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onse should be for a certain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ve Response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loads the file FH_EXEC.ARF when  initializ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ust contain all information needed to execute certain t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s of files. There are five main types of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ame   Type of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EXE, COM, BAT and BTM (internal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    Editors, Textprocessors, Databas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  Graphic/Hex/dBase Viewers, Sound player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    Unarchivers for ZIP, ARJ, LZH, UC2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tRun     Device-drivers/Terminate &amp; Sta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ecutable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the 'Executable' type are typically  not  handl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file. File_Handle has an internal tabl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table is scanned only when the other types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usted. This means that some trickery can be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build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build' type needs some explanation. File_Handle 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 mode,  which  can be activated after a shel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hange the appearence of the disk, are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'Rebuild' variety. The rebuild mode logs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w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executables do not change anything on  the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typical behavior of file- and database view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players and various other programs that don't  writ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tract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cial form of 'Rebuild' type. It  needs  an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to  tell the unarchiver where to put the files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2  The Executer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ntRun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will prevent you from loading device drivers and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programs  into the swap-area of File_Handle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the system after File_Handle swaps back into 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Don't try to load such programs  with  the  Shell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Cmd options either! Quit File_Handle, ru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, and restart File_Hand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RF (Shift+Alt+F2)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dits the ARF file.  File_Handle  reinitializ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able on return, allowing on-the-fl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: c:\dos\edit %%     ('%%' is the filename placeholde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Txt: DOS' Editor        (Popup menu if more groups coll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: *.txt;*.doc;*.edt  (These file types execute edit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   : More groups may have one or more Connect  wildcard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; File_Handle will build a popup menu and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rogram must execute the command. An exampl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where *.BAT can be executed by DOS, or just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 to extract archives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destination you choose.  File_Handle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fter unpacking and mark's any additions with a  Re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 Attribute '&gt;'. This will enable you to see which files and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ectories were extracted.  You can easily reselect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 them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rning: SEA's ARC program cannot unarchive to another  dir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y than the current. Keep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version of File_Handle probably will show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rchive.  It will then be possible to select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rchive right away.  Also the reversed dir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ecuting' a directory will perform a ChangeDi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The Executer  23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er executes commands in the directory that is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ile_Handle  at that moment;  this means that i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ny offspring, you will find it in this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true for DosCmd and Shell (Shift+F10 and Alt+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or &amp; 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needs a default editor (DefEdit) and viewer (Def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can be forced to bypass the default response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not covered by any of the above, are pass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iewer (DefView) mentioned in the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fter Execu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ndows are updated (current directory  only)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 external  command of the 'Rebuild' or 'Extract'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rnal command created or deleted  files or sub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, the windows will show the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files and directories get the Reselect Attribute  '&gt;'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ee immediately what was changed while an extern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was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g &amp; Existing Sel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uses its internal selection system to  mark  c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  made  by external (shell) commands.  This implicates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lection (files with tags) will be disturbed  by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For this reason you are asked to confirm the relog o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</w:t>
      </w:r>
      <w:r>
        <w:rPr/>
        <w:t>Modified by Shell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Rereading NOW wil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LOOSE the SELEC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Start Reread?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, for some reason, need the selection to remain �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possibly doesn't match the disk  anymore �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e relog operation by pressing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4  The Executer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log manually at  any  time  by  pressing  Drive  (F4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(Ctrl+F4), or clicking on the Refresh Corner (right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) of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g mechanism puts Reselect Attributes '&gt;' on all  ch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  entries.   It doesn't take into account any kind of or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like a newer date or so. This is because all chan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utside File_Handle's control � any previous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command created or removed subdirectories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File_Handle doesn't know about tha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cause rescanning all drives after each external command 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s too much time.   You have to relog those windows manual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pect any off-base changes. If File_Handle is instru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such  a directory later on,  it will detect this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nstruct that part of the tre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ve Response File has no real limit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H_EXEC.ARF is less than 60,000 bytes, not counting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a built-in memory swapper to be able to run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commands without running into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apper is currently Ralph Brown's  Spawno,  and  it  sw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  to EMS/XMS/RAW-EXTENDED or, if all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,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that Spawno uses the disk,  it will use the current 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y or the one the FH_LOGDIR system variable (if you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 it) points to.  If there is a SWAPDIR system variable (Spa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's default), it has precedence over the FH_LOGDI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o has demonstrated problems in conjunction with a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 Antivirus.  This  combination will corrupt File_Hand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o bad that it cannot find COMMAND.COM anymore.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ing external commands won't work in this special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4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(F9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-Window can be sorted independently from the oth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bar will follow the record to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directory is logged, the window will be sorted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used sort key.  Tree-Windows cannot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Sort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Unsorte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Filenam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xtens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Da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Tim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Siz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Attribu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Group Tag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Direction #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Pat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Esc=Clos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rt with Mou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hand Screen-Buttons for sorting. Just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er to sort on the master-key for that column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Screen-Button for 'Unsor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Move Rename Select Erase Finder H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: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</w:t>
      </w:r>
      <w:r>
        <w:rPr/>
        <w:t>C:\DOS\*.*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name.Ext�     Size�    Date� Time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Attribute mod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ion (reverse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r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period '.' in 'Filename.Ext' revers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order. The arrow in the popup shows the cur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tribu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vertical line to the right of the  'Filename.E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will toggle between SIZE- and ATTRIBU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only be sorted as a group, not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2  Sort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ath'-option is only available in the Finder,  and  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cords on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roup T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space in front of the 'Filename.Ext' header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ag- and Reselect Attributes, and the colored field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compare operation.  This will  effectively  concen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at the beginning or e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Use the Group option to quickly find out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when there are much more files than the heigh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ow allow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Unsorted' option will  reread  the  directory, 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 lose  all tags (if any).  File_Handle keeps n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order on disk. This option won't be used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surrender precious memo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(Ctrl+F9)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xpected,  the option 'Same' will look up a file by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other window. If found, both windows are mani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uch  a  manner,  that the two files are side-by-sid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of the windows;  the biggest  or  newest 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d to show which file is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ami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know quickly if there are other files with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xtension, size, date, time or attributes, this is 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he cursor-bar at the parent record, and sor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The similar records are grouped around the cursor-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5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any file or set of files, on any drive or set of 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erform the next system-wide operations o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glob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cludes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ating files using File_Handle's embed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Removal of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ate ALL batch files and moving them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name ALL "*.BAK" files on ALL drives to, say, "*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rase ALL back-up, error and temp files from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the Archive attribute of ALL files pending a total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set the Archive attribute of ALL temporary *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et the Read/Only attribute of ALL files in a branch,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ing them from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ewing ALL "*.GIF" files on all drives with a graphic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ate ALL huge files pending a clean- or back-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ate ALL files larger than .. and older than 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umping (ChangeDir) to this fil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ate Hidden and/o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inued on next pag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-2  The Finder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Paramet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File_Handle find what you are after, it uses an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search. This mechanism has the defaults set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ything. Just restrict the Finder's options in such a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 it can locate your targe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 </w:t>
      </w:r>
      <w:r>
        <w:rPr/>
        <w:t>Finder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Wildcard(s)  :#*.EXE;*.COM;*.BAT;*.CMD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Size limits  : 0000000000 - 4294967295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Date limits  : 01-01-80   - 31-12-79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Time limits  : 00:00      - 24:0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</w:t>
      </w:r>
      <w:r>
        <w:rPr/>
        <w:t>Arc Hid Rdo Sy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Attributes   :  ?   ?   ?   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�] Scan system  : CDEFIJ AB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 ] Scan drive   : C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 ] Scan branch  : C:\BRIEF\MACROS\AVA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</w:t>
      </w:r>
      <w:r>
        <w:rPr/>
        <w:t>Esc=Close F3=Accept 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Undo   3Accept 4Deflts 5System 6Drive  7Branch 8Today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The Finder  25-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-Windo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-window is basically a (left) File-Window, with an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 column, attached at the right side, to hold the pat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ove Rename Select Erase Finder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: Find any files(s) on any drive(s)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Find List: *.EXE;*.COM;*.BAT;*.CMD 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name.Ext�     Size�    Date� Time�Path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UTOEXEC.BAT�      755�19-04-95�12:17�C:\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MMAND .COM�   54.619�30-09-93� 6:20�C:\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1      .EXE�  109.957�15-10-87� 5:00�C:\BIN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1L     .EXE�  140.667�15-10-87� 5:00�C:\BIN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2      .EXE�  199.431�15-10-87� 5:00�C:\BIN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3      .EXE�  117.403�15-10-87� 5:00�C:\BIN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L      .EXE�   32.969�15-10-87� 5:00�C:\BIN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V      .EXE�  220.066�15-10-87� 5:00�C:\BIN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VPACK  .EXE�   38.241�15-10-87� 5:00�C:\BIN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IB     .EXE�   58.965�08-02-93� 1:01�C:\BIN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INK    .EXE�   64.319�15-10-87� 5:00�C:\BIN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AKE    .BAT�      171�28-02-90�12:23�C:\BIN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ASM    .EXE�  103.175�31-07-87� 0:00�C:\BIN           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HAREBK .EXE�  771.888�12-05-92� 1:00�C:\C\H\SH        &l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DN_KIT .EXE�   38.044�10-11-94�16:00�C:\C\H\SH\SDN  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AUTOBACK.COM�   15.588�28-12-93�16:50�C:\JUMBO         &lt;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*           ������������� Esc=Close 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agged    0 Size         0�    Free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iles    18 Size 2.413.892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Help   2Undo   3Accept�4       5SelecQ 6ChDir  7      �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is integrated in the main system.  This  means 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a point, all File_Handle's func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 have no meaning in the Finder,  and  are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from  the  menus.   Among  these are the Selec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, Duplicate and Identicals; there is no target  for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nder-mode.   Other options,  as for instance Copy and 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xactly as in a normal File-Window. When copying or mov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side of the screen will temporarily show the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exceptions, all keys of the File-Window work here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-4  The Finder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ape or ChDir (F6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er is cancelled by any of these two keys.  ChDi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he directory which was under the cursor-bar, and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bar will be moved to the target.  Think of this as a 'Got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s (F4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stalls such parameters that you will find, me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 permitting, all files on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day Files (F8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day-function adjusts the date- and  time  parame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  of  today,  so the Finder can find all fi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 You may have remove other restrictions firs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by pressing Deflts, or else the Finder may not fin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ate-Entry and Field-Rotation, in the chapter An Intro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o File_Handle, for fast ways to adjus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do &amp; Redo (F2 and Ctrl+F2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restore or unrestore the currently 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(s) first, and then all parameters. This includes un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redo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pacebar to adjust the Search-Attributes in the 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&amp; Mo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works as in the regular File-Window, with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click on any path in the Path-column (rightmost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lose the Finder and performs a Goto.  This action is equ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t to ChDir (F6).  Clicking the Esc=Close Screen-Butt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Finder, and relogs the previous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mouse in any field to bring the cursor 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inside the '[ ]' Screen-Buttons, or at the status lin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System Drive or Branch as the targe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a search attribute to chang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The Finder  25-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has, in addition to the embedded wildcards,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for Date, Time, Size and Attributes.  These  hav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values that will enable you to find anything with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.*".  Leave any irrelevant fields at their default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don't fill in Size-restrictions if size is no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can find any (still existing) file with only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-info.  Even if you have no recollection whatsoev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 you can still find it, if you know at least on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f the file.  This parameter doesn't have to b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; any vague recollection will help, if it's reasonably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multiple wildcards, you must separate th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semi-colon ';' between them.   You can enter up to 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Finder's wildca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ldca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wildcards can be used.  Enter a letter 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member. For example, "*A*E*" finds any file with 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in the filename part, "*SD" or "*SD.*" any filenam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SD". See chapter Embedded Wildcards.   Separat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with a semi-colon ';'.   The field accepts up to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shifts sideways to accomodate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eginning- and ending date (inclusive) of the peri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im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eginning- and ending time  (inclusive)  for  the 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you want to include in the search.  Enter 00:00 - 2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ll files, not 00:00 - 23:5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z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licitly want to find 1 kbyte files, enter 1024-102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files up to, and including 1 kbyte, enter 0 -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tribu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'?' in any attribute field to locate files with any v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e for that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-6  The Finder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example, you want to locate all files  which  hav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e Archive attribute set, adjust the fiel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?   ?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Off' means that files with this  attribute  are  ex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'Arc Off Off Sys' means that the Finder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both Arc and Sys, but don't have Hid and R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(F9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-column option is added to the sort menu.   This will e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you to sort on path's as well. Choose it by pressing S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header of the Path-colum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-Loc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locations the Finder will inspect.  The activ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has a check-mark inside the brackets.   Press F5, F6, F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 between the [ ] brackets with the mouse, to pick a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tem (F5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the Finder look on all drives in the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list to in- or exclude any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ive  (F6)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cans only one drive.  The default is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This might come in handy for scanning CD-ROM's,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anch (F7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a certain branch in the tree, th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ranch to search depends on the status of the F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er not active: Current directory, press Alt+F &amp;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er active    : Path from the cursor-bar.  Place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+F and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D-ROM and Flopp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-drives and CD-ROM's are, by default,  not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 You can add them for the duration of the session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G" in the example.  The order of the drive letters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The Finder  25-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, and spaces are allowed. The Finder scans this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 drives,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accepts only drive letters it found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Move (Alt+C Alt+M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Copy or Move files  from  the  Finder 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drive  attached to the system, with the obvious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ad Only drives like CD-ROM and maybe some network-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lis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find so called 'Collision Files'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you  want  to copy, but are already on the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inder finds files ANYWHERE, also on the destin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ision files will be detected and skipped.  They keep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-Attribute,  so  you  can find them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plic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py or move more than one file by the same 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estination,  File_Handle will ask you to either sk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it, after the first one is copied or moved.  The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s  are showed like,  for instance,  the Same function do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by-side, with their differences 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Search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's search operation can be stopped with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clicking the right Mouse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ile_Handle's mechanism which detects if  a  shell-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 any changes on the hard disk outside of its contro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active in the Finder.  This  means  that 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 in the Finder,  unpacking archives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show any changes on  the  screen  like  a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-Window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Scrip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Finder can use pre-fabricated script fil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parameters.  These scripts are stored on  the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loaded for specific searches. 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 your  own restriction parameters in your ownscrip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o or editing an existing script is just a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multiple wildcards, you must separate them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-8  The Finder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semi-colon ';' between them.   You can enter up to 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Finder's wildca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Load Scrip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ARCHI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BIGFIL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CLEAN_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DOCU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XECUT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FHCOPY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FHSHAREW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FONT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PICTUR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READONL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S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SYS&amp;HI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</w:t>
      </w:r>
      <w:r>
        <w:rPr/>
        <w:t>Esc=Clos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</w:t>
      </w:r>
      <w:r>
        <w:rPr/>
        <w:t>Save Script 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</w:t>
      </w:r>
      <w:r>
        <w:rPr/>
        <w:t>EXECUT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 </w:t>
      </w:r>
      <w:r>
        <w:rPr/>
        <w:t>Esc=Close F3=Accept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ad &amp; Save (F9 &amp; Ctrl+F9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previously made scripts into the Finder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ommand. You can save modified scripts, or your own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  The parameters are stored in files with the FHF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in the directory where File_Hand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available when the Finder's paramete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ctive,  choose  the  Finder-option  (Alt+F)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from the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The Scan positions are not stored in the  script  f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. Press Defaults (F4) before loading a new scrip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you can be assured all your driv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Fin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ape or click on the 'Esc=Close' button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earch Systems on wild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An Introduction to File_Handle on Date/Tim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e Mouse on Dra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ort for Screen-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Hiding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ile Window; the Filter also uses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6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able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Chang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hecks if the media has not changed (when remov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operations like Erasing, Renaming or Copying.  File_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e keeps a 'fingerprint' for all removable media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nged, the contents of the window is not valid anymor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asks you to rectify this. Here are two exampl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ks with, and one for disks without volum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th labels: ����� Media in A: is changed 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place &lt;COMPILER&gt; and contin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g &lt;GAMES&gt; and halt proce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</w:t>
      </w:r>
      <w:r>
        <w:rPr/>
        <w:t>Esc=Close 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labels:  ������ Media in A: is changed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eplace &lt;original&gt; and continu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Log &lt;this media&gt; and halt process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Esc=Close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lace di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ntinue the operation, just replace the or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disk, and choose the Replace option.  File_Hand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 wrong disk,  just keep feeding 'unknown' disks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e across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di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will accept the disk, but will cancel the ongoing o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,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Not Chang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hecks if the media has actually changed in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where  the media should be changed.  If the medi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nged, File_Handle will request you to do so now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 </w:t>
      </w:r>
      <w:r>
        <w:rPr/>
        <w:t>Media in A: is NOT changed 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place &lt;BAKUP 1&gt; and continu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g &lt;BAKUP 1&gt; and halt proces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</w:t>
      </w:r>
      <w:r>
        <w:rPr/>
        <w:t>Esc=Close 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lace di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ntinue the operation, you  MUST  re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hoose the Replace option.  File_Handle will not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this disk for a dest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2  Removable Media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di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will log the current disk again,  and cancels the 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Always enter a volume label when formatting, and  use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later DOS versions because these also put a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n the media during a format. All this will impr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hances of File_Handle detecting medi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If two diskettes seem  to  have  the  same  'fingerprint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the  volume label on either one of them to resol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7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nterfa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has a number of Shell commands that can  be 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ywhere in the program, no matter how far down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, or in the Finder, for example.  See the chapter The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er on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Shell (Alt+F1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can temporary return to DOS. File_Handle wi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f in the directory where File_Handle  was  pointing 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are in DOS, any command or program can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'EXIT' at the DOS-prompt to return to File_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Command (Shift+F1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Handle can pass commands on to DOS. DOS executes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and  File_Handle holds the screen until you press a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you regain  control  of  File_Handle.  File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 in the current directory,  which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-line or title of the comma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�         �        �     �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        �         �        �     �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*�������������������� DosCmd path: C:\BRIEF\MACROS\ORG ��&gt;</w:t>
      </w:r>
    </w:p>
    <w:p>
      <w:pPr>
        <w:pStyle w:val="PreformattedText"/>
        <w:bidi w:val="0"/>
        <w:jc w:val="left"/>
        <w:rPr/>
      </w:pPr>
      <w:r>
        <w:rPr/>
        <w:t xml:space="preserve">           �  �</w:t>
      </w:r>
      <w:r>
        <w:rPr/>
        <w:t>dir d:\brief\macros\old\AUTOSAVE.CB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 </w:t>
      </w:r>
      <w:r>
        <w:rPr/>
        <w:t>Esc=Close F3=Accept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 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2       3Name  �4       5       6       7      �8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ame (Ctrl+F5)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under the cursor-bar in the  File-  or  Tree-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xtracted to the command box. It will insert or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depending on the state of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's Output (Ctrl+Shift+F1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the screen-output of the most recently 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d DOS-command, except File_Handle of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28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(Ctrl+Shift+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add, edit or remove a  volume  label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rongly suggested to give ALL removable media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 a  volume  label.   This will ease the det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change for File_Handle, DOS's SHARE.EXE and possibl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s can contain all valid filename characters,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?*", but they may contain spaces.  To enter a space here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position with the right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 </w:t>
      </w:r>
      <w:r>
        <w:rPr/>
        <w:t>Volume Label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</w:t>
      </w:r>
      <w:r>
        <w:rPr/>
        <w:t>DRIVE C WI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Esc=Close F3=Accept 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a Volume Lab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abel and press Accep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 a Volume Lab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hange the label and press Accep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ve a Volume Lab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volume label, you must clear the fiel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Del, followed by Accept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Medi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abel of removable media means that  the  'fing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' changes, and therefore, the log file FH_#xxxx.LO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and Nee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's limits and needs for the current rele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a 8086 CPU works, a 386 (or better) is p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s EGA/VGA/CGA color and VGA/MDA/LCD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and/or filenames per File-Window   .   .   .  260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rectories per Tree-Window (per drive)  .   .   .  280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space needed for File_Handle, fully installed    400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space needed for File_Handle, minimum install    130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usage depends on size of hard disk. At least  400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ximum safe program path length (DOS' standard) .  . 67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/Extended or LIM-EMS/Expand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can use either when executing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/Environ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1+ and most MS-DOS 3.1+ compatible operating system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, DR-DOS or DOS box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Incompatibilit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O NOT USE File_Handle to manage drives  with  directory  dep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DOS limit, (67 characters).   This seems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area, and can lead to undesired behavior. So be careful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, Windows '95 or NT, these allow more than that, 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ouble. File_Handle already has some support build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rton Anti Virus is resident, File_Handle has no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when executing external commands through Spawno,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. The PATH and COMSPEC are missing, and COMMAND.COM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. This situation revoked when File_Handl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ird-party ANSI.SYS drivers intercept keys.   I don'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lue for what reason they do that.   Some keyboards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Ctrl, Alt or Shift with F2. Others work ok?!  Why is F2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pecial case'? On some keyboards, the Shift keys behav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ly for some key-combinations like Shift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sident program which intercepts keys that are  cruci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on of File_Handle,  can be incompatible if i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onfigured to use other keys.    File_Handle uses mor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ny  resident  program, and future versions will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 Resident programs take over ALL control,  and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ir keys programmable, if not,  then obviously, 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ust reprogram their keys!   See the files FH_QUICK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H_MANUA.DOC for File_Handle's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2  Technical Info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_Handle program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rchive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Dnnn .aaa    A        Version = 'nnn', Archive type = 'aa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: FHD100.ZIP FHD203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contains the whole  UNMODIFIED  shareware 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the file you may hand out to your friends, or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y electronic information service (a BBS).  Do  not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oose files, only this archived original.  Keep a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on your hard disk,  so you can share an unused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with anyone. This archive contains all of 'A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Unarchive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EXEC .ARF   A  b  c  Associative Respons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SETUP.BAT   A  b  c  Example setup batch file (if nee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.BAT   A        Not present in some distrib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.BAT   A        Shows VENDINFO contents 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NAME .CNF         C  The   REGISTERED paramet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PARMS.CNF   A  B     The UNregistered paramet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 .DIZ   A        Description file for BBS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INFO.DIZ   A        License/Vendor/Publisher/BBS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COMM .DOC            Communication form from you to Haso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MANUA.DOC   A        The manual for File_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NEWS .DOC   A        Any additional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ORDER.DOC   A        For those of you looking fo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_QUICK.DOC   A        The quick referenc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  .DOC  n/a       Generated from registrati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  A        Help for registrati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  .DOC   A        A guide to quickly review FH's ba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 .DOC   A        For those unfamiliar with VEND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      .EXE   A  B  C  The File_Handl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.FHF   A  b  c  Various Finder/Filter scrip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      .ICO   A        Windows icon for File_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      .PIF   A        Windows PIF  for File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ese are the files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Minimum system. You *may* need also any of 'b' to edit, 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, plus the external programs. If you ar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'C-c' instead of 'B-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FH_NAME.CNF is supplied with *REGISTERED* versions  only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*YOUR* name and turns off shareware registration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ders and delays.    You may *NOT* give it away, and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NOT* be used by unregistere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Handle                        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-Keys - Bot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Combin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- Shows FH_MANUA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Q  - Shows FH_QUICK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- Control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- File_Handle's setup (Currently only vide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log - Last 5 errors from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- Restore previous contents. (Not after mouse-cli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o   - Restore new contents after a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dth - Adjust the width of t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RF - On-the-fly adjusting of the execution table (AR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- Special key for accepting input. Is a kind of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- Repeats without F3=Accept a ren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- Choos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- Reread a directory with an optional fil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F - Reset Filter to *.* and re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- (Re)build a directory t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All - (Re)build log files (trees) of All NON-REMOVABLE med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RML - (Re)build a Removable Media Log on a specific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wp - Swap left and right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 - Skip single file during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- Remove dates from files through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- Edit/Create/Remove volum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- Enter search string for help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Q - Pop-up for simple selections (QuickSelec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- Puts current name into edi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#  - Search next occurrence in help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 - Change Directory (log) in Tree- en File-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- Perform a MkDir, in Tree- or File-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r - Cursor jumps to logged directory in tre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- Perform a RmDir from tree window, includ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- Steps back ONE directory level  in Tree/File-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  - Steps back ALL directory levels in Tree/File-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F - Position window so first file is at hom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#  - Search previous occurrence in help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- Switch window to File-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2  Hot-keys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  - Switch window to Tree-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 Switch File-Window from 'Size' to Attribut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Switch File-Window from 'Attribute' to 'Size'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- Start default editor from FH_EXEC.ARF with no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- Force default FH_EXEC.ARF editor onto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- Toggle directory size column in Tree-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Ig - Case toggle of help viewer is in Ignor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Ma - Case toggle of help viewer is in M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  - Copy Quick, a macro for Copy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Q  - Move Quick, a macro for Move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Q - Erase Quick, a macro for Er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- Forces default FH_EXEC.ARF viewer to sho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- Sort File-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 - Find equal filename and compare size/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- Execute files via FH_EXEC.ARF &amp; starts EXE/COM/BAT/BT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- Load FHF parameters into F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- Save your Finder parameters to an FH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F - Copy Filter from other window and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- Exit to directory active when File_Handle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Dir  - Exit to current indexed or logg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md - Execute a DOS-command from inside File_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- Temporarily to DOS. Type "exit" to return to res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- Shows DOS'-output after startup, Shell or Dos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ome of the texts shown are only visible when File_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appropria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Handle                              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 to  try  softwar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ected to register. Individual programs differ on details,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 registration while others require it,  some specify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period.  With registration,  you  get  anything  from th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to continue using the software to an updated program with pr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 commercial  softwar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pyright  holder  retains all rights, with a few specific exce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commercial authors,  and the programs are of comparable q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y. (In both cases, there are good programs and bad ones!).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in the method of distribution. 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s  the  right 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ndry or to a specific group.   For example, some author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before a commercial disk vendor may copy their S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oftware that suits your needs and pocketbook,  whether it's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ial  or 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ecause you can try before you buy. 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w, prices are low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places a trust on you, and expects you to be honest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it 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has the ultimate money-back guarantee, 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1        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of Warranty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File_Handl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OF 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Handle is a "Shareware program", 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give it away altered or as part of another system. The ess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user-supported" software is to  provide  personal  computer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quality  software without high prices, and yet to provide inc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program useful and find that you are using and co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e to use File_Handle after a re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to Hasoft, or stop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not  alter, reverse engineer, decompile, etc.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the program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,  repackaging, or reselling of the software to thir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,  other than under the rules of the Vendor/BBS license is not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dering a license, you acknowledge that the file  FH_NAME.CNF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s a trade secret and that you agree to protect it as such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hand it out, or sell or put this file out to 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knowledge that full ownership rights to the Softwar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sive property of Ha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in this document, are reserved by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s under this agreement will be subject to  binding  arbi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Dutch Court of Law in the Arrondissement 's-Hertogenbos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Handle                                                        E-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oft warrants the diskette and documentation  (registered versio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free of defects in materials and workmanship for a PERIOD OF 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Y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oft  will  replace  the defective diskette and/or document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x serious bugs 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If the diskette seems to be unreadable,  you might try mak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 on  another  computer.   One floppy drive can hav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slightly different aligned tha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blems involving a specific hardware or software environmen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reported by the user within the warranted period,  Hasoft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s  the right to offer a full refund instead of modifying th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        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ull year of free technical support comes with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ver you do, don't pick up the phone to make a support call bef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at least taking some effort to solve the problem yourself by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 the  manual and the files FH_MANUA.DOC, FH_QUICK.DOC and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re, the file FH_NEW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not Hasoft's responsibility to learn you how to work with 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Buy a book on the subject or join a local computer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even Hasoft's responsibility to learn you File_Handle's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 controls, copy a file, rename a directory, etc. You ca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ose features described in the manual and support file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FH_QUICK.DOC contains all relevant keyboard and  mouse  cod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this  file to get a quick-reference list.  The manual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setup procedures  for  special  modes  of 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need them; see chapters Installing and 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oft will of course offer support for File_Handle-rela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really don't  understand  something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the documentation,  it could be a programming or docu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bug. I sure would like to know about it,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H_COMM.DOC with at least your registration number and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hen you move, so we can keep you up-to-date on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   : English or D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     : Fill in communication form in file FH_COMM.DOC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copy to: Hasoft. Support D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euwensedijk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68 GV, MEEUW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etherlands,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x      : Fill in communication form in file FH_COMM.DOC,  and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o        : +31 *(0)4165-1469 (24 hou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fter Oct 10 1995: +31 (0)416 351 4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want reply by fax,  don't forget to enter a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 The fax must be connected 24 hours a day. I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resolve your problem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elephone: During GMT business hours, at +31 *(0)4165-14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fter Oct 10 1995: +31 (0)416 351 4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     : CIS 100710,1352 - Internet 100710.1352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Handle                                                        G-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persons  deserve credits for testing the many pre-B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r parts of File_Handle,  and/or their contributions,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ding me special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l, Paul van    Rotter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nk, Leo         Puttersho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nstra, Luut     Waal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or, C.W.        Amersfo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berg, Han       Leer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yenga, L.D.     Amersfo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sink, Gijs      Nijke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rdt, G.M.A. de  Amersfo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f, Jan van der  Utre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dijk, Wout      Den Bos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-1                                                        File_Hand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Ĵ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ASP wants to make sure that the shareware prin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  works  for 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n ASP member by contacting the member directly,  ASP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help. 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, Muskegon, MI  49442-9427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mbudsman may be contacted by faxing to the ASP FAX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6) 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unication with the Ombudsman, please include a tele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ASP for my (member 1295) address if it seems you can't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Hasoft might have moved, the phone numbers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