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_Hand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1,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File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³�  an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�</w:t>
      </w:r>
      <w:r>
        <w:rPr/>
        <w:t>³�Progra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��</w:t>
      </w:r>
      <w:r>
        <w:rPr/>
        <w:t>ĳ�Manag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ĳ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����</w:t>
      </w:r>
      <w:r>
        <w:rPr/>
        <w:t>Ŀ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-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of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jen van 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euwensedijk 10, 4268 GV, ME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rt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rt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stall this program, but it didn't come with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 sort  of  menu driven installer, you can 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or copy the files directly to  the  director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have to extract the programs first with a de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in a temporary directory or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drive:INSTALL sourcedrive: destdrive: fh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INSTALL A: C: FH   (There is *NO* '\' between 'C:' and 'FH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'FH' is created automaticall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p-Menu (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Alt, and enter a highlight from the Top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tom-Menu  (Alt+Space, �4 ... �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-menu works with function keys F1-F10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bination of Shift/Ctrl/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ier control of this interface, press Alt+Space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enu  containing  all combinations.  Use Up- and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pick a menu,  and press the appropriate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ck lists or pop-up menus work with Alt+Letter and  also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-arrow or the highlighted character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F3 to accept (most) commands, not Enter. Tab ope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use, use it, it will make your life so much  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r while exploring File_Handle.  All options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keyboard (except entering names, dates and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, 1995 - First Release 0.99. NON-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 1, 1995 - Release 1.00. &lt;ASP&gt;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am now an official "Association of Shareware Profession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(Che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the VTOC into the check for identifing CD-ROM'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publishers 'forget' to make their CD-ROMS unique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olume label. Some even don't bother to fill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; The next version of FH may need to read the WHOLE 6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gure out which CD is i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ultiple wildcard capability to the Finder and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o called multcards can be saved to a script fi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used at a later date. 20 scripts are suppli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: The Filter doesn't check the restrictions, i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ad/write the multcard part of the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ersion has better behavior on exit in the case of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media. (i.e.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oblem with filenames containing the percent sign '%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leared. This '%' is a special case for the C-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 is not to pass an '%' in the first string to a pri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The problem was that the internal workings of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 passed an already processed st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hich also processed the '%', leading to weir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"TEST%E.DOC" made File_Handle quit with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error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rrors and attention-requesting processes now have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behavior of errors. The error system FH uses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the keyboard, this sometimes removes an erro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a chance to read it, if you kept o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Error-Log which saves the last five errors. (Alt+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kes care of the problem of not beeing able to cat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when you kept on typing after an error appeare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s to remove errors prematurel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can now be switched off in four stages. Errors and/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Attention, or no sou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 6, 1995 - Release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_Handle now follows DOS's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release has an option to adjust the width of the t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steps by pressing Shift+Alt+F2, the result is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ilent-exit problem is dealt with. If FH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oppy, and that floppy was exchanged, and then FH was ex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H asked for the original disk. If you then pressed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H ran into QEMM's #13 exception. FH now quit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12, 1995 - Release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rchive extractor now asks for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ug in the F3-blocking system overwrote the F3-Popup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as added/removed from the blocked director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peed of some of the selection functions by +400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some of them to better sh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release features Tree-compression on top of the 'T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De default 'Twidth' of 3 gives you an uncompress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 levels, not counting the root. Any more levels will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move the deepest branch(es). Adjust 'Twidth' (Shift+Alt+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ee the deepest branche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 1, 1995 - 1.03. First Release for &lt;ASP&gt;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nder now handles paths from a tree other tha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directory. Just point at a subdir and use Branch mode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that branch. After closure, the cursor is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 initial record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window that was active before the call to the Fin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again after closure of th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nder freed an internally used piece of memory with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call for that type of memory. The result wa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the Finder eated up an extra amount of memory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ver reported; the amount it took was abou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 of the last scanned drive per invocation. Only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, CD-ROMS for instance, could eat up memory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Handle *could* have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nder now shows which directory is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 2, 1995 -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copying or moving more data than th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, you are asked to confirm. Clustersize/Duplicates/D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Space/Stacker are not taken into accou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the removal of all ASP messages from the pre-ASP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package, the section 'BETA TEST SITE' was accident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GISTER.DOC of versions 1.00-1.02 and maybe some 1.03'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 3, 1995 -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skspace check now works for the Finder and highligh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 7, 1995 -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-viewer now remembers the position within eve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ing attributes on a CD-ROM actually changed the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fter the error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orting to DOS from a critical error produced sometime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put. This was due to the fact that the ASM cod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C-compilers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5, 1995 - 1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release has search capabilities for the help-viewer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eward and back, and can ignore c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with the mouse can be done (forward only)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words, linedraw charac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detection scheme for removable media. The old metho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properly on some types of removab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cept on floppy-only systems, removable drives are lef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er's System list. This means that among others that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are not in the list by default. CD-ROM's alread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osition of the thumb in the viewer now represent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hel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right click in the thumb area will now 'goto' that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ile, like the file/tree window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8, 1995 - 1.04c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wipe popup (RmDir) in the tree now has a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ogress indicator now runs towards the dest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or moving. This will give less of a shock to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's copying from the right window to the left. It di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ny file is found during copy/move with an Read-Only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asked if these attributes must be copied or n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 nice feature to have while copying files from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copied or moved get their Archive attribute on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set to ON. This assures they are saved to backup media (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the way greek-masks were build for the bottom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way was to cryptic, and has led to some menu choice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n wrong places, or some not beeing on when needed.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ody reported this behavi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ersion features a delayed wait system, which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pup with an appropriate message, if File_Handle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external process to finish. For instance, while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some slow device like a floppy drive, o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copy to finish (disk-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23, 1995 - 1.04d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umber of necessary changes, to support various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, led to the problem that FH didn't recognize floppi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y on DOS versions prior to 3.31. My initial plan was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versions &lt; 3.31, but I forgot to modify the version tes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30 is supported, and possibly 3.1 too, but I hav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 (Don't have these older versions (anymor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setmode for the mouse can be controlled via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FH -M[H|S] H=Hardware S=Software Reset (H=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is saved in the CNF file. The Genius driver for on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fast reset mode. Use this command if your mous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fast reset, then FH may startup/return-from-shell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hardware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irsUp (Ctrl+F6) to File-Window. It places 1st file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28, 1995 - 1.04e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oversight in the relogging mechanism resulted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ee-reconstruction sometimes didn't work if a tree was no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he tree-reconstruction mechanism - that repairs branch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that are *NOT* created by File_Handle - is now 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chanism was temporarily disabled because of a nasty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roduce,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opmenu helpline now shows the actual activity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naming a file will now set its Archive attribute; a tape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ave it under its new name. Otherwise this file may ge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disk-crash/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sUp (Ctrl+F6) is now called FilesF (Files First). This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what will happen. If there are no files, it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3, 1995 - 1.04g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nder now uses the default driveletter (Drive, F7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les FH_EDIT.BAT, FH_VIEW.BAT, FH_SOUND.BAT and FH_GRAP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obsolete, and are no longer supported. The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File (.ARF) was developed to take their plac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ch more control over external commands. You can conn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any command, even connect any file to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multiple commands to any file). You can now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ake-files from FH; use an almost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viewers, sound players, unarchivers, etc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Handle. Just add a support group to the ARF-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file typ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6, 1995 - 1.04h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orked the allocation/reallocation scheme. FH (or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library from Microsoft) did have problems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ram. When running low on memory, the re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s memory when it should just return a NULL po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 when running File_Handle in less than 400k �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sources to 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peed of the test which looks for files with read-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ttributes (erase, copy, move) has now been quadr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6, 1995 - 1.04i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up/downward compatibility of logfile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rrupted or out-of-version log is found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9, 1995 - 1.04j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the edit-label command gives a "cannot modify"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of an edit on network drives instead of after Accept (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H_EXEC.ARF file will be reread when it's edi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H; new commands can be us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emapping of drives to FH. This means that FH now dyn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adds/removes drives to or from the F4 Drive popu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or networks, where drives can be added o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11, 1995 - 1.04k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pending on the precise location of the unkown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-reconstructor sometimes positioned the cursor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osition after repairing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Finder, pressing F6/F7 moves the cursor to the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g System/Drive field. This means you now can acces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(s)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me and End now work in Finder's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14, 1995 - 1.04l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RF file now has a 'DontRun' group, to prevent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s and TSR programs. These may lo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H temporarily swapped out of to make room for th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ll probably crash after loading. Add any drivers/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which are not already in the 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18, 1995 -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builded various documentation for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1, 1995 - 1.10a-f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named all .FRM files to .DOC. Many users don't k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changes in documentation and program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were some bits left ON in the greek mask for the bott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it was possible to choose Copy/Move/Sam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ed mode, confusing FH, plus overwriting the in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ody has reported this behavior - it's not a normal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buffer length for the program paths for Windows '95/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n(DOS)-standard directory-depths of this new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can trash FH. Problem is not clear, Windows itsel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roblems with the longer strings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This problem has our attention, but for now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s on program paths longer than the DOS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67 characters including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'standard' problem for all DO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just don't know about the n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_Handle has already some support build-in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many different network systems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DOS-compatible OS's, Hasoft cannot take any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bility for loss of data on non-standard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13, 1995 -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ramdisks on DOS versions prior to 4.00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17, 1995 - 1.11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cessing the registration screen during a reminder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an oversight in the Finder code, after install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ocation scheme, realloc was called instead of alloc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, the address space of the Finder was also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window if, and only if, BOTH FILE-windows we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 prior to the Finder session, AN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er was terminated by ChDir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es in the ARF file after a continuation ('+') are now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ne when FH initializes the response table. Al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+' in the MenuTxt now allowed (But no trailing spaces after '+'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name function did not update the window proper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file was renamed to an ALREADY EXISTING file which w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the window. After confirming to overwrite, th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idn't stop, and after an Escape the cursor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osition previous to the call instead of the renam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22, 1995 - 1.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mDir function now has a "Don't check directori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kip checking Read/Only and System files during tre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ethod of editing the FH_EXEC.ARF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use SetARF (Shift+Alt+F2) instead of ed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 SetARF will allow on-the-fly modifications; ed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means *not* without restarting 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25, 1995 - 1.1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have E-mail address for support and requests. Rewor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sign-on, VENDINFO.DIZ/DOZ, registration for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30, 1995 - 1.1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day (F5) in Finder setup screen now places cursor on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 1, 1995 - 1.1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nformative popup now separates the collision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/move operation. Without it, it looks like you had to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, sometimes apparantly for no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ree Space Check in the Finder didn't show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 5, 1995 - 1.1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H.PIF used during testing was accidentally copi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ack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