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Shift+F1 in FH's main screen for an automated registra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 Complete all relevant fields, print it with F3, sign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it in. Shift+F1 is NOT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