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1             File_Handle's Concise Command List  (v1.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      � See "Tutorial" &amp; "Quick Start" in the manual (FH_MANUA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menu   � Alt+Highlight (Also Alt+Left- or Right arrow and Alt+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menu� Unshift/Shift/Ctrl/Alt+F1-F10. Uses all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the Shift/Ctrl/Alt keys for a maximum of 8 level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hould play with this, finding all levels is not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-Up    � Alt+Space opens pull-up. Choose a line with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and a column with function keys F1-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 menus� Alt+Highlight (Also Up/Down arrow or Highlight +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    � Tab and Shift+Tab switches between windows o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(F3)� All 'Dangerous' operations must be confirmed with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i.e. Erase/Move/Renam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find  � Legal filename characters including "?*". More than one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eld with� allowed for embedded wildcards. Repeat search with Ctrl+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ing  � or Down arrow. Beeps when keypress does not (yet)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)   � a wildcard hit. Needs insertmode and trailing "*"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&amp;� Spacebar toggles tags. F5 for simple popup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ng  � Special selection methods in topmenus Alt+S(el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trl+F9 to find equal filename and compare size/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ir  � Use F6 to enter a directory from File, Tree and Fin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Ctrl-F6 locates current directory in treewindow. F7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between tree and fil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s � Shift+F7 toggles this mode. Spacebar toggles attribs, F3 sa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ves. Switch to this mode first to 'rename'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&amp;   � Renames files &amp; directories, touches files (reset Date/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 &amp;   � and sets attributes. First select files and use Ctrl+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    � to repeat the Name/Date/Time or attributes from the first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lected entry. Beware of wildcards other than "*.*"! Use F3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file-by-file repeat. Do Shift+F7 first to 'rename'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    � F9 sorts files only, no trees. Leaves directori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sorted, at the top. Unsorted needs rescan of disk (Ctrl+f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&amp;    � These work anywhere. Alt+F10 does dosshell, Shift+F10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Cmd    � doscommand. F10 and Ctrl+F10 leave program immedi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latter Exits to the Dir the cursor is in or point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Output � Ctrl+Shift+F10 shows DOS' 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o &amp; Redo� Restores simple edit fields like filenames, dates,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Window� Shift+Alt+F4 exchanges position of bo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2             File_Handle's Concise Comma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/Move/ � These functions can be controlled from the Topmenu. Quick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    � are available under F8 for functions used frequently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  � Execute, view, edit or changedir. Needs file FH_EXEC.ARF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      � The currently LOGGED directory is yellow, the currently SELEC-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ED is green &amp; inside brackets when the OTHER window is active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    � Ctrl+F4 rereads disk with optional filter. Filter is show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n top border of FILE window. Reset to "*.*" after use!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Adjust� Using the Alt+'+' and '-' keys (NOT the keypad's and NOT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hifted), numeric fields like times and dates can be changed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omes in handy to adust, for instance a date, a few points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er     � Locates any file on system with only partial information given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Use Alt+F in top menu. F9 &amp; Ctrl+F9 for Load/Save script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Del   � Erases entry fields, filenames, numbers, etc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      � F1 shows FH_MANUA.DOC, Ctrl+F1 the file you are now reading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Double click on a word or number to search for it. (Mind case)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3           File_Handle's Concise Command List.  Mou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eft  #   � Choosing in menubars, positioning of cursor in popup's, and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file or tree windows. Makes make window current. To open click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on diskette image. Release outside sensitive area to cancel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eft  ##  � Enter and Accept in all popup menus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Left  ####� Will RUN/EDIT/VIEW/CHDIR when performed on appropriate entry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ight ##  � General Escape, cancels menus. (Activates window also)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oint at top and bottom menus to close those. Popups close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hen not pointing in top or bottom menu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Right ####� Positions and SELECTS in FILE/TREES. (Activates window also)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crolling:� Right button # in left border of TREE/FILE window will ad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Coarse   � cursorbar to 1/14th. A left button # in upper/lower half of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thumb area performes a PgUp or PgDn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Fine ##  � Click or hold mouse on UP/DOWN arrows in left of window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 Keys � A # on a '�' or a space in the status line opens a function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key popup. Move mouse to desired position and release button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   � A ## with mouse in "Filename.Ext Size..." header sorts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Click on the '.' in filename to reverse order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Popup� A ## in title border shows drive popup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Reread� A ## on right upper corner forces unconditional reread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/File  � A ## on right lower corner toggles TREE/FILE mode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/Attrib� A ## on vertical line after "Ext" in header toggles these modes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find  � Enter wildcard for incremental search. Click on either '��'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button for previous or next match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g mode  � Holding down either button and moving mouse will drag cursorbar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proportionally to mouse dista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Browsing  � Left  button can quickly browse up or d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electing � Right button can quickly mark an area to select or deselect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Select mode reverses the status of starting point of mark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elease button outside window to cancel selection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Both  ####� Press and release BOTH buttons, or hold one and click the other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while cursor is in TOP or BOTTOM menu to repeat last choice.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In the BOTTOM menu, make sure the mouse is on a character, not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a space.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4           File_Handle's Concise Command List.  Quick Mous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 </w:t>
      </w:r>
      <w:r>
        <w:rPr/>
        <w:t>Group Tags (These are Quick-Spots. See at bottom of page)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 </w:t>
      </w:r>
      <w:r>
        <w:rPr/>
        <w:t>One Line Up</w:t>
      </w:r>
    </w:p>
    <w:p>
      <w:pPr>
        <w:pStyle w:val="PreformattedText"/>
        <w:bidi w:val="0"/>
        <w:jc w:val="left"/>
        <w:rPr/>
      </w:pPr>
      <w:r>
        <w:rPr/>
        <w:t xml:space="preserve"> ��      �� </w:t>
      </w:r>
      <w:r>
        <w:rPr/>
        <w:t>ChDir/Run/Edit/View/.. (click on record)</w:t>
      </w:r>
    </w:p>
    <w:p>
      <w:pPr>
        <w:pStyle w:val="PreformattedText"/>
        <w:bidi w:val="0"/>
        <w:jc w:val="left"/>
        <w:rPr/>
      </w:pPr>
      <w:r>
        <w:rPr/>
        <w:t xml:space="preserve"> ��      �� </w:t>
      </w:r>
      <w:r>
        <w:rPr/>
        <w:t>Reverse sorting order  (click on '.')</w:t>
      </w:r>
    </w:p>
    <w:p>
      <w:pPr>
        <w:pStyle w:val="PreformattedText"/>
        <w:bidi w:val="0"/>
        <w:jc w:val="left"/>
        <w:rPr/>
      </w:pPr>
      <w:r>
        <w:rPr/>
        <w:t xml:space="preserve"> ��      ��   �������������������������� </w:t>
      </w:r>
      <w:r>
        <w:rPr/>
        <w:t>Toggle Attribute/File (click vertical)</w:t>
      </w:r>
    </w:p>
    <w:p>
      <w:pPr>
        <w:pStyle w:val="PreformattedText"/>
        <w:bidi w:val="0"/>
        <w:jc w:val="left"/>
        <w:rPr/>
      </w:pPr>
      <w:r>
        <w:rPr/>
        <w:t xml:space="preserve"> ��      ��   �            ������������� </w:t>
      </w:r>
      <w:r>
        <w:rPr/>
        <w:t>Repeat last choice (2 buttons in line)</w:t>
      </w:r>
    </w:p>
    <w:p>
      <w:pPr>
        <w:pStyle w:val="PreformattedText"/>
        <w:bidi w:val="0"/>
        <w:jc w:val="left"/>
        <w:rPr/>
      </w:pPr>
      <w:r>
        <w:rPr/>
        <w:t xml:space="preserve"> ��      ��   �            �   ��������� </w:t>
      </w:r>
      <w:r>
        <w:rPr/>
        <w:t>Sort on column     (click on heading)</w:t>
      </w:r>
    </w:p>
    <w:p>
      <w:pPr>
        <w:pStyle w:val="PreformattedText"/>
        <w:bidi w:val="0"/>
        <w:jc w:val="left"/>
        <w:rPr/>
      </w:pPr>
      <w:r>
        <w:rPr/>
        <w:t xml:space="preserve"> ��      ��   �            �   �  ������ </w:t>
      </w:r>
      <w:r>
        <w:rPr/>
        <w:t>Drive popup</w:t>
      </w:r>
    </w:p>
    <w:p>
      <w:pPr>
        <w:pStyle w:val="PreformattedText"/>
        <w:bidi w:val="0"/>
        <w:jc w:val="left"/>
        <w:rPr/>
      </w:pPr>
      <w:r>
        <w:rPr/>
        <w:t>Copy Move�Rename Select Era#e Find�    � Reread File/Tree</w:t>
      </w:r>
    </w:p>
    <w:p>
      <w:pPr>
        <w:pStyle w:val="PreformattedText"/>
        <w:bidi w:val="0"/>
        <w:jc w:val="left"/>
        <w:rPr/>
      </w:pPr>
      <w:r>
        <w:rPr/>
        <w:t>Mainmenu:�Copy�files           �  �    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ڳ</w:t>
      </w:r>
      <w:r>
        <w:rPr/>
        <w:t>������</w:t>
      </w:r>
      <w:r>
        <w:rPr/>
        <w:t>ĳ���ĳC:\C\H\*.* ����ĳ��#����#����������������������������������Ŀ��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lenam�#Ext#     Size�    Da#e� Time�� � �                              � � �</w:t>
      </w:r>
    </w:p>
    <w:p>
      <w:pPr>
        <w:pStyle w:val="PreformattedText"/>
        <w:bidi w:val="0"/>
        <w:jc w:val="left"/>
        <w:rPr/>
      </w:pPr>
      <w:r>
        <w:rPr/>
        <w:t>#��PARENT#    ����DIR��ͳ24-05-93�15:18��   �  File_Handle (tm) v1.00      �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2345658.123����DIR��ͳ13-02-94�19:37��   �     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   �        �     ��   �  </w:t>
      </w:r>
      <w:r>
        <w:rPr/>
        <w:t>File and Program manager    �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Up    ��� Sort ��͸       �     ��   �                              �   �</w:t>
      </w:r>
    </w:p>
    <w:p>
      <w:pPr>
        <w:pStyle w:val="PreformattedText"/>
        <w:bidi w:val="0"/>
        <w:jc w:val="left"/>
        <w:rPr/>
      </w:pPr>
      <w:r>
        <w:rPr/>
        <w:t>#��          �Unsorted   �       �     ��   �  SN H00000001 Registered to  �   �</w:t>
      </w:r>
    </w:p>
    <w:p>
      <w:pPr>
        <w:pStyle w:val="PreformattedText"/>
        <w:bidi w:val="0"/>
        <w:jc w:val="left"/>
        <w:rPr/>
      </w:pPr>
      <w:r>
        <w:rPr/>
        <w:t>�            �</w:t>
      </w:r>
      <w:r>
        <w:rPr/>
        <w:t>Filename   �       �     ��   �  A. van Andel                �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osition at�Extensi#n  �       �     ��   �  4268 GV Meeuwen             �   �</w:t>
      </w:r>
    </w:p>
    <w:p>
      <w:pPr>
        <w:pStyle w:val="PreformattedText"/>
        <w:bidi w:val="0"/>
        <w:jc w:val="left"/>
        <w:rPr/>
      </w:pPr>
      <w:r>
        <w:rPr/>
        <w:t>#�� n/14th   �Date   �� Popup choice   ��   �  Holland                     �   �</w:t>
      </w:r>
    </w:p>
    <w:p>
      <w:pPr>
        <w:pStyle w:val="PreformattedText"/>
        <w:bidi w:val="0"/>
        <w:jc w:val="left"/>
        <w:rPr/>
      </w:pPr>
      <w:r>
        <w:rPr/>
        <w:t>�            �</w:t>
      </w:r>
      <w:r>
        <w:rPr/>
        <w:t>Time       �       �     ��   ���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>�            �</w:t>
      </w:r>
      <w:r>
        <w:rPr/>
        <w:t>Size       �       �     �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age Down  �Attributes �       �     ��        ��������������������Ŀ���Ŀ   �</w:t>
      </w:r>
    </w:p>
    <w:p>
      <w:pPr>
        <w:pStyle w:val="PreformattedText"/>
        <w:bidi w:val="0"/>
        <w:jc w:val="left"/>
        <w:rPr/>
      </w:pPr>
      <w:r>
        <w:rPr/>
        <w:t>#��          �Reverse    �       �     ��        �                    �    �   �</w:t>
      </w:r>
    </w:p>
    <w:p>
      <w:pPr>
        <w:pStyle w:val="PreformattedText"/>
        <w:bidi w:val="0"/>
        <w:jc w:val="left"/>
        <w:rPr/>
      </w:pPr>
      <w:r>
        <w:rPr/>
        <w:t xml:space="preserve">�            � </w:t>
      </w:r>
      <w:r>
        <w:rPr/>
        <w:t>Esc=C#ose �       �     ��        �                    �    �   �</w:t>
      </w:r>
    </w:p>
    <w:p>
      <w:pPr>
        <w:pStyle w:val="PreformattedText"/>
        <w:bidi w:val="0"/>
        <w:jc w:val="left"/>
        <w:rPr/>
      </w:pPr>
      <w:r>
        <w:rPr/>
        <w:t xml:space="preserve">�            �      �� </w:t>
      </w:r>
      <w:r>
        <w:rPr/>
        <w:t>Escape-'button' ��        �                    �    �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ne line Down         �        �     ��        �                    �    �   �</w:t>
      </w:r>
    </w:p>
    <w:p>
      <w:pPr>
        <w:pStyle w:val="PreformattedText"/>
        <w:bidi w:val="0"/>
        <w:jc w:val="left"/>
        <w:rPr/>
      </w:pPr>
      <w:r>
        <w:rPr/>
        <w:t>#�� Quickfind�Ŀ        �        �     ��        �                    �    � #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           �#�����������������������#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agged    0 Size         0�       Fre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les     0 Size         0� 19,881,984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jc w:val="left"/>
        <w:rPr/>
      </w:pPr>
      <w:r>
        <w:rPr/>
        <w:t>1Help   2Un#o   3Accept#4Drive  5S#lecQ�6ChDir  7Tree  �8CopyQ  9Sort   10Exit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   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      �          �    � </w:t>
      </w:r>
      <w:r>
        <w:rPr/>
        <w:t>Tree/File mode toggle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          ������ </w:t>
      </w:r>
      <w:r>
        <w:rPr/>
        <w:t>Repeat last choice  (2 buttons in line)</w:t>
      </w:r>
    </w:p>
    <w:p>
      <w:pPr>
        <w:pStyle w:val="PreformattedText"/>
        <w:bidi w:val="0"/>
        <w:jc w:val="left"/>
        <w:rPr/>
      </w:pPr>
      <w:r>
        <w:rPr/>
        <w:t xml:space="preserve">           �           ����������������� </w:t>
      </w:r>
      <w:r>
        <w:rPr/>
        <w:t>Function key pull-up(or click on space)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 </w:t>
      </w:r>
      <w:r>
        <w:rPr/>
        <w:t>Choose func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= Down Left button</w:t>
      </w:r>
    </w:p>
    <w:p>
      <w:pPr>
        <w:pStyle w:val="PreformattedText"/>
        <w:bidi w:val="0"/>
        <w:jc w:val="left"/>
        <w:rPr/>
      </w:pPr>
      <w:r>
        <w:rPr/>
        <w:t># = Single click Right button</w:t>
      </w:r>
    </w:p>
    <w:p>
      <w:pPr>
        <w:pStyle w:val="PreformattedText"/>
        <w:bidi w:val="0"/>
        <w:jc w:val="left"/>
        <w:rPr/>
      </w:pPr>
      <w:r>
        <w:rPr/>
        <w:t># = Single click Left  button</w:t>
      </w:r>
    </w:p>
    <w:p>
      <w:pPr>
        <w:pStyle w:val="PreformattedText"/>
        <w:bidi w:val="0"/>
        <w:jc w:val="left"/>
        <w:rPr/>
      </w:pPr>
      <w:r>
        <w:rPr/>
        <w:t># = Double click Left  button</w:t>
      </w:r>
    </w:p>
    <w:p>
      <w:pPr>
        <w:pStyle w:val="PreformattedText"/>
        <w:bidi w:val="0"/>
        <w:jc w:val="left"/>
        <w:rPr/>
      </w:pPr>
      <w:r>
        <w:rPr/>
        <w:t># = Click Left&amp;Right together, or hold one down and click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lick Right button = General Escape (in menu lines to reset men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click Right button = Select/Deselect file or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button Down+Move drags cursorbar. Move outside edge of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button Down+Move draws select/deselect marker. Release INSID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isible mouse buttons are so called 'Quick-Spots', they double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sible control somewhere else. No menu has to be visible to use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5           File_Handle's Concise Command List.  F1-F10 Botto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Combination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  - Shows FH_MANUA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Q  - Shows FH_QUICK.DO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 - Control s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 - File_Handle's setup (Currently only vide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log - Last 5 errors from the 25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o   - Restore previous contents. (Not after mouse-cli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o   - Restore new contents after a Un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dth - Adjust the width of tr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ARF - On-the-fly adjusting of the execution table (AR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- Special key for accepting input. Is a kind of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- Repeats without F3=Accept a renam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- Choose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- Reread a directory with an optional fil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F - Reset Filter to *.* and re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  - (Re)build a directory tr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All - (Re)build log files (trees) of All NON-REMOVABLE med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dRML - (Re)build a Removable Media Log on a specific dev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Swp - Swap left and right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  - Skip single file during Rename Tagg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ate - Remove date's from files through r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 - Edit/Create/Remove volume labe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- Enter search string for help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Q - Popup for simple selections (QuickSelec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- Puts current name into edi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#  - Search next occurrence in help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Dir  - Change Directory (log) in tree- en fil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  - Perform a MkDir, in tree or file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dir - Cursor jumps to logged directory in tre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mDir  - Perform a RmDir from tree window, includin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ent - Steps back ONE directory level  in tree- or fil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   - Steps back ALL directory levels in tree- or fil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F - Position window so first file is at home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#  - Search previous occurrence in help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- Switches to FILE mode of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  - Switches to TREE mode of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 - Switches to Attribute mode of FIL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6           File_Handle's Concise Command List.  F1-F10 Botto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- Swap back from 'Attribute' to normal 'Size'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- Start default editor from FH_EXEC.ARF with no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  - Force default FH_EXEC.ARF editor onto curren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s - Toggle directory size column in TRE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Ig - Case toggle of help viewer is in Ignor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Ma - Case toggle of help viewer is in M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Q  - Copy Quick, a macro for Copy to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Q  - Move Quick, a macro for Move to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Q - Erase Quick, a macro for Er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  - Forces default FH_EXEC.ARF viewer to show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  - Sort file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 - Find equal filename and compare size/date/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   - Execute files via FH_EXEC.ARF &amp; starts EXE/COM/BAT/BT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 - Load FHF parameters into Fin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  - Save your Finder parameters to an FHF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lF - Copy Filter from other window and re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  - Exit to directory active when File_Handle sta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Dir  - Exit to current indexed or logged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Cmd - Execute a DOS-command from inside File_Hand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 - Temporarily to DOS. Type "exit" to return to resu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- Shows DOS'-output after startup, Shell or DosCm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