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Review Guide for Fil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next few examples in the order they are shown here,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impression of File_Handle's unsurpassed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File_Handle by unpacking the archive (if any) into a  temp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ry directory.  To demonstrate File_Handle's executer,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FH_EXEC.ARF. Its defaults, however, may work for now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rchivers, editors and other executables are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FH.EXE and choose a video system (once only, after inst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: Show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ree (F7) and the tree of the current drive will be show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gfile exists, it's build directory-by-directory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: Build/Update trees for all non-removabl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Space to open up the combined menu/hotkey  list,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ar  on  BldAll (in the F4 column) with the UP/DOWN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F4. File_Handle is now building tree's (and logfiles)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xisting non-removable drives.  If you have a slow device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network drive,  you can halt the process with Escape. CD-RO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's are only scanned if you explicitly ask for them to be s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 with Build (Ctrl+F4) or when File_Handle needs to  have  a 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media. Totals (Shift+F7) switches directory totals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: Find all archives on all non-removable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F,  Load (F9) the ARCHIVES script, and press Accept (F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canning is finished,  press Sort (F9) to sort them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Note how the bar stays on the initial record,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ing 'alikes' based on which column you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column headers to sort on Filename, Ext, Size,  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Reverse the sort by clicking the period in Filename.Ext.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by clicking the space in front of 'File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4: Find all archives created in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F to popup the Finder'e entry screen,  move the curs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limits, and enter "1.1.95 &lt;Tab&gt; 31.12.95", and F3. 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 while  only the archives of 1995 are on the screen,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pied, moved, renamed etc, etc.  The  Finder  can  perform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_Handle's functions globally on all the drive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you could select files on different drives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er, and erase them with a sing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5: Copy so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Finder by pressing Escape and go back to the  File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 Files (F7).  Shift all directories up with FilesF(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F6) so only files are shown, and select some files by  t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)        Quick Review Guide for Fil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C(opy), Alt+T(agged), Alt+D(rive); choose a driv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with enough free space on it to receive the amount you are  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 to copy - the popup has the free space after each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directory on the destination drive by placing the bar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or create a subdirectory at the bar with MkDir (Alt+F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ccept (F3) when you are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is inspected for duplicates. File_Handle will re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  all  problems beforehand, so all files can be copied a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guou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duplicates are tested, confirmation is asked to start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ccept (F3) once more. Now sit back and watch the files b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,  while both source and destination windows are updat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6: Remove the copied files from the destinatio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tination window you see that the NEW files  have '&gt;'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at window by pressing Tab,  press  Selec(t)Q(uick) (F5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ect  the  marked  files.  Now press Erase (Shift+F8) and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3) to erase the files.  (Remember that Alt+Space opens the ho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up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7: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or clicking the left mouse button twice on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ecute it.  If it is an EXE/COM/BAT/BTM it's passed on to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will be processed as per the description in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H_EXEC.ARF; unsupported  files  will  be  fed to the defaul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8: Locate a file or directory by using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and Tree window has a small Quick-Find field i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orner. Make sure this field has a TRAILING '*', and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NSERT mode, or the finder will only locate EXACT matches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character,  edit them with insert, delete or overtyp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what you are after.  File_Handle features  so  called 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,  meaning  that more than one '*' can be used. To fi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 an E *and* a D, for example, enter "*E*D*".   Ctrl+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will locate the previous or next match, or be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9: Registr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+F1 enters the registration screen.   It takes care of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taxes (VAT/BTW), type of license, forms of payment, surf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mail etc. The user just chooses the license (s)he wants, co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 the other fields and sends or faxes it to Ha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tinued)        Quick Review Guide for Fil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the files FH_MANUA.DOC and FH_QUICK.DOC (F1 and Ctrl+F1)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 giving up on File_Handle, some options might have other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you expect.  File_Handle is very flexible and can be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re (usualy faster) ways than described in this short 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nstead of moving a bar in menu's, the Alt+Letter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will execute an option right away; there are more invisible m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Quick-spots on the screen;  menu's can repeat their last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Much more features are explained in thos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will stop ANY process with Escape,  and will uncondi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lly exit from ANYWHERE (but a running application) with Exit (F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don't need to close menu's or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