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 the VENDINFO.DIZ file for VENDOR and other product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 the REVIEW.DOC file for a quick impression of this produc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