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BECOME LIK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loves you and desires an abundant lif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God so  loved the  world,  that he  gave 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otten Son, that  whosoever believeth  in hi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perish, but have everlasting life. 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 did God tell  us that he  loves you, but he  pr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 by  sending  his Son  to  die for  us!   His  love 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by  the abundant life  he has planned you  now--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as well as in the life to 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ef [Satan] cometh not,  but for to stea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l, and  to destroy: I  am come that they 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fe,  and that  they might  have  it more  abu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John 10: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is  there so  much evil  in the  world and  why do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not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people are sinful, they are cut off from Go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sings.  The  Bible teaches and human experience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is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  have sinned,  and come short  of the 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was created for fellowship with God, but that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roken  when he rebelled against  God.  This sin  brough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wages of sin is  death; but the gift of G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ernal  life through Jesus  Christ our Lord.  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continually  strives for  the abundant  life bu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 short.   Business  success,  wealth, education, 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,  drugs, pleasure and all human  substitutes canno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-shaped void in the human heart.  How does one become re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God and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Christ is God's only provision to forgive your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you abundant life.  Jesus died for us--he took our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scarcely for  a righteous  man will  one die: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adventure for a  good man  some would  even d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.  But  God commendeth his love toward  us, i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we were yet sinners, Christ died for us. 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:7-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 demonstrated  that  Christ's death  was  accep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 delivered unto you first of all that which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, how that  Christ died for our  si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riptures; And that  he was buried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e again the  third day according to  the scri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at  he was  seen of Cephas  [Peter], the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lve:  After that, he  was seen of above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thren at  once; of whom the greater part remain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present,  but   some  are   fallen  asleep. 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inthians 15:3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aith unto him, I am the way,  the tru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fe: no man cometh unto the Father, but by me. 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: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enough to know that God loves us, that sin ha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off from God and that Jesus Christ is the only 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personally receive Christ as your Lord  and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ble st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as many as received him, to  them gave 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the  sons of God,  even to them that  bel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name:  (John 1: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y grace  are ye saved through faith;  and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selves:  it is  the gift of  God: Not  of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t any man should boast. (Ephesians 2:8-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 receive Christ,  the Holy Spirit  will give 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rebirth, that Jesus called 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nswered and said unto him, Verily, verily,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o thee,  Except a man  be born again, he 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ingdom of God. (John 3: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vel  not that  I said  unto  thee, Ye  must be 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. (John 3: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the most important  experience that you will  ever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brings new life into your being.  This new life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phet Isaiah  prophesied concerning  the minis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rit of the Lord GOD is upon me; because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th anointed me to preach  good tidings unto the m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hath  sent  me  to bind  up  the  brokenhear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laim  liberty to the  captives, and the 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ison  to them  that are  bound; To  pro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able  year of the LORD, and  the day of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ur God; to comfort all that mourn;  To appoint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at mourn  in Zion, to give unto  them beau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hes,  the oil  of joy  for mourning,  the gar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ise for the spirit of heaviness; that 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 trees  of  righteousness, the  plant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, that he might be glorified. (Isaiah 61: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d picture of Isaiah speaks of the joy of deliver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 guilt and  bondage of  sin.   However,  it does 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Christ stands at your heart's door--you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old, I stand at the door, and knock: if any m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voice, and open the door, I will come in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up with him, and he with me. (Revelation 3:2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receive Christ  in your heart right now.   Pr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mighty God, I confess that I have sinn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sk you to forgive me.   I receive Christ as my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vior.  Thank you for forgiving my sins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eternal life.   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someone that  you have accepted Christ  as your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e and tell  me the good news also.   (This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  of salvation was  adapted from Dr. Bill  Bright's "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