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16-862-8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ar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ank you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SUS THE MASTER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of Nazareth made the most positive impac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man condition in all history.  This electronic bookl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unique look at Jesus as  an  unexcelled  teacher. 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ghts are given that should benefi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believe strongly in the  message  contained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and hope that it will be a blessing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read this booklet and give  copies  to 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free shareware.  There is no charge fo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.  If you would like a copy of the latest vers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"How to Order"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pyright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