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sus'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dealing with Jesus' specific methods of tea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be well  to present  some principles  of teaching 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of all, he  was God-centered  and individual-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iculum was the Word of God.  The Word (or Law) w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break people, but to help people.  A prime exa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' teaching on keeping the Sabb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 came to  pass on the  second sabbath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that  he went through  the corn fields; 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iples  plucked the  ears  of  corn,  and  did 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bbing  them in  their  hands.    And certa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arisees said unto  them, Why do ye that 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ful to do on the  sabbath days?  And Jesu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said, Have ye not read so much as this, wha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,  when himself was an hungred,  and they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him;   How he went into the  house of God,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and eat the shewbread,  and gave also to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with him; which  it is not lawful  to eat b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ests alone?  And he said unto them, That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an is  Lord also of  the sabbath.   And it c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 also  on another sabbath, that h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agogue and taught:  and there was a  man who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 was  withered.   And  the  scribes  and Phar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ched him, whether he would heal on the  sabbath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y might find an accusation against him.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ew their thoughts, and said  to the man which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ered hand, Rise  up, and stand forth  in the mi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e  arose and  stood forth.   Then said  Jesus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, I will  ask you  one thing; Is  it lawful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bbath days to  do good, or to do evil?  to sav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 destroy it?   And looking round about  up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, he said unto the  man, Stretch forth thy h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did so:  and his  hand  was restored  whol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.  (Luke 6:1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taught and demonstrated  that people were 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.  They were to be conformed more and more into th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.  Jesus did not reject sinners and imperfect saints, bu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long  look," seeing  their  potential  and who  the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began  where  people  were.   He  started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s and needs,  and using language and customs 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moved them from the  known to the unknown--from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i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aimed at  decision.  He used logic,  emotion and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to enlighten and arouse the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walked in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secured the learner's  self-activity.  He  comman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s to DO his works.   (Generally, we retain 90 perc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hear, see  and do.  We retain 30 percent  of what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e.  We retain only 5-10 percent of what we h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sus'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method that  Jesus apparently  did not  use is 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seem strange if not for the fact that others DI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im.   During his  lifetime, he  was involved  in i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th on human  hearts rather than  in books--discipling wa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taught  by being a role model.   (This was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art of this com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taught with auth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it  came  to  pass,  when Jesus  had  ende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ings,  the  people were  astonished at  his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aching): For he taught them as one having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not as the scribes. (Matthew 7:28-2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are sure of ourselves and our message, we will speak b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early.  We who would teach  the great truths of Chr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Christ personally.   We must  know the scriptures. 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peak  without apology,  for we have  a moral 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laim the truth.   If so much  false doctrine is  being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matically, cannot we teach the truth bold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  healed the sick because of his compass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ing the sick is also a method of teaching.  Jesus once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lytic and at the same  time taught that he (Jesus) h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ty to forgive s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, behold, men brought in a bed a man which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 palsy: and they  sought means to bring  hi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lay  him before him.   And when  they c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by what way they might bring him i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ude, they  went upon  the housetop,  and let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 through the tiling with  his couch into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Jesus.   And  when he saw  their faith, 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o him,  Man, thy  sins are forgiven  thee. 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bes  and the Pharisees began to reason, sayin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this which  speaketh blasphemies?  Who can 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s, but  God alone?   But when Jesus  percei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ts, he answering  said unto them, What  reason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hearts?  Whether is easier, to say, Thy si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iven thee;  or to say, Rise up  and walk?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 may know that  the Son of man hath  power up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orgive sins, (he said  unto the sick of the palsy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ay unto  thee, Arise, and take up thy  couch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ine  house.  And  immediately he rose 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, and took up that  whereon he lay, and dep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 own house,  glorifying  God.   And  they we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azed,  and they glorified  God, and were 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r, saying, We have seen strange things to day. (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:18-2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eople see a  sick person healed, God is made  mor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and power of God is t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about  today?   Does divine  healing detrac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truth of salvation as some would allege?  F. F.  Bo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from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the "ministry of healing" dive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important  matter of  salvation for  the soul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een more happy conversions in a  single wee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ever saw in a whole year of evangelistic wor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hirteen years  before the  Lord led us  to p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rt  of the  Gospel in a  bolder and 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.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ur last revival preceding the writing of t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ucted in Ottawa,  Canada, during the seven week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eting, six  thousand came  for healing,  and about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sand for salvation.  [F.  F. Bosworth, CHRIST THE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th ed.  (Old Tappan, NJ:  Fleming H. Revell Co.,  1973)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1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acles also had  teaching value.  Jesus'  raising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that  he had  power over  death.   For  examples of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ing dead people, see:  (1) the son of the widow of Nain (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11-17);  (2) the daughter  of Jairus (Luke 8:41-42, 49-56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Lazarus (John  11:1-44).  His casting out  demons ta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ad power over demons (see Matthew 8:16).  Jesus' st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 taught  that he had power over creation (Luke 8:22-25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, Jesus  taught that he  was Lord of demons,  disease,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eep (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made use of  the lecture.   A  famous exampl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mon on the Mount, which would be better named the  TEA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UNT (Matthew  5-7).   Generally, the  lecture is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ing a large  number of people.   However it is weak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dience will probably retain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teaching  method of Jesus  was that of 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.   This method  gains and holds  the listen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involves the listener and provoke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lso used  discussion, usually on a  one-to-on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times  in small  groups.   This conversational 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ing  is  good  because  it  is  tailored  to  the  nee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.  The ideal teacher to pupil ratio is one-to-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group is involved, the members should all have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raining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method Jesus  used was  that of  observ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s  observed him as  he taught, prayed,  healed,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cles, answered crit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xcellent method  of teaching  that  Jesus employe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rning by doing.  Two examples are his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 to perform  the works  of God  (Matthew 10:1-42) 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seventy to do the same thing (Luke 10:1-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 of parables was an effective way of teaching.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a  familiar story from  the natural world or  curr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ught a  new spiritual  truth.   Even if the  truth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"soak in," the  story, along with the encoded 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preserved in the minds of the hearers so that 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 grasped  later.   On  the other  hand,  truth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held from  truth-rejectors and this  would become  an a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y to  them on  judgment day--Jesus taught  that one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dged according to the amount of light that h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probably  used  music  as  a  teaching  method. 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ly learned scriptures by chanting  or singing the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agogue.   The gospels record Jesus quoting  38 scrip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Old Testament  books.   Singing  and chanting  causes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tention  rate than mere  reading.  One  scientific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that the  greatest retention was by  smell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 singing.  Today,  the Holy Spirit has  le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ster in music to return to singing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used the  sense of smell to help  teach forg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s at the house  of Simon the Pharisee  (Luke 7:36-50)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was  visiting  Simon, a  formerly sinful  woman showed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titude to  Jesus by  washing his feet  with her  tears, d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her  hair, and pouring perfume on them.  From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Simon must have been reminded of Jesus' lesson on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he smelled perfume.  The Old Testament worship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to the smell of incense.   The coupling of the goo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easant is a  proper association.  The coupling of 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eautiful is also a prop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lso used  the sense of taste to  tea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fed  the  5,000 (Matthew  14:15-21).   Since the 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 not easily  buy food, Jesus  manifested his  compa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ing them.  They learned through firsthand experience t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cerned that people should have enough food. 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eft a good taste in their mouths" about God and his conc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use  the sense of  taste to good  advantage when we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s to  children  on special  occasions,  and when  we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o dinner.   People are more receptive to  the gosp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have ea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onary  Alva Walker related  how that  he would  sh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popotamus  to feed  Africans.   One  hippopotamus would 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 ton of meat  that tasted like  pork.  After  e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ould listen to the gospel after being convinc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ary really love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poke  to great  philosophic problem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have  a desire to learn about  life after death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rrection.   There is  a natural set  to learn whe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 are  discussed.    People  pay  attention  when 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st questions ar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spoke about  the  future.   People  have a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to know about what is going to happen in the fut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 prophesied  about  the future,  he  immediately 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.  People  remembered his prophecies and the  tru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ue  was  also used  as  a  method  of teaching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his  conversation   with  the  Pharisees  rivet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of those  nearby.  The polemic or  apologetic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ue captures and holds  the attention of those invol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 listening.   (Apologetics  is  the  art of  defe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g Christianity.  One attempts to  persuade other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s through  logic and other  moral means.  Polemic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-like" attempt to  win others to Christianity.   An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 destroy others' false  religious beliefs.   It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war or "conversion with the swor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won leaders, e.g., Nicodemus.   When we win l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, we multiply our influence on society.  We will rea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 for Christ  by reaching  key people  who will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more  than we  could alone.   Denominational  minis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campuses are putting this principle in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used symbolic act and  drama as teaching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 of the Canaanite woman serves as a goo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esus went thence, and departed into the co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re and  Sidon.  And,  behold, a woman of  Canaa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 of the  same coasts, and  cried unto  him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mercy  on me,  O  Lord,  thou  son of  David;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ughter  is grievously  vexed with  a devil.   Bu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ed her not  a word.  And his  disciples c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ought him,  saying, Send  her away;  for she  cr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us. But he  answered and said, I am not  s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o the lost sheep of the house of Israel.   Th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 and worshipped him, saying,  Lord, help me.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ed  and  said,  It  is  not  meet   to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ldren's  bread, and  to cast  it to  dogs.  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, Truth, Lord: yet the dogs eat of the crum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  from their masters'  table.  Then  Jesu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id  unto her, O woman, great  is thy faith: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o thee even as thou  wilt. And her daughter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ole from that very hour. (Matthew 15:21-2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aanite woman approached Jesus,  asking him to cast a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f  her daughter.   Jesus' disciples began to  manif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ish  prejudice   against  her.    Jesus  took   up  the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ulting" her and  ACTING as though he held  the typical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judice  against Canaanites.   He finally showed  the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error by  saying to the persistent woman, "You  ar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reat  faith!  What you want will  be done for you." 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:28, Today's English Version).  At that moment her daugh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  healed,  stamping  indelibly  in  the  mi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s that  GOD LOVES EVERYONE  EQUALLY.  Other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' baptism in water, the  Lord's Supper, the triumphal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Jesus driving money changers from the Te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used  the spectacular as  a teaching method.  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his trans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fter six  days Jesus taketh Peter, James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brother, and bringeth them up into an hig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art,  And was transfigured before them:  an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shine as the sun, and  his raiment was whi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.  And, behold, there appeared unto them M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as  [Elijah] talking with him.  Then answered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id  unto Jesus,  Lord, it is  good for  u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: if thou wilt, let us make here three taberna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or  thee, and  one for Moses,  and one  for E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he yet spake, behold, a bright cloud over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: and behold a voice  out of the cloud, which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y beloved Son, in whom I am well pleased;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  him.  And when the disciples heard it, they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face, and  were sore afraid.  And  Jesus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ed them, and said, Arise,  and be not afrai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y  had lifted up  their eyes, they saw  no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Jesus only.    And  as they  came  dow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, Jesus charged them,  saying, Tell the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o man, until the Son of man be risen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d.  (Matthew 17:1-9)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 the transfiguration  is the  supremacy of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Moses  (the Law), and Elijah (the Prophets)--et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s memories by this spectacular experience.  A mor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e spectacular method of teaching occurred when A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McPherson rode  a  motorcycle down  the aisle  of Ang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e in  Los Angeles  while dressed in  a policeman's 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at the front, held up her  hand and cried, "Stop!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ing  toward  destruction!"   Even  if  every sinner 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hat night,  each would remember the message!   (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ution is in  order here.  Using the spectacular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f  the observer--he will  remember the incident 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e  chooses  to.   Use it  sparingly and  only for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used  group  dynamics  to  teach.   He  harnes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peer pressure  of his group of twelve to help them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ural principles and to help facilitate charact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lso used  object lessons.  He  used a child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ame time came the disciples unto Jesus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 is the  greatest in  the kingdom  of heaven?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called  a little child  unto him, and set 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idst of them,   And said, Verily  I say un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 ye be converted, and become as little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 shall not enter into the kingdom of hea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oever therefore shall humble himself as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d, the same is greatest  in the kingdom of hea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tthew 18: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 trust their parents completely.  They humbl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their parents and other authority figures. They ar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orgive others and do not hold gru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used footwashing  to  teach service  and  humility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the  task of  a slave to  his disciples.   Slav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 the  feet of guests who  were tired from walking 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ve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before the feast  of the passover, when  Jesus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is  hour was  come that he  should depart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orld unto the Father, having loved his ow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in  the world, he  loved them  unto the end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er being ended,  the devil having now 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of Judas Iscariot,  Simon's son, to  betray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knowing that the Father had given all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hands, and that he was  come from God, and w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;    He  riseth  from supper,  and  laid  asid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ments; and took a towel, and  girded himself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e poureth  water into a bason, and  began to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sciples' feet, and  to wipe them  with the 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with  he  was girded.    Then cometh  he  to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: and Peter  saith unto him, Lord,  dost thou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feet?   Jesus answered and said unto him, 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  knowest not now;  but thou shalt  know 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saith  unto him, Thou  shalt never wash 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nswered  him, If I  wash thee not, thou  ha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with me.  Simon Peter saith unto him, Lord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t only, but also my hands  and my head.  Jesus 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im, He that is washed needeth  not save to was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t, but  is clean every  whit: and ye are  cle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.  For he  knew who should betray him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he, Ye are not all clean.  So after he  had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 feet, and  had taken his  garments, and 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gain, he said unto them, Know ye what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?   Ye call me Master and  Lord: and ye sa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 I  am.  If  I then, your  Lord and Master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hed  your feet; ye also ought  to wash one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t.  For  I have given you an example, that y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as I have done to you.  (John 13:1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even washed Judas' feet--the one he knew would betra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used a Roman Denarius to teach paying 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went the  Pharisees, and  took  counsel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entangle him in his talk.  And they sent out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 their disciples with the Herodians, saying,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know that thou art true, and teachest the way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ruth,  neither carest  thou for  any man: for 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est not  the person of  men.  Tell  us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inkest thou? Is it  lawful to give tribute 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esar,  or not?  But Jesus perceived their wick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id, Why tempt  ye me, ye hypocrites?  Shew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bute money. And they brought  unto him a penn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saith   unto  them,   Whose  is   this  imag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scription?   They  say  unto  him, Caesar'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th  he unto them,  Render therefore unto  Caes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which are Caesar's; and unto God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God's.   When  they  had heard  these 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velled, and  left him, and went their way. 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:15-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le still remains--we should all pay the  prop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ecution  of Jesus  demonstrated his  character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NE THE BRIGHTEST AGAINST THE BACKGROUND OF UNJUST PER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ss was the culmination of his pers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they  were come to the place, 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vary, there they crucified him, and the male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n the right hand, and the other on the lef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Jesus,  Father, forgive  them; for  they know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ey  do. And  they parted his  raiment, and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s.  (Luke 23:33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taught his love for all of us by undergoing pers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.  He also forgave his persecutors and  killers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ing  on the  cross--the ultimate  demonstration of the  l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.   By  forgiving  those who  murdered  him, he  taught 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ive all people for all harmful acts--even those who do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st harm.   Jesus performed  the highest heroic act 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llustrated the supreme  teaching method by  giving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taught us through the raising of Jesus from the dea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Jesus is who he claimed to be,  the Son of God; (2)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saved and  eventually raised from the dead; and (3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is holy, loving, wise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day we may be called upon to suffer and possibly d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did in  order that  others may  be drawn to  Christ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  But  like our Lord, on the resurrection day, we to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aised from the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