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us  then determine  to be a  true disciple  of the 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, by being transformed into the image of our MASTER. 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 MODEL for others.  Let us be MOTIVATED by his love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bear his  MESSAGE in being, word  and action.  Let  us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MISSION in life.   Let us make disciples  of the MEN to 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leads us.  And let us employ the METHODS h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greatest  fulfillment  in  life  lies  in  know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ing like THE 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