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January 3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please refer to the SYSOP.DOC text file for informa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ny Users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 ___ ____ </w:t>
        <w:t xml:space="preserve">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FTN301.ext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t is appropriate to the form of compression used; e.g.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 _________ ________ </w:t>
        <w:t xml:space="preserve">  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                                          </w:t>
        <w:t xml:space="preserve">  Name      PC-Fortune - "fortune cooki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</w:t>
        <w:t xml:space="preserve">  Category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      </w:t>
        <w:t xml:space="preserve">  Keywords fortune, quotations,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________ </w:t>
        <w:t xml:space="preserve"> 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ortune cookie" program that selects and displays, without repet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e from its data base of over 2,500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 </w:t>
        <w:t xml:space="preserve"> 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Fortune is a "fortune cookie" program that select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e at random from its data base of over 2,500 fortune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ings, jokes, etc. A different item is selected each time until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, then it starts over. You may also select items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un the program from the command line or your AUTOEXEC.BAT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gram that can also be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________ </w:t>
        <w:t xml:space="preserve">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   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3.3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___________ </w:t>
        <w:t xml:space="preserve">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US$24.95 or Cdn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set usag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much larger version of the PC-Fortune text database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is limited to about 2,500 items. Registered users get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of well over 10,000 unique ent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 ___________ </w:t>
        <w:t xml:space="preserve">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small software company owned and operated by John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specializes in scientific/engineering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ids, and has been in business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suggestions.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rsys@i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check out our World Wide Web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o.org/~j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