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For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January 3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important license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Fortune, Version 3.01. This information applies to individual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Groups, Computer Clubs, Disk Vendors and Distributors,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, Disk-of-the-Month Clubs, etc., should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OPs should refer to the SYSOP.DOC file for comp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! Show your support for Shareware by registering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use. JAYAR Systems depends upon and needs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 ________</w:t>
        <w:t xml:space="preserve">  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Fortune is NOT a public domain program. It is Copyright (C) 1990-9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R System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accompanying documentation are protected by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"Distribution Restric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R Systems hereby grants you a limited license to use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purposes for a period not to exceed sixty (60) day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 to continue using this software (and/or it's documentation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xty (60) day evaluation period, you MUST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JAY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is software after the sixty (6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not expressly granted here are reserved to JAY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formation on registering your copy of PC-Fortune, se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 ____________ ________</w:t>
        <w:t xml:space="preserve">  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copyright holder for PC-Fortune, JAYAR Systems authoriz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by individuals only in accordance with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ser Groups, Computer Clubs, Disk Vendors and Distributors, Sub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s, Disk-of-the-Month Clubs, etc., should refer to the VENDOR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for complete 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BS SYSOPs should refer to the SYSOP.DOC file for complet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s are hereby granted permission by JAYAR Systems to cop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-Fortune diskette for their own use (for evaluation purposes) o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individuals to evaluate, 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C-Fortune package is defined as containing all the material lis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CKING.LST text file. If any files listed in the PACKING.LST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and distribution is forbidden.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C-Fortune package--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as a complete package, without exception. The PACKING.L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ile contains a list of all files that are part of the PC-Fortu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o price or other compensation may be charged for the PC-Fortu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. A distribution cost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, shipping and handling, as long as the total (per disk)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exceed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C-Fortune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.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, without a written agreement from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RINTED User's Guide may not be reproduced in whole or in pa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ny means, without the written permission of JAYAR Systems.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words, the 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C-Fortune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except as provided in this agreement. Any such unauthorize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ll 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.S. Government Information: Use, duplication, or disclosure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 Government of the computer software and documentation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computer software as set forth in subdivision (b)(3)(ii)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2.227-7013 (DFARS 52.227-7013). The Contractor/manufacturer is JAY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, 253 College Street, Suite 263, Toronto, Ontario, CANADA M5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R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ights not expressly granted here are reserved to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