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-Fortune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-Fortune 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C-Fortune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Fortune, Version 3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4.95 x 4.10 = US$102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4.95 x 4.10 x 1.15 = Cdn$117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PC-Fortu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C-Fortune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