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Januar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PC-Fortune 3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PC-Fortun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PC-Fortun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PC-Fortune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PC-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PC-Fortune so that we may place you on our updat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that you have the most current version.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anuary 31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-Fortun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-Fortun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--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, without exception.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list of all files that are part of the PC-Fortu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PC-Fortu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package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D-ROM package) or as part of a disk-of-the-month,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PC-Fortune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PC-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rmation you print or distribute regarding the PC-Fortu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