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IDE_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distribute IDE files in our package because (1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, (2) they are typically not upwardly compatibl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DE, and (3) they must be modified anyhow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IDE, list all the source files needed, including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ch as PCL4W.LIB. For example programs, look at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to see which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orland IDE, be sure and turn off LINK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es: From the IDE, choose OPTIONS, PROJECTS, LINKER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ff the "case sensitive link" and "case sensitive ex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"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