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ust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 205-880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  msc@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A B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IFO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Div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ine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oopBack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Modem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orts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ad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Flush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Buf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Flush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ART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ummary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Summary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xamples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anual  lists  all of the PCL4W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gative values for error conditions. See last page of thi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bugging an application, be sure  to  test  all  return  values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Error() (see file SIOERROR.C)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 Code;                 /* MUST be 'int', not 'char' *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= SioFunction( );    /* any PCL4W function *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f(Code&lt;0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{/* error returned */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Error(Code);        /* SioError prints error text *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one(Port);         /* always call SioDone last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exit(1)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}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/* no errors */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...your application code..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 SIMPLE is provided as a straight forward and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PCL4W library - at least as straight forward as  any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ok at the TERM program, which is distributed separately from PCL4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12.ZIP. Many PCL4W functions are used somewhere in TERM.  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ill be provided. Look for them on our Use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there are two versions of the library. One  version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disabled and one with transmitter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User's Manual (PCL4W.USR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aud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-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BaudCode:  Baud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rkSig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ar Cmd:  ASSERT, CANCEL, or DET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W.H. See TERM.C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CTS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nt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CD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o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S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  The DSR line is normally  used  by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 (such  as  a  modem)  to  signal the comput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TR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 DTR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a modem. Commands (defined in PCL4W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FIFO(int Port,int 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LevelCode: FIFO level code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generate an interrupt until 8 byt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duces the  number  of  interrupts  generated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  processing   with   slower  machines  or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taneou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ake advantage of the TX FIFO, use the PCL4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evelCode of other than FIFO_OFF. SioFIFO can  be  cal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PCL4W.H Name 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  FIFO_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LEVEL_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LEVEL_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LEVEL_8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LEVEL_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FIFO level not set (not #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Flow(int Port,in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lag: TRUE to enable flow contr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 between  the  modem and the computer.  Refer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 for  a  discussion  of flow control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, call SioFlow with Flag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RTS  line  (by  calling  SioRTS)  unless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hardware flow control, call SioFlow with Flag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c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will return immediately if no serial byt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Div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GetDiv 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Info   |  Returns PCL4W library informa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Info(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Command ('V', 'I', 'T', 'R'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(1) library version number,  (2)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  interrupts   are   enabled,   (3)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 interrupts,  and  (4)  the   number   of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Version ('V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byte XY where version is denoted as 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 Interrupts (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 if  transmitter  interrupts  are  enabled 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 Interrupts Generated ('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total number of  transmitter  interrupts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be 0 unless 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 Interrupts Generated (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the  total  number of receiver interrupt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IRQ(int Port,int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RQcode: IRQ number [IRQ2..IRQ15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particular,  remember  that your port hardware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 board  hardware  manual  for  specfic  instruc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 your  hardware.  Be  sure to call SioPort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DigiBoard ports if you have  them.   Refer  to  the 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Li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are documented in the file PCL4W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LoopBack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INS8250  family 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be called unless you suspect that your UART is ba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Modem(int Port, int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Mask: Modem function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  int  SioParms(int Port,int Parity,int StopBits, int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-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arity:   Parity code [0,1,2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topBits: Stop bits code [0,1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DataBits: Word length code [0,1,2,3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Reset. See file PCL4W.H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 Description    PCL4W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int  SioPorts(int NbrPorts,int FirstPort,int Status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NbrPorts:  Total number of p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irstPort: First Digi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tatusReg: DigiBoard Status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ode:      PC_PORTS, DIGIBOARD, or BOCABO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r  PCL4W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Pu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:   Character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library  for  transmitter  interrupts 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the  byte  is  placed  in  the  transmit  buffer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by the PCL4W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ead(int Port,int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Reg:  UART register (0 to 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 Refer  to the PCL4W Users Manual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status register (register 5)  can  also  be  rea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 with  SioModem.  Refer  to  the  PCL4W User'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eset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BaudCode: Baud code or -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making  any  other  calls  to  PCL4W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aud rate codes, or see "PCL4W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I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TS(Port, 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 RTS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defined in PCL4W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-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Buf(int Port,int Selector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elector: Receive buffer sel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R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buffer to  PCL4W.   Recall  that  PCL4W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function is interrupt driven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ioReset.  Buffer size codes are listed in "PCL4W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4W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RxFlush |  Flushes (clears) the receive buff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Flush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will be empty.  Call SioRxBuf after  re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Buf(int Port,int Selector,int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elector: Receive buffer sel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T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 buffer to PCL4W, provided that you will lin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W  library  with  transmitter  interrupts  enabled.   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if you are using  the  version  of  the  libr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s enabled (PCL4W2.LIB).  SioTxBuf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4W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 (PCL4W2.LIB).  Refer  to  the  PCL4W  Users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Flush |  Flushes (clears) the transmitter buffe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Flush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with a PCL4W library with transmitter 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is  function is called, any character  in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 (put  there  by  SioPutc) will be lost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 This function is not used  unless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 are  enabled  Refer  to  the  PCL4W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ransmit  queue 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nk with  a  PCL4W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  Refer  to  the  PCL4W  User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UART(int Port,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Address: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effect.  Be extremely sure that you know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!   Note   that  PCL4W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,  interrupt  request  lines,  and  interrup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.   Therefore,   this   function   is   only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UnGe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:   Character to ung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IFO     | Port     | FIFO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low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c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RQ      | Port     | IRQcode  | ISRcode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arms    | Port     | Parity   | StopBits |Word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orts    | NbrPorts | FirstDBP |StatusReg 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7  |  No such IRQ. (Should be 2 to 15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9  |  Failed to call PostMainHandle before SioRese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()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Value = GlobalDosAlloc(102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dw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get selector &amp;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Selector = LOWORD(dw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PageLock(Rx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ass selector to PCL4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RxBuf(Port,RxSelecto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0x140 for odd IRQs &amp; 0x141 for even IRQ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8,COM1,0x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COM1;i&lt;=COM20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set Digi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DigiBoard for IRQ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base port +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16,COM1,0x100+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COM1;i&lt;=COM16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set BOCA 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DigiBoard for IRQ1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IRQ(i,IRQ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