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e system makes several internal checks.  This response 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o one check.  Hopefully, you will not see it in real tim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 files are present.  If you have a full backup,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, to try and salvage this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xi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ange Directory from C:\ to the C:\DELI Directory (cd \de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Delete ONLY the ALPHA.DBF data file.  ( del alpha.dbf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estart the system.  It will re-initialize and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.DBF file and allow you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n, use the COPY menu option and copy files to disk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ave whatever data file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Exit the system again and change to the C:\DEL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lete all data files in the C:\DELI Directory.  ( del *.db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Re-Install.  That will put a new set of empty file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Then use the Copy from disk menu option to br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 you copied onto disk, back into the system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pefully you will have all of whatever 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