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S1.ZIP/RECEIVING DIVINE PROMISE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known as PROM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MPTION FOR DISTRIBUTORS USING VENDINFO.DIZ OR VENDP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atched Vendinfo data record is hereby incorporated by ref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ributor satisfying all the distribution requir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data record is hereby authorized to tistribute PROMS1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RECEIVINE DIVINE PROMISES.  Simply stated, Distribut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uthorized users of VendPrcs, the automated reader of VENDINFO.D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valuated PROMS1.ZIP, are hereby exempted from having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s which are setting out the terms for distributing PROMS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OMS1.ZIP, Version 1.00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you actually use.  Balanced Prosperity Company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S1.ZIP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/5 by Balanced Prosperity Comp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hereby grants you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ed 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d Prospe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MS1.ZIP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Bal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copyright holder for PROMS1.ZIP, Balanced Prosperity Comp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s are hereby granted permission by Balanc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sperity Company to copy the PROMS1 diskette for thei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(for evaluation purposes) or for other individual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MS1.ZIP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in the PACKING.LST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OMS1.ZIP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files that are part of the PROMS1.Z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S1.ZIP package.  A distribution cost may be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ost of the diskette, shipping and handling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total (per disk) does not exceed US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Page 2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OMS1.ZIP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.S. and Canada, or US$11.95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OMS1.ZIP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Balanced 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INTED User's Guide may not be reproduced in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part, using any means, without the written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of Balanced Prosperity Company.  In other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hardcop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OMS1.ZIP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Copyright laws of Canada for the Procince of Ontar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ell as International Copyright laws are applic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s they specifically relate to Software Produ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ractor/manufacturer is Balanced Prospe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with mailing address of: P.O. Box 31097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 King Street East; Oshawa, Ont.; Canada 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Page 3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