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IR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S1/RECEIVING DIVIN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TO DISTRIBUTORS USING VEND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exemption note at the beginning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ll BBSs; DataBase Companies; Sysops; Disk Vendors; P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ps have the same preference for compressing Progra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PRMOS1, was compressed with PKZIP, Version 2.04G,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01-93. Thus, the filename is: PROMS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Vendors who distribute this Program with another arch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ed to be consistent with others and put the filename PROMS1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extension which is prefered. For Sysops who only use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nsion for filenames, you could re-archive PROMS1.ZIP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2EXE, or, if you prefere, Balanced Prosperity Company coul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Disk with PROMS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And Loading PROM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umerious ways that Programs reach DataBase Compan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s; SYSOPS; Disk Vendors; PC Users' Group and individu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/Users. Experienced PC Users will have no difficulty han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a Zip file. But for those who are new to Zip files, som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re provided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atever way PROMS1.ZIP reached you, the Program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on the Hard Drive of your PC and Unzipped/opened/inf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evaluate it. First of all, at C:\&gt; Prompt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\proms1 (proms one)  then press Enter: Nex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roms1 and press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wnloaded PROMS1.ZIP with your modem and saved i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you will need to copy it into the Directory of PR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you just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you followed the steps and now have PROMS1.Z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ctory of Proms1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proms1.zip and then press Enter: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s1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on, you need no more DOS Commands to evaluate PRO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ING DIVINE PROMISES. All you have to do now is keep pres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Key as the word "CONTINUE" remains highlighted with a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 Colour. At the bottom of your screen, you will see som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. You can use your Space Bar, Arrow Key, or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them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Help But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tton Words at the bottom of your screen are actuall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been Automated for you. The most important of thes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ed Commands is the HELP Button. It will explain the oth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at the bottom of your screen. In other words, the HELP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on-line assistance as you are going through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highlight the HELP Button and press Enter, a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your screen which gives you options to get help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use your Space Bar, Arrow Key, or Left Mouse Button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election and then press Enter. A boxed message appear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. After reading the message, you press Enter again and the bo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more selections from the HELP Button, you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highlighted and repeat th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e .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obtained the Program on Floppy Disk,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a file which says: PROMS1.EXE, you need to handle it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the instructions for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same procedure for making a new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s1 and then load the Disk or downloaded file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s1  and then press Enter. N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s1.ba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here on, all the instructions which were give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S1.ZIP are now applicable to PROMS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To Expect from RECEIVING DIVINE PROMIS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esting the Program, it was observed that it run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it is loaded unto the Hard Drive. It was also obser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lower performance from the A or B Drive throws of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 of delayed typing to the screen. In most instanc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ot have sufficient Disk space on a Floppy Disk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 from A o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ppen to have saved the Program on a 1.2K or a 1.4K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, you might have sufficient memory to extract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ation from your Floppy Disk Drive. You would simp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tructions which were given to open the .Zip or .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this time, you would not need to mak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Program comes on the Shareware method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your Commercial Mouse Drive into the Directory i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Program to be able to properly use the Mo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At any rate, your Arrow  Keys and Space will ser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to go ahead and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! go ahead now and discover how you and your family can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er, and broader, and higher, and richer lives by apply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ledge of TRUTH from your Creator. Remember! All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in creation come about by the POWER OF WORDS from your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and Majestic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tivational and Inspirational Tutorial-RECEIVING DIVINE PROMI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imply declaring that your Creator is willing to bring grea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better into your life, here and now. Families and individu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 how to go beyond what theologians are not telling them and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Great and Eternal Creator Himself. All can find God's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ing them how to relate to promises God has been making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tudy is further advocating that the poor around the wor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ught that is is wrong attitude towards wealth which the B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mining. You will see that both the rich and the po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ng wrong beliefs about wealth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up to you, though, to determine if TURUTH is on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ritual needs, or, for your total life. Balanced Prosp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 is declaring by the word of God that there are Divine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 for "All families of the ea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ably, those who have been benefiting from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ity of mankind in poverty, are not going to take kind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like this, telling "All families of the earth" how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their Creator's resources for all of life. Some might o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traditionaly held beliefs. They have been accepting dog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say God ordained it for the majority of humanity to be p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here comes Balanced Prosperity Company, showing from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we were created to be successful. Naturally, these peo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vilege who have been controlling others, are going to resi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are challenged to acknowledge that TRUTH from the Creato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ll families of the earth" and not just for a privileged few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hallenged to take leadership roles in bringing TRUTH to fr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d of untold millions who are living their lives in abject pov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orance, backwardness, slothfulness, self-pity, low self-este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pelesness and in mis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however, these affirmations, proclamations and advise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what God has been promising to "All families in all the earth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position will not prevent changes from happening for the bett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mankind everywhere. Those of you who believe that a Motiv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spirational Program like this is for "Such a time as thi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help spread the word on RECEIVING DIVINE PROMISES s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can live with with power on the earth for the glory of G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Sharing RECEIVING DIVIN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ure to follow the instructions in LICENSE.DOC for making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Program for spreading the word. You can see your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usader, advocating that TRUTH be interpreted to show ONE LOR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VER ALL, abel and willing to impartially bless and lif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dust, going forth with His glory shinning upon th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t cultural domination, nor political ideology, nor wav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ional flag, nor claims of exclusive blessings will le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. People need to hear verbally about the Creator wh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ertising His goodness and His mercies in the expan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s by day and by night. Yes! Mankind need to hear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has been making promises to bring blessings and gl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thout respect of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are hardly listening to messengers of privilege s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, or indirectly that all of God's provis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ity are for when they die. But RECEIVING DIVINE PROMI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evouring stop the slide of families and individuals into des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SHR-WARE.DOC will also show, the Shareware method of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makes it very economical for promoting changes for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nkind in all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 free to make several copies of RECEIVING DIVINE PROMI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them widely, provided you follow the terms set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SE.DOC for complying with Copyright laws. You can help to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around the world and put people in better position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you offer to the public. With more people see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tentials under God, the current down side of the econom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around. With more people around the world are in better po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n to look after their families, children will have better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alizing a life of excellence, of prosperity and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hareware Marke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d Prosperity Company is depending on people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marketing method of: "Try-before-you-buy." So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individuals do not have to be rich to start making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e in the world. Then when you see what RECEIVING DIVINE PR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CLAIMING, it is no longer needed for individuals to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ly watching things getting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the Eternal Creator who takes delight in seeing His 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ies demonstrated in the lives of people impartially.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ing RECEIVING DIVINE PROMISES, you are making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ood of mankin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int the Registration Document, make th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urrent.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will now ask you to list your Printer Port. Supp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THANKS FOR REGISTERING RECEIVINE DIVINE PROMISE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