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: Ram's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 (Printed here by perm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at &lt;ASP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oftware on your own system(s) with the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-buy method. If you like it, you register it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time (usually within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produced by accomplished developers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you actually use and by passing the u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brication to promote sales of thei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about it. Hundreds (even thousands) of BBS operator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sures are also the least expensive! If you need inform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urate and practical information, please read the treati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mputer Virus Myths" written by Rob Rosenberger and Ro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berg.  This treatise is available as a text file on many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nline services.  It not only gives you the facts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the best overall strategy for protecting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o foster a high degree of professionalis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authors by setting programming, marke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ewly formed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ed together to draft a code of ethics for a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uture members.  This code of ethics includ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that soon became very popular amo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system was put in place to help ensure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treated fairly and professionally.  If a us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resolve a problem with a member autho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could contact the ASP Ombudsman with their compla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mbudsman would then try to help resolve the disp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re complete details regarding the Ombudsma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"ASP 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March, 1991, the ASP had over 300 author me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200 vendor members, with new members join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ve Director 72050,1433.  You may also FAX you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learn more about the shareware phenom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excellent sources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best books ever written about sharewar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File Finder's Guide to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ke Callahan and Nick Anis.  Foreword by John C. Dv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Mike's] book distills thousands of hours of 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e crown jewels of Shareware into on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  As such, it may be the most valuable compu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ever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Jack Rickard, Publisher, Boardwat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one combines Dr. File Finder's compreh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genre with his good taste in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be the definitive place to look for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Barry Simon, Former Presiden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fessionals, PC Magazine Column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uthor of Stackey, Batutil, and Ctr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EAT!  Every PC user will find something of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ges.  This book will save you a bu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Alfred Gloss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I were going to buy only one computer book, this would b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Tom Scott, Publisher, Tele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knows Shareware like the illustrious Dr.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 off line as Mike Callahan.  Now, in Dr. File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 Shareware, you can learn about dozens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grams,  including where and how to get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spirit of Shareware, this book/disk package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 top programs that you can try out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.  Send in the card at the back of the book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wo additional disks with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Callahan, AKA Dr. File Finder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n Shareware.  He regularly accesse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s and has been a major force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top Shareware packages.  Callahan has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nd thousands of hours helping people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more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Anis is the coauthor of several acclaimed best-se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vorak*Osborne imprint, including Dvorak's Guid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munications, Dvorak's Guide to Desktop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ossbrenner's Complete Hard Disk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9.95, ISBN: 0-07-881646-7, 950 pp. 7 3/8 X 9 1/4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T YOUR LOCAL BOOK OR COMPUTER STORE OR CALL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227-0900 (M-F, 8:30 - 4:3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the latest updates of many ASP authored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on the BBSs listed below. These BBSs are members of ASP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1 East Coast USA /North-East Co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sultant BBS:  Jay Caplan:  P.O. Box 8571: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rk NY 10116-4655:  Data1) 718-837-32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2 -North mid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light Zone:  John Hrusovszky:  1119 E. Main 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dale, WI 54412:  Data1)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tion to Details BBS:  Clint Bradford:  5085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yon Dr: Mira Loma CA 91752:  Data1) 909-681-6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ighttec BBS:  Phil Knight:  35 Robb Blvd #6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ville, Ont.: L9W 3L1:  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ne 1 Mid-East Coast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 BBS &lt;East&gt;:  Bruce Jackson:  4660 Whittker 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le City, VA 22193-3011:  Data1) 703-680-9269; Data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ne 3 -Southern Mid-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Exchange BBS:  Don Morris:  119 Herring 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sville, LA 71446: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BBS:  Owen Hawkins:  P.O. Box X:  Menlo 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 94026: Data1) 414-323-4398 (ASP Files); Data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5-323-4193 (Other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s are bound by special arrang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SHR-WARE.DOC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  "Try Before You Buy"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've read Rob Rosenberger's well known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laimed treatise on the computer virus problem.  If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ticle then you'll love his excellent book 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a must for anyone who is interested i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look for (and look out for), and where to find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, shareware author and writer Rob Rosenberger d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ery heart of Shareware, telling you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know why these programs:  * undercut the price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* helped bring down the use of copy protection sche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numerous editorial and reader survey awards *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ales than retail software in some cases * make retai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ers so nervous * are falsely accused of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"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shows you where you can find good Shareware.  You'll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companies that make money by abusing the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y" concept.  And you'll discover where Shareware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ot of good books devote just one or two chap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history of Shareware.  I'm pleased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a reference book on the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Jim Button, cofounder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filled with accurate information for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bout one of the most significant sources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dward Mendelson, contributing editor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ll the information you need to obtain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  "Try Before You Buy" Software.  By Rob Rosen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Edition.  Only $6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Publishing                 Phone:  (800) 233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11 S. Valley View Blvd., Suite B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, NV  89102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