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MS1/RECEIVING DIVINE PROM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 I T E    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is a site license?  A site license is an inexpensive w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than one person to legally use one copy of a program o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one computer at a time.  Site licenses are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nies, offices or workgroups where more than one pers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rganization needs to use a product, but does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manuals or disks.  Site licensing enables compan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ments, government agencies, etc., to equip their perso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tools they need at a minimal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's the gist of how it works:  The company purchasing a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 (the licensee) provides a single point of conta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pping, technical support, upgrades, etc., and w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or) provide a "golden master" of the diskettes, manu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other parts of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chart gives a breakdown of the cost of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ing and how much you save per site licensed. 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purchased a site license for 11 users (sites) your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be $192.12 which saves you $82.73 of the cost of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parate purchases.  The more sites you license, the m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te License Information                   Page 1 of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lanced Prosperity Copmany  PROMS1/RECEIVINE DIVINE PROMISES V.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count       Price Per    Sav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antity       Percentage       Unit      Per 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-   10          25%          $18.71        $6.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 -  15          30%          $17.47        $7.4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 -  20          33%          $16.72        $8.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 -  25          36%          $15.95        $8.9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6 -  30          39%          $15.22        $9.7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1 -  40          42%          $14.97        $10.4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1 -  50          45%          $13.72        $11.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1 -  60          48%          $12.97        $11.9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1 -  70          51%          $12.23        $12.7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1 -  80          54%          $11.48        $13.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1 -  90          57%          $10.73        $14.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1 - 100          60%          $9.98         $14.9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1+    Please contact Balanced Prosperity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days the world seems to be run by attorneys, so of cour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y want to get involved in everything.  The following legal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ocument is the complete license agreement.  Simply print it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ll it out, sign under LICENSEE, enclose a check or mone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der for the correct amount, and mail i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lanced Prosperity Company         Voice:  (905) 433-29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.O. Box 31097                      FAX:  (Forthcoming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300 King Street East               CompuServe:  71533,3232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shawa, Ont., Canada       Internet: 71533.3232@compuserve.c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1H 8N9                    Toronto Free-Net   bh769@torfree.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pon receipt of the completed, signed form, and a check 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oney order for the correct amount, we will send you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ired "golden masters" and a copy of the license agree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t with an authorized signature under LICEN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 have any questions, or if you need site licens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formation for more than 100 sites, please call ou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fices at (905) 433-2950.  Thank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 This software is also marketed as Shareware, but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cense has no relation to the Sharewar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ll of the following pages are part of the actual sit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cense agre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te License Information             Page 2 of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MS1 &lt;ASP&gt; v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 USER SITE LICENSE AGREE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lanced Prosperity Company  (Licensor) grants to 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(Licensee)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Licensee accepts, a license to use the licensed program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ordance with the terms and conditions contained in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0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1 "Licensed program" means the object code version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gram listed in Exhibit 1 and related program user documentation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o rights to the source code versions of the licensed program ar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nted by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2 "Object code" means any instruction or set of instructions i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chine executabl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3 "User documentation" means any standard manuals or other relate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terials used for user instruction or reference in use of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cens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4 "Use" means copying of any portion of the licensed program from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 storage unit or media into the designated equipment and executio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licensed program on the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0 LICENSE GR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1 Licensee is granted a nontransferable, nonexclusive r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use the number of copies of the licensed program indicated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xhibit 1 for Licensee's internal use.  Licensor Balance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sperity Company) will deliver one copy of the licensed program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Licensee.  Licensee may make additional copies of the license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gram, up to the number of copies licensed herein, provided tha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ach copy of the program contains Balanced Prosperity Company'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pyright notice and any other proprietary legends, includ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egends under relevant Canadian Federal Government laws), if any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ed on the delivere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2 Each copy of the licensed program provided under this licens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y be used on only one computer at any one time.  If used on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etwork system, each terminal user is automatically considered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e using a distinct copy of the licensed program whether or not 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actually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te License Agreement  Balanced Prosperity Company  Page 3 of 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lanced Prosperity Company    PROMS1.ZIP &lt;ASP&gt; V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3 Licensee shall not use, copy, rent, lease, sell, modify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ecompile, disassemble, otherwise reverse engineer, or transf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licensed program except as provided in this agreement.  An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uch unauthorized use shall result in immediate and automatic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0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 This license is effective until terminated.  Licensee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inate it at any time by destroying the licensed program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ll copies of it and notifying Balanced Prosperity Company i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riting.  This license will also terminate as otherwise provide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 this agreement.  On termination, Licensee shall return al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terials not destroyed to Balanced Prosperity Company togeth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th a written verification that the remaining materials hav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en destr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0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.1 The fee for this license is set forth in Exhibit 1, payabl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set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0 CONFIDENTIALITY AND PROPRIETARY R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.1 The licensed program is licensed, not sold.  Nothing in th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greement shall be construed as conveying title in the license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to Licen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.2 Licensee understands and agrees that the source code for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icensed program and all documentation related thereto constitut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valuable properties and trade secrets of Balance Prosperit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ny, owner of the copyright to the licensed program, embody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stantial creative efforts which are secret, confidential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generally known by the public, and which secure to Balanc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sperity Company a competitive advan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3 Licensee agrees during the term of this license, and there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fter, to hold the licensed program, including any copies thereo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d any documentation related thereto, in strict confidence 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not permit any person or entity to obtain access to it excep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required for Licensee's own internal use hereu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.4 Licensee shall inform Balanced Prosperity Company promptly 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writing of any actual or suspected unauthorized use or disclos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licensed programs or documentation related there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.5 The obligations under this paragraph shall survive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ination or rescission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te License Agreement  Balanced Prosperity Company Page 4 of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lanced Prosperity Company     PROMS1.ZIP &lt;ASP&gt; V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0 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.1 Balanced Prosperity Company warrants that for a period o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inety days from the date of delivery of the licensed program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gram, if unmodified by the Licensee, will perform in sub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tantial conformity with the user documentation.  Balance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sperity Company does not warrant that the licensed program 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ree from coding errors.  Any program problems reported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lanced Prosperity Company during the warranty period and deter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ined by Balanced Prosperity Companys to be actual coding error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ll be corrected by Balanced Prosperity Company within a reasonabl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ime.  Any modifications to the licensed program shall thereaft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licensed A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2 The above warranty does not apply to the extent that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ailure of the licensed program to perform as warranted is caused b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licensed program being (1) not used in accordance with the us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ocumentation, or (2) modified by any person other than authorize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lanced Prosperity Company perso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3 LICENSOR MAKES AND LICENSEE RECEIVES NO OTHER WARRANTY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KIND, EXPRESSED OR IMPLIED, INCLUDING WITHOUT LIMITATION,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RRANTIES OF MERCHANTABILITY AND/OR FITNESS FOR A PARTICUL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0 LIMITATION OF 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.1 The total liability of Balanced Prosperity Company or it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uppliers for any claim or damage arising out of the use of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icensed program or otherwise related to this license shall b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imited to direct damages which shall not exceed the license fee(s)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ich have been paid by Licensee to Balanced Prosperity Company f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specific client project which is the subject of such claim 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2 IN NO EVENT SHALL LICENSOR BE LIABLE TO LICENSEE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ITIONAL DAMAGES, INCLUDING ANY LOST PROFITS, LOST SAVINGS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INCIDENTAL OR CONSEQUENTIAL DAMAGES ARISING OUT OF THE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OR INABILITY TO USE THE LICENSED PROGRAM, EVEN IF LICENSOR H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EN ADVISED OF THE POSSIBILITY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8.0 TERMINATION.  THIS LICENSE MAY BE TERMINATED BY Balance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sperity Company 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8.1 Licensee fails to comply with any material term or condition o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agreement and Licensee fails to cure such failure withi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fteen days after notices of such failure by Balanced Prosper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ny;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te License Agreement  Balanced Prosperity Company  Page 5 of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lanced Prosperity Company   PROMS1.ZIP &lt;ASP&gt; V.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2 Licensee's normal business operations are disrupted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continued for more than thirty days by reason of insolvenc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nkruptcy, receivership, or business ter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0 GENERAL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1 Neither this agreement nor any rights or obliga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under shall be assigned or otherwise transferred by Licens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thout prior written consent of Balanced Prosperity Company, whic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nsent will not be unreasonably withheld.  Balanced Prosperit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mpany may assign this agreement entirely in its discretion upo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express written assumption of the obligations hereunder b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ssign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2 This agreement shall be interpreted and enforce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ccordance with and shall be governed by the laws of the Provinc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Ontario applicable to contracts between residents.  No suit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forcement of or for a declaration of rights between the part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this agreement shall be commenced in any court other than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nicipal or Provincial Court in and for the Province of Ontari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 the Dominoin of Canada.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3 Any controversy or claim arising out of or relating to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greement or the breach thereof shall be settled by arbitration i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ccordance with the commercial rules of the Canadian Arbitratio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aws, using an arbitrator with knowledge of computers and software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d judgment upon the award rendered by the arbitrator(s) may b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ntered in any court having jurisdiction thereof.  No arbitratio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r other action arising out of any claimed breach of this agreemen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r transactions under this agreement may be demanded by either part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ore than one year after the cause of action accrued.  The prevail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arty in any such action related to or arising under this agreemen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hall be entitled to reasonable attorneys' fees.  This provisio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ll not apply to any action or proceeding for injunctive reli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9.4 This agreement and its exhibits contain the entire agreemen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etween the parties hereto, superseding all previous agreements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presentations, understandings and negotiations. This agreemen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y not be amended other than by writing signed by an authorize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resentative of the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9.5 If any terms or provisions of this agreement shall be found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e illegal or unenforceable then, notwithstanding, this agreemen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hall remain in full force and effect and such term or provisio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ll be deemed stric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te License Agreement  Balanced Prosperity Company  Page 6 of 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lanced Prosperity Company      PROMS1.ZIP &lt;ASP&gt; V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6 No amendment of this agreement shall be effective unl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is in writing and signed by duly authorized representatives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th parties.  No term or provision hereof shall be deemed waiv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no breach excused unless such waiver or consent shall be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riting and signed by the party claimed to have waived or consented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y consent by any party to or waiver of a breach by the other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ether express or implied, shall not constitute a consent to, waiv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or excuse for any other, different or subsequent br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7 This agreement shall be binding on and shall inure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nefit of the heirs, executors, administrators, successor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ssigns of the parties hereto, but nothing in this paragraph shall b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nstrued as a consent to any assignment of this agreement by eith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ty except as provided herein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9.8 Timely payment is of the essence of this agree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9 This agreement may be signed in counter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te License Agreement  Balanced Prosperity Company   Page 7 of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lanced Prosperity Company PROMS1/RECEIVING DIVINE PROMISES V.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ffective this _________ day of ________________________, 19_____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ICENSEE                          LICENSOR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    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ized Representative           Authorized Represent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d name_____________________    Typed name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tle__________________________    Title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________________________    Address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    Balanced Prosperity Co.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    P.O. Box 31097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    Oshawa, Ont. Canada L1H 8N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HIBIT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icensed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S1.ZIP/RECEIVING DIVINE PROMISES Version 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USERS     LICENSE FEE PER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 -  10                $18.7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1 -  15                $17.47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6 -  20                $16.7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1 -  25                $15.9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6 -  30                $15.2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1 -  40                $14.9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1 -  50                $13.7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1 -  60                $12.9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1 -  70                $12.2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1 -  80                $11.4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1 -  90                $10.7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1 - 100                $9.9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01+ Please contact Balanced Prosperity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bove prices include one copy of the Retail Version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MS1.ZIP/RECEIVING DIVINE PROMISES Licensee may make additiona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pies, up to the number of copies licensed. Balanced Prosperit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mpany can supply multiple copies of the distribution diskettes a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 additional cost of $5.00 per copy plus shipping and handl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sts. Balanced  Prosperity Company can supply multiple copies o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printed User's Guide at an additional cost of $12.00 per cop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us shipping and handling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te License Agreement  Balanced Prosperity Company  Page 8 of 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