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MS1.ZIP Version 1.00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known as PROMS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POMS1.ZIP (RECEIVING DIVINE PROM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S USING VENDINFO.DIZ/VEND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exemption note at the top of LICENSE.DOC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 tools of VENDINFO.DIZ/VENDP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S1.ZIP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exclusive copyright holder for PROMS1.ZIP,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ion of TWTEACH.EXE), Balanced Prosperity Company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s.  Disk Vendors and Distributors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S1.ZI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MS1.ZI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ROMS1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 Information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OMS1.ZIP vwe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Balanced Prosperity Company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versions of the PROMS1.ZIP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permission from Balanced Prosperity Compan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pyright Laws of Canada in the Provence of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International Copyright Laws are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as they specifically relate to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Bal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Page 2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MS1.ZIP version 1.00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of June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2/CONFRONTING ALL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LY25/HELPING FAMILIES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1/NEWS FROM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S1/RECEIVING DIVINE PRO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